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3815</wp:posOffset>
            </wp:positionH>
            <wp:positionV relativeFrom="paragraph">
              <wp:posOffset>-9080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06г                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евское сельское поселение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район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год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Заневское сельское поселение» принял  РЕШЕН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Утвердить бюджет муниципального образования «Заневское сельское поселение» на 2007 год по доходам в сумме 18049,0 тыс. руб., по расходам в сумме 19114,9 тыс. руб. с дефицитом в сумме 1065,9 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финансирования дефицита бюджета МО «Заневское сельское поселение» на 2007 год согласно  приложению №1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Учесть в бюджете МО «Заневское сельское поселение» поступление доходов согласно приложению № 2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Учесть в бюджете МО «Заневское сельское поселение» поступление доходов от предпринимательской и иной приносящей доход деятельности согласно приложению № 3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Утвердить расходы бюджета МО «Заневское сельское  поселение» на 2007 год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ам и подразделам функциональной классификации расходов бюджета МО «Заневское сельское  поселение» согласно приложению № 4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едомственной структуре расходов бюджета МО «Заневское сельское поселение» согласно приложению № 5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 Установить, что в ходе исполнения бюджета МО «Заневское сельское  поселение» Администрация МО «Заневское сельское  поселение» вправе вносить изменения 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омственную структуру расходов бюджета муниципального образования в связи с передачей полномочий по финансированию отдельных учреждений, мероприятий или расход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омственную, функциональную и экономическую структуры расходов бюджета  муниципального образования - при передаче части полномочий органов исполнительной власти Ленинградской обла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едомственную, функциональную и экономическую структуры расходов бюджета  муниципального образования - при передаче части полномочий органов исполнительной власти Всеволожского муниципального рай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домственную, функциональную и экономическую структуры расходов бюджета муниципального образования – при передаче в порядке и по основаниям, предусмотренным федеральным законодательством, средств федерального бюдже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ую, функциональную и экономическую структуры расходов бюджета муниципального образования путем уменьшения ассигнований на сумму, израсходованную получателями бюджетных средств незаконно или не по целевому назначению, а также по предписаниям контрольных органов муниципального образ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номическую структуры расходов бюджета муниципального образования  на сумму изменений остатков средств бюджета  на счете по учету средств бюджета МО «Заневское сельское поселение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омственную, функциональную и экономическую структуры расходов бюджета муниципального образования  в случае образовавшейся в ходе исполнения бюджета МО на 2007 год экономии по отдельным статьям экономической классификации расходов бюджета МО «Заневское сельское поселение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омственную структуру расходов, функциональную и экономическую структуру расходов бюджета муниципального образования на суммы, выделяемые получателям средств бюджета муниципального образования за счет резервного фонда администрации МО «Заневское сельское поселение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 Установить верхний предел муниципального долга МО «Заневское сельское поселение» в течение 2007 года в сумме 5000,0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ерхний предел муниципального долга МО «Заневское сельское поселение» на 1 января 2008 года в сумме 1065,9 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предельный объем расходов на обслуживание муниципального долга МО «Заневское сельское поселение» на 2007 год в  сумме  74,6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ограмму муниципальных заимствований МО «Заневское сельское  поселение» на 2007 год согласно приложению №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ить право администрации МО «Заневское сельское поселение» осуществлять в 2007 году заимствования в порядке, установленном законодательством Российской Федерации и Ленинградской области, и в соответствии с программой муниципальных заимствований МО «Заневское сельское поселение» на 2007 год с учетом предельной величины муниципального долга муниципального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привлекаемые в 2007 году заемные средства направляются на покрытие временных кассовых разрывов, возникающих при исполнении бюджета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 Утвердить резервный фонд администрации МО «Заневское сельское поселение» в сумме 40,0 тыс.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 Утвердить в составе бюджета МО «Заневское сельское поселение» адресную  программу капитальных вложений на 2007 год  согласно  приложению №7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оставить право администрации муниципального образования «Заневское сельское поселение» самостоятельно, в пределах 10 процентов годовых назначений, осуществлять перераспределение ассигнований между разделами бюджета МО и объектами в пределах объемов средств, предусмотренных на адресную программу капитальных вложений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>. Закрепить источники доходов бюджета МО «Заневское сельское поселение» согласно приложению № 8 к настоящему решению за администраторами  доходов бюджета муниципального образования - органами местного самоуправления, муниципальными учреждениями, осуществляющими контроль за правильностью исчисления, полнотой и своевременностью уплаты, начисление, учет, взыскание и принятие  решений о возврате  (зачете)  излишне уплаченных (взысканных) платежей в бюджет, пеней и штрафов по ни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Утвердить перечень главных распорядителей, распорядителей и получателей бюджетных средств бюджета МО «Заневское сельское поселение» на 2007 год согласно приложению № 9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 11</w:t>
      </w:r>
      <w:r>
        <w:rPr>
          <w:sz w:val="28"/>
          <w:szCs w:val="28"/>
        </w:rPr>
        <w:t>. Установить, что органы местного самоуправления МО «Заневское сельское поселение», бюджетные учреждения и другие организации при заключении подлежащих оплате за счет средств бюджета МО «Заневское сельское поселение»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мере 100 процентов суммы договора (муниципального контракта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говорам (муниципальным контрактам) о проведении экспертизы проектно-сметной документации, предоставлении услуг связи, транспортных услуг, коммунальных услуг, услуг по содержанию имущества в части содержания в чистоте помещений, зданий, дворов, иного имущества (в том числе уборка и вывоз снега, мусора, дезинфекция, дератизация, дезинсекция, газация складов, санитарно-гигиеническое обслуживание, мойка автотранспорта), технического обслуживания и текущего ремонта оборудования и инвентаря, услуг вневедомственной (в том числе пожарной) охраны, о приобретении нефинансовых активов, о подписке на печатные издания и об их приобретении, об обучении на курсах повышения квалификации, об оплате взносов на участие в спортивных соревнованиях, конференциях, выставках, о приобретении авиа- и железнодорожных билетов, путевок на санаторно-курортное лечение, оплата разовых договоров в пределах 60,0 тыс.руб. на приобретение оргтехники, мебели, хозяйственного инвентаря и канцелярских принадлежност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мере 30 процентов суммы договора - по остальным договорам (муниципальным контрактам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и оплата договоров (муниципальных контрактов) на приобретение товаров, выполнение работ и оказание услуг для муниципальных нужд осуществляется в соответствии с нормами и требованиями действующего законодательств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</w:t>
      </w:r>
      <w:r>
        <w:rPr>
          <w:sz w:val="28"/>
          <w:szCs w:val="28"/>
        </w:rPr>
        <w:t>. В случае принятия федеральных законов, областных законов и других нормативных правовых актов Российской Федерации, Ленинградской области и МО «Заневское сельское поселение», влекущих дополнительные расходы за счет бюджета муниципального образования, в настоящее решение вносятся соответствующие изменения и дополн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ые законы, решения представительного органа власти муниципального образования, влекущие сокращение доходной базы бюджета МО «Заневское сельское поселение», вступают в силу только после внесения соответствующих изменений и дополнений в настоящее решени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3</w:t>
      </w:r>
      <w:r>
        <w:rPr>
          <w:sz w:val="28"/>
          <w:szCs w:val="28"/>
        </w:rPr>
        <w:t>. Настоящее решение вступает в силу с 1 января 2007 г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4</w:t>
      </w:r>
      <w:r>
        <w:rPr>
          <w:sz w:val="28"/>
          <w:szCs w:val="28"/>
        </w:rPr>
        <w:t>. Контроль за исполнением решения возложить на постоянную комиссию по бюджету, налогам, инвестициям и экономическому развит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район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 xml:space="preserve">                      В.Е. Кондратьев</w:t>
      </w:r>
    </w:p>
    <w:sectPr>
      <w:headerReference w:type="default" r:id="rId3"/>
      <w:headerReference w:type="first" r:id="rId4"/>
      <w:type w:val="nextPage"/>
      <w:pgSz w:w="12240" w:h="15840"/>
      <w:pgMar w:left="1800" w:right="104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7:00Z</dcterms:created>
  <dc:creator>Наталья</dc:creator>
  <dc:description/>
  <cp:keywords/>
  <dc:language>en-US</dc:language>
  <cp:lastModifiedBy>Скорнякова</cp:lastModifiedBy>
  <cp:lastPrinted>2007-01-11T12:11:00Z</cp:lastPrinted>
  <dcterms:modified xsi:type="dcterms:W3CDTF">2009-08-17T07:48:00Z</dcterms:modified>
  <cp:revision>10</cp:revision>
  <dc:subject/>
  <dc:title>О бюджете муниципального образования</dc:title>
</cp:coreProperties>
</file>