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8514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12.2006 года                                                                                               № 85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д.Заневка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структуры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Заневское сельское поселение»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воложского район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слушав информацию Главы МО «Заневское сельское поселение» Всеволожского муниципального района Ленинградской области об утверждении структуры администрации МО Совет депутатов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едложенную структуру Администрации МО «Заневское сельское поселение» (приложение № 1, № 2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змеры должностных окладов работников администрации. (приложение № 3)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размеры должностных окладов за классный чин работников администрации. (приложение № 4)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Заневское сельское поселение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                                                                В.Е.Кондратье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Отм. № 47 от 26.11.2015 г.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13:00Z</dcterms:created>
  <dc:creator>Скорнякова Э.В.</dc:creator>
  <dc:description/>
  <cp:keywords/>
  <dc:language>en-US</dc:language>
  <cp:lastModifiedBy>Скорнякова Э.В.</cp:lastModifiedBy>
  <dcterms:modified xsi:type="dcterms:W3CDTF">2015-11-27T08:59:00Z</dcterms:modified>
  <cp:revision>6</cp:revision>
  <dc:subject/>
  <dc:title/>
</cp:coreProperties>
</file>