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851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12.2006 года                                                                                               № 84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д.Заневка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труктуры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МО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воложского района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.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шав Главу МО «Заневское сельское поселение» В.Е.Кондратьева о необходимости принятия структуры Совета депутатов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ую структуру Совета депутатов принять (приложение № 1).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Занев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                                                                В.Е.Кондратье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тм. № 47 от 26.11.2015 г.</w:t>
      </w:r>
    </w:p>
    <w:p>
      <w:pPr>
        <w:pStyle w:val="Normal"/>
        <w:ind w:hanging="14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35:00Z</dcterms:created>
  <dc:creator>Скорнякова Э.В.</dc:creator>
  <dc:description/>
  <cp:keywords/>
  <dc:language>en-US</dc:language>
  <cp:lastModifiedBy>Скорнякова Э.В.</cp:lastModifiedBy>
  <dcterms:modified xsi:type="dcterms:W3CDTF">2015-11-27T08:59:00Z</dcterms:modified>
  <cp:revision>4</cp:revision>
  <dc:subject/>
  <dc:title/>
</cp:coreProperties>
</file>