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18. 12 . 2006 г._№_83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поселение" на 2006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Заневское сельское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9,9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8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3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3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1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3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3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3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2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,5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5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9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dc:language>en-US</dc:language>
  <cp:lastModifiedBy>ххх</cp:lastModifiedBy>
  <cp:lastPrinted>2006-10-30T11:32:00Z</cp:lastPrinted>
  <dcterms:modified xsi:type="dcterms:W3CDTF">2007-02-09T07:42:00Z</dcterms:modified>
  <cp:revision>50</cp:revision>
  <dc:subject/>
  <dc:title>РАСХОДЫ   </dc:title>
</cp:coreProperties>
</file>