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right" w:pos="9399" w:leader="none"/>
        </w:tabs>
        <w:rPr/>
      </w:pPr>
      <w:r>
        <w:rPr>
          <w:sz w:val="28"/>
          <w:szCs w:val="28"/>
        </w:rPr>
        <w:tab/>
        <w:t xml:space="preserve">                                        </w:t>
      </w:r>
      <w:r>
        <w:rPr/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ЗАНЕ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СЕВОЛОЖСКОГ</w:t>
      </w:r>
      <w:r>
        <w:rPr>
          <w:b/>
          <w:sz w:val="40"/>
          <w:szCs w:val="40"/>
        </w:rPr>
        <w:t>о</w:t>
      </w:r>
      <w:r>
        <w:rPr>
          <w:b/>
          <w:sz w:val="28"/>
          <w:szCs w:val="28"/>
        </w:rPr>
        <w:t xml:space="preserve"> МУНИЦИПАЛЬНОГО </w:t>
      </w:r>
      <w:r>
        <w:rPr>
          <w:b/>
          <w:sz w:val="40"/>
          <w:szCs w:val="40"/>
        </w:rPr>
        <w:t>района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1440" w:hanging="0"/>
        <w:jc w:val="left"/>
        <w:rPr/>
      </w:pPr>
      <w:r>
        <w:rPr/>
        <w:t xml:space="preserve">                  </w:t>
      </w: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12. 2006г.                                                                                            №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                                                                                депутатов от 29.12.2005 года № 25                                                                                                       «О бюджете муниципально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евское сельское  поселение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6 год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муниципального образования «Заневское сельское  поселение» приня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«Заневское сельское поселение» от 29.12.2005 года № 25 « О бюджете муниципального образования «Заневское сельское  поселение» на 2006 год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первого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Утвердить бюджет муниципального образования «Заневское сельское   поселение» на 2006 год по доходам в сумме 22929,9 тыс. руб., по расходам в    сумме  22929,9  тыс. руб. »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ожение № 2 « Доходы муниципального образования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 на 2006 год»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№ 4 «Расходы по разделам и подразделам функциональной классификации расходов бюджета МО «Заневское сельское поселение» на 2006 год»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№ 5 «Ведомственная структура расходов бюджета МО «Заневское  сельское  поселение» на 2006 год» в новой редакции (прилагается)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2. Контроль за исполнением решения возложить на комиссию по бюджету.</w:t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widowControl w:val="false"/>
        <w:tabs>
          <w:tab w:val="clear" w:pos="720"/>
          <w:tab w:val="right" w:pos="9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евское сельское поселение»</w:t>
        <w:tab/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/>
      </w:pPr>
      <w:r>
        <w:rPr>
          <w:b/>
          <w:sz w:val="28"/>
          <w:szCs w:val="28"/>
        </w:rPr>
        <w:t>Всеволожского район                                       В.Е. Кондратьев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Ленинградской области</w:t>
      </w:r>
      <w:r>
        <w:rPr>
          <w:sz w:val="28"/>
          <w:szCs w:val="28"/>
        </w:rPr>
        <w:tab/>
      </w: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041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47:00Z</dcterms:created>
  <dc:creator>Наталья</dc:creator>
  <dc:description/>
  <cp:keywords/>
  <dc:language>en-US</dc:language>
  <cp:lastModifiedBy>Скорнякова</cp:lastModifiedBy>
  <cp:lastPrinted>2006-12-18T15:38:00Z</cp:lastPrinted>
  <dcterms:modified xsi:type="dcterms:W3CDTF">2009-08-17T07:48:00Z</dcterms:modified>
  <cp:revision>29</cp:revision>
  <dc:subject/>
  <dc:title>О бюджете муниципального образования</dc:title>
</cp:coreProperties>
</file>