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2.2006 года                                                                                               № 8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ь соглашение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формлению правоустанавливающих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 в сфере земельно-имущественных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й и градостроительной деятельности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главы МО «Заневское сельское поселение» В.Е.Кондратьева о сотрудничестве в сфере земельно-имущественных отношений Совет депутатов МО «Заневское сельское поселение приня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лючить соглашение по выполнению комплекса работ по оформлению правоустанавливающих документов в сфере земельно-имущественных отношений и градостроительной деятельности в Муниципальном учреждении «Агентство земельно-имущественных отношений»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МО «Заневское сельское поселение» обеспечить рассмотрение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и утверждение в установленные законодательством сроки представленных «Агентством» проектов документов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     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6:00Z</dcterms:created>
  <dc:creator>Скорнякова Э.В.</dc:creator>
  <dc:description/>
  <cp:keywords/>
  <dc:language>en-US</dc:language>
  <cp:lastModifiedBy>Скорнякова Э.В.</cp:lastModifiedBy>
  <dcterms:modified xsi:type="dcterms:W3CDTF">2015-11-27T08:58:00Z</dcterms:modified>
  <cp:revision>5</cp:revision>
  <dc:subject/>
  <dc:title/>
</cp:coreProperties>
</file>