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48514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12.2006 года                                                                                               № 81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д.Заневка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заимодействии администрации 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 «Всеволожский муниципальный район» 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инградской области а администрацией 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«Заневское сельское поселение».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информацию ведущего специалиста о взаимодействии администрации МО «Всеволожский муниципальный район» с администрацией МО «Заневское сельское поселение»  Совет депутатов приня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ключить Соглашение с администрацией МО «Всеволожский муниципальный район» Ленинградской области о безвозмездном обеспечении взаимодействия Сторон в целях создания единой базы данных о торговых объектах, упорядочения  торговых предприятий (услуг) на территории Всеволожского района и муниципальных образованиях, в соответствии с Постановлением Главы администрации МО «Всеволожский муниципальный район» Ленинградской области «О реестре предприятий торговли, общественного питания и обслуживания населения», расположенных на территории МО «Всеволожский муниципальный район» от 09.02.2006 года № 27.</w:t>
      </w:r>
    </w:p>
    <w:p>
      <w:pPr>
        <w:pStyle w:val="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«Заневское сельское поселение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                                                                В.Е.Кондратьев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Отм. № 47 от 26.11.2015 г.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1:28:00Z</dcterms:created>
  <dc:creator>Скорнякова Э.В.</dc:creator>
  <dc:description/>
  <cp:keywords/>
  <dc:language>en-US</dc:language>
  <cp:lastModifiedBy>Скорнякова Э.В.</cp:lastModifiedBy>
  <dcterms:modified xsi:type="dcterms:W3CDTF">2015-11-27T08:58:00Z</dcterms:modified>
  <cp:revision>4</cp:revision>
  <dc:subject/>
  <dc:title/>
</cp:coreProperties>
</file>