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6" w:leader="none"/>
        </w:tabs>
        <w:jc w:val="center"/>
        <w:rPr/>
      </w:pPr>
      <w:r>
        <w:rPr/>
        <w:drawing>
          <wp:inline distT="0" distB="0" distL="0" distR="0">
            <wp:extent cx="48768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11__» ___12___» 2006 г.                                                           № 78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Методи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чета платы за пользование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ым помещением (платы за наем)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жилищного фонда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Заневское сельское поселение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ого закона «Об общих принципах организации местного самоуправления в Российской Федерации» от 06.10.2003 г. № 131 – ФЗ, Уставом Муниципального образования «Заневское сельское поселение» Всеволожского муниципального района Ленинградской области Совет Депутатов муниципального образования «Заневское сельское поселение» приня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Методику расчета платы за пользование жилым помещением муниципального жилищного фонда (платы за наем) в МО «Заневское сельское поселение» (Приложение №1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мер платы за пользование жилым помещением (плата за наем) для нанимателей жилых помещений муниципального жилищного фонда, занимаемых по договорам социального найма, по договорам найма специализированного жилого помещения устанавливается в соответствии с Методикой расчета платы за пользование жилым помещением (платы за наем). Приложение 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та за пользование жилым помещение (плата за наем) подлежит зачислению в бюджет муниципального образ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ем денежных средств, поступающих в бюджет муниципального образования в качестве платы за пользование жилым помещением (платы за наем), учитывать при формировании расходов бюджета на ремонт жилых помещений муниципального жилищного фон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над исполнением решения возложить на постоянную комиссию по бюджету, налогам и инвестиция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МО "Заневское сельское поселение"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tabs>
          <w:tab w:val="clear" w:pos="708"/>
          <w:tab w:val="left" w:pos="690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  <w:tab/>
        <w:t xml:space="preserve">        В.Е.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Отм. № 47 от 26.11.2015 г.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8:10:00Z</dcterms:created>
  <dc:creator>user</dc:creator>
  <dc:description/>
  <cp:keywords/>
  <dc:language>en-US</dc:language>
  <cp:lastModifiedBy>Скорнякова Э.В.</cp:lastModifiedBy>
  <cp:lastPrinted>2007-12-18T12:37:00Z</cp:lastPrinted>
  <dcterms:modified xsi:type="dcterms:W3CDTF">2015-11-27T08:58:00Z</dcterms:modified>
  <cp:revision>14</cp:revision>
  <dc:subject/>
  <dc:title>                                                                                   </dc:title>
</cp:coreProperties>
</file>