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876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11__» ___12___» 2006 г.                                                           № 77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ценах на жилищные у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населения, которые не приня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о способе управ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квартирным дом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ей 154, 156,157,159, 160 Жилищного Кодекса Российской Федерации, Постановления Правительства РФ от 29августа 2005 года № 541 «О федеральных стандартах оплаты жилого помещения и коммунальных услуг», Постановления Правительства Российской Федерации от 14 декабря 2005 года № 761 «О предоставлении субвенций на оплату жилого помещения и коммунальных услуг» совет депутатов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ШЕНИ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платы за жилое помещение для нанимателей жилого помещения, занимаемого по договору социального найма или договору найма жилого помещения государственного или муниципального жилищного фонда и для собственников помещения в многоквартирном доме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а так же не приняли решение об установлении размера платы за содержание и ремонт жилого помещения, осуществлять по ценам приведенным в Приложении № 1 к данному постановлению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зимать плату за пользование лифтом с граждан, проживающих на первом и втором этаж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Заневское сельское поселение"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воложского муниципального района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  <w:tab/>
        <w:t>В.Е.Кондратьев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2:00Z</dcterms:created>
  <dc:creator>user</dc:creator>
  <dc:description/>
  <cp:keywords/>
  <dc:language>en-US</dc:language>
  <cp:lastModifiedBy>Скорнякова Э.В.</cp:lastModifiedBy>
  <cp:lastPrinted>2006-12-12T12:40:00Z</cp:lastPrinted>
  <dcterms:modified xsi:type="dcterms:W3CDTF">2013-01-18T08:26:00Z</dcterms:modified>
  <cp:revision>7</cp:revision>
  <dc:subject/>
  <dc:title>                                                                                   </dc:title>
</cp:coreProperties>
</file>