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53213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7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РЕШЕНИЕ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«  13 »   11  «  2006 г                                                                         №  74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д.Заневка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утверждении плана первоочередных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 по развитию инженерной 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ой инфраструктуры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ния 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евол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слушав информацию Главы МО "Заневское сельское поселение" Всеволожского муниципального района Ленинградской области В.Е.Кондратьева о плане первоочередных мероприятий по развитию инженерной и социальной инфраструктуры Совет депутатов приня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лан первоочередных мероприятий по развитию инженерной и социальной инфраструктуры муниципального образования «Заневское сельское поселение» Всеволожского муниципального района Ленинградской области в соответствии с приложением.</w:t>
      </w:r>
    </w:p>
    <w:p>
      <w:pPr>
        <w:pStyle w:val="Normal"/>
        <w:rPr/>
      </w:pPr>
      <w:r>
        <w:rPr/>
        <w:t>2.Решение вступает в силу с момента официального опубликования.</w:t>
      </w:r>
    </w:p>
    <w:p>
      <w:pPr>
        <w:pStyle w:val="Normal"/>
        <w:rPr/>
      </w:pPr>
      <w:r>
        <w:rPr/>
        <w:t>3.Контроль за исполнением решения возложить на постоянную комиссию по использованию земель, архитектуре, строительству и экологической безопасност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М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"Заневское сельское поселение"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</w:t>
        <w:tab/>
        <w:t>В.Е.Кондратье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30:00Z</dcterms:created>
  <dc:creator>user</dc:creator>
  <dc:description/>
  <dc:language>en-US</dc:language>
  <cp:lastModifiedBy>ххх</cp:lastModifiedBy>
  <cp:lastPrinted>2006-12-15T12:17:00Z</cp:lastPrinted>
  <dcterms:modified xsi:type="dcterms:W3CDTF">2007-02-09T07:47:00Z</dcterms:modified>
  <cp:revision>10</cp:revision>
  <dc:subject/>
  <dc:title>                                                                                   </dc:title>
</cp:coreProperties>
</file>