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13. 11. 2006 г._№_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поселение" на 2006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23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«Заневское сельское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0,7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2,1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6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6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8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82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5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4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4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4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3,5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5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0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49:00Z</dcterms:created>
  <dc:creator>Пискунова Л.И.</dc:creator>
  <dc:description/>
  <dc:language>en-US</dc:language>
  <cp:lastModifiedBy>ххх</cp:lastModifiedBy>
  <cp:lastPrinted>2006-10-30T11:32:00Z</cp:lastPrinted>
  <dcterms:modified xsi:type="dcterms:W3CDTF">2007-02-09T08:57:00Z</dcterms:modified>
  <cp:revision>43</cp:revision>
  <dc:subject/>
  <dc:title>РАСХОДЫ   </dc:title>
</cp:coreProperties>
</file>