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13__»__11_____» 2006г.                                                                № 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ия и их объеди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и и принятии реш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градострои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2, 24, 28, 30 – 32, 39, 40.и 46 Градостроительного Кодекса Российской Федерации, статей 11 – 13 Федерального закона «Об охране окружающей среды», статей 19 – 21 Федерального закона «Об экологической экспертизе», Советом депутатов 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участия граждан и их объединений в обсуждении и принятии решений в области градостроительной деятельности на территории муниципального образования «Заневское сельское поселение» Всеволожского района ленинградской области( 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использованию земель, архитектуре, строительству и эколог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Заневское сельское поселени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енинградской области </w:t>
        <w:tab/>
        <w:t xml:space="preserve">        В.Е.Кондратьев</w: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39:00Z</dcterms:created>
  <dc:creator>user</dc:creator>
  <dc:description/>
  <cp:keywords/>
  <dc:language>en-US</dc:language>
  <cp:lastModifiedBy>Скорнякова Э.В.</cp:lastModifiedBy>
  <dcterms:modified xsi:type="dcterms:W3CDTF">2015-11-27T08:57:00Z</dcterms:modified>
  <cp:revision>10</cp:revision>
  <dc:subject/>
  <dc:title>                                                                                   </dc:title>
</cp:coreProperties>
</file>