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03. 2008г.                                                                                                  № 007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 xml:space="preserve">Ленинградской области на 2008 год  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целях эффективной работы администрации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ШИЛ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твердить структуру муниципального образования «Заневское сельское поселение» Всеволожского муниципального района Ленинградской области с 01.03.2008 года. Приложение 1.</w:t>
      </w:r>
    </w:p>
    <w:p>
      <w:pPr>
        <w:pStyle w:val="Normal"/>
        <w:rPr/>
      </w:pPr>
      <w:bookmarkStart w:id="0" w:name="sub_1"/>
      <w:r>
        <w:rPr>
          <w:rFonts w:cs="Calibri" w:ascii="Calibri" w:hAnsi="Calibri"/>
          <w:sz w:val="24"/>
          <w:szCs w:val="24"/>
        </w:rPr>
        <w:t xml:space="preserve">2. Утвердить структуру администрации МО «Заневское сельское поселение» Всеволожского муниципального района Ленинградской области» с 01.03.2008 года. Приложение № 2.  </w:t>
      </w:r>
      <w:bookmarkStart w:id="1" w:name="sub_2"/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2" w:name="sub_3"/>
      <w:bookmarkEnd w:id="1"/>
      <w:bookmarkEnd w:id="2"/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а МО «Заневское сельское поселение»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енинградской области                           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Отм.17.06.2010 года  № 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7:00Z</dcterms:created>
  <dc:creator>Нина</dc:creator>
  <dc:description/>
  <cp:keywords/>
  <dc:language>en-US</dc:language>
  <cp:lastModifiedBy>Скорнякова Э.В.</cp:lastModifiedBy>
  <cp:lastPrinted>2008-03-21T09:12:00Z</cp:lastPrinted>
  <dcterms:modified xsi:type="dcterms:W3CDTF">2015-10-19T12:14:00Z</dcterms:modified>
  <cp:revision>18</cp:revision>
  <dc:subject/>
  <dc:title>Проект                         </dc:title>
</cp:coreProperties>
</file>