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0.2006 года                                                                                               № 69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Заневка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субвенций и полномочий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уществление библиотечн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уживания населения на 2007 год.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Главы МО «Заневское сельское поселение» В.Е.Кондратьева о целях формирования бюджета на 2007 год, сохранения единой системы библиотечного обслуживания населения и комплектования библиотечных фондов Совет депутатов 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Передать субвенции и полномочия на осуществление библиотечного обслуживания населения на 2007 год от МО «Заневское сельское поселение» Всеволожского муниципального района Ленинградской области в МО «Всеволожский муниципальный район» Ленинградской области.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Занев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                                                         В.Е.Кондратье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48:00Z</dcterms:created>
  <dc:creator>Скорнякова Э.В.</dc:creator>
  <dc:description/>
  <cp:keywords/>
  <dc:language>en-US</dc:language>
  <cp:lastModifiedBy>Скорнякова Э.В.</cp:lastModifiedBy>
  <dcterms:modified xsi:type="dcterms:W3CDTF">2011-08-04T13:02:00Z</dcterms:modified>
  <cp:revision>4</cp:revision>
  <dc:subject/>
  <dc:title/>
</cp:coreProperties>
</file>