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« 16. 10. 2006 г.                                                                 № 68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от 29.12.2005 года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бюджете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нев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>на2006 год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«Заневское сельское поселение» приня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нести в решение Совета депутатов муниципального образования «Заневское сельское поселение» от 29.12.2005 года  № 25 «О бюджете муниципального образования «Заневское сельское поселение» на 2006 год» следующие измене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1.Первый абзац пункта первого изложить в следующей редакц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твердить бюджет муниципального образования «Заневское сельское поселение» на 2006 год по доходам в сумме 14494,7 тыс. руб., по расходам в сумме 15742,7 тыс. руб. с дефицитом в сумме 1248,0 тыс. руб.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№ 2 «Доходы муниципального образования «Заневское сельское поселение» на 2006 год» в новой редакции (прилагается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иложение  № 4 «Расходы по разделам и подразделам функциональной классификации расходов бюджета МО "Заневское сельское поселение" на 2006 год» в новой редакции ( прилагается)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Утвердить приложение № 5 «Ведомственная структура расходов бюджета МО "Заневское сельское поселение"  на 2006 год» в новой редакции (прилагается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нтроль, за исполнением решения, оставляю за собой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Заневское сельское поселение"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  <w:tab/>
        <w:t>В.Е.Кондратьев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38:00Z</dcterms:created>
  <dc:creator>user</dc:creator>
  <dc:description/>
  <cp:keywords/>
  <dc:language>en-US</dc:language>
  <cp:lastModifiedBy>Скорнякова Э.В.</cp:lastModifiedBy>
  <dcterms:modified xsi:type="dcterms:W3CDTF">2013-01-18T08:23:00Z</dcterms:modified>
  <cp:revision>5</cp:revision>
  <dc:subject/>
  <dc:title>                                                                                   </dc:title>
</cp:coreProperties>
</file>