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«ЗАНЕВСКОЕ СЕЛЬСКОЕ ПОСЕЛЕНИЕ»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СЕВОЛОЖ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9.09.2006г. 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, статьями 169-183 Бюджетного кодекса Российской Федерации. Советом депутатов муниципального образования «Заневское сельское поселение» принят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тупить с 01.09.2006 года к разработке проекта бюджета муниципального образования «Заневское сельское поселение» Всеволожского муниципального района Ленинградской области на 2007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бочей группе по подготовке проекта бюджета муниципального образования «Заневское сельское поселение» на 2007 год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ь при администрации МО «Заневское сельское поселение» рабочую группу по подготовке проекта бюджета МО на 2007 год. (Приложение №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атайствовать перед Комитетов финансов администрации муниципального образования «Всеволожский муниципальный район» Ленинградской области (Попова А.Г.) о представлении в рабочую группу в срок, не позднее 25.09.2006 года ниже перечисленных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гноз ожидаемого исполнения бюджета МО « Заневское сельское поселение»  за 200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ект  программы приватизации ( продажи ) муниципального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дресную программу капитального строительства и ремонта на 2007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бязать структурные подразделения и сотрудников администрации МО предоставить до 1 Октября 2006 года в рабочую группу докумен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 Главного специалиста – главного бухгалтера Малышеву Л.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одный баланс финансовых ресурсов МО « Заневское сельское поселение » на 2007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Ведущего специалиста Агафонову Т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гноз  социально-экономического  развития МО « Заневское сельское поселение» на 2007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ан  экономического развития, учета экономики и  налогообложения   администрации 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 Заместителю главы администрации МО (Киселев В.И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целевых программ, предполагаемых к финансированию из бюджета МО «Заневское  сельское поселение» в 2007 году с учётом реальных возможностей  финанс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ект программы приватизации (продажи) муниципального имущества (нежилой и жилой фонд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ку потерь бюджета от представления налоговых льгот или арендных льг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4 Специалисту 1 категории  администрации по ЖКХ и благоустройств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ягин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н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питального строительства и ремонта по МО на2007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йства территории МО в 2007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 Ведущему специалисту по землеустройству, и градостроительств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родаенко Е.И. ,  Агафонову Т.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 и предложения по контролю за поступлением арендных платежей в 2007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лан по приему и учету неналоговых поступлений от реализации муниципального имущества (земельные учас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ценку потерь бюджета от представления налоговых льгот или арендных льг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бочей группе до 10 ноября 2006 года представить для согласования главе администрации МО «Заневское сельское поселение» проект бюджета МО на 2007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подготовкой проекта бюджета МО «Заневское сельское поселение» на 2007 год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"Занев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                   </w:t>
        <w:tab/>
        <w:t xml:space="preserve">       В.Е.Кондратьев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    </w:t>
      </w:r>
      <w:r>
        <w:rPr>
          <w:sz w:val="28"/>
          <w:szCs w:val="28"/>
        </w:rPr>
        <w:t>67.        от 19.09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чей группе по подготовке проекта бюджета МО «Заневское  сельское поселение» Всеволожского муниципального района Ленинградской области на 200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чая группа по подготовке проекта бюджета МО «Заневское сельское  поселение» Всеволожского муниципального района Ленинградской области на 2007 год является временно действующим координационным органом, образованным с целью повышения полноты,  обоснованности и качества бюджетных показателей бюджетного план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группа руководствуется в своей деятельности Бюджетным Кодексом Российской Федерации, областными законами, постановлениями и распоряжениями губернатора Ленинградской области и Правительства Ленинградской области, Уставом МО «Заневское сельское поселение» Всеволожского муниципального района Ленинградской области решениями Совета депутатов МО «Заневское сельское поселение» распоряжениями и постановлениями главы администрации МО, а также настоящим Положением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Разработка прогнозных оценок социально-экономического развития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О «Заневское сельское поселение» на 2007 год.</w:t>
      </w:r>
    </w:p>
    <w:p>
      <w:pPr>
        <w:pStyle w:val="Normal"/>
        <w:rPr/>
      </w:pPr>
      <w:r>
        <w:rPr>
          <w:sz w:val="28"/>
          <w:szCs w:val="28"/>
        </w:rPr>
        <w:t>3.2. Определение приоритетов бюджетной и налоговой политик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 «Заневское  сельское поселение» на 200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Анализ развития сети учреждений и организаций бюджетной сфер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Заневское сельское поселение» ко времени прогнозирования,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ов и план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группа для выполнения возложенных на нее задач осуществл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е функц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ует отчетные данные за предшествующий пери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ет материалы, предоставляемые в соответствии с утвержденным планом-график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приоритет расходования бюджетных средств на 2007 год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остав показателей, представляемых для рассмотрения и утверждения в проекте бюджета МО «Заневское сельское поселение» на 2007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группа для осуществления возложенных на нее задач имеет право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прашивать в установленном порядке у структурных подразделений администрации МО «Всеволожский  муниципальный район» Ленинградской области и ИФНС по Всеволожскому району Ленинградской области необходимую информацию по вопросам, относящимся к компетенции рабочей групп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участия в работе должностных лиц администрации муниципального образования и ИФНС по Всеволожскому району Ленинградской 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остав рабочей группы утверждается главой администрации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Заневское 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абочей группы проводятся по мере необходимости и считаются правомочными, если на них присутствует не менее половины членов рабочей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ку дня и порядок проведения заседаний определяет руководи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ется протоколом, который подписывает руководитель рабочей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, принятые в пределах компетенции рабочей группы, носят рекомендательный харак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рганизационно-техническое обеспечение деятельности рабочей группы осуществляет администрация  МО «Заневское  сельское поселение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_67________от 19.10 2006 года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рабочей группы по подготовке проекта бюджета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униципального образования «Заневское сельское поселение»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воложского муниципального района Ленинградской области на 2007 год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>Председатель рабочей группы</w:t>
      </w:r>
      <w:r>
        <w:rPr/>
        <w:t xml:space="preserve"> – Киселев Владимир Иванович, заместитель главы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администрации МО "Заневское сельское поселение"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>Заместитель председателя</w:t>
      </w:r>
      <w:r>
        <w:rPr/>
        <w:t xml:space="preserve"> – Ким Виталий Михайлович, председатель постоянной комис-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рабочей группы</w:t>
      </w:r>
      <w:r>
        <w:rPr/>
        <w:tab/>
        <w:t>сии Совета депутатов МО по бюджету, инвестициям, тор-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рабочей группы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ышева Любовь Ефимовна, главный специалист (главный бухгалтер) администрации.</w:t>
      </w:r>
    </w:p>
    <w:p>
      <w:pPr>
        <w:pStyle w:val="Normal"/>
        <w:rPr/>
      </w:pPr>
      <w:r>
        <w:rPr/>
        <w:t>Агафонова Татьяна Александровна, ведущий специалист (экономист) администрации.</w:t>
      </w:r>
    </w:p>
    <w:p>
      <w:pPr>
        <w:pStyle w:val="Normal"/>
        <w:rPr/>
      </w:pPr>
      <w:r>
        <w:rPr/>
        <w:t>Бородаенко Евгений Иванович, ведущий специалист по земельно-имущественным отно-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                            шениям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Пенягин Сергей Анатольевич, специалист 1 категории по ЖКХ и благоустройству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Мамбетова Алла Кадыровна, директор МУ Янинского сель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5:00Z</dcterms:created>
  <dc:creator>Настя</dc:creator>
  <dc:description/>
  <cp:keywords/>
  <dc:language>en-US</dc:language>
  <cp:lastModifiedBy>Скорнякова Э.В.</cp:lastModifiedBy>
  <cp:lastPrinted>2009-08-11T16:37:00Z</cp:lastPrinted>
  <dcterms:modified xsi:type="dcterms:W3CDTF">2013-01-18T08:22:00Z</dcterms:modified>
  <cp:revision>15</cp:revision>
  <dc:subject/>
  <dc:title>                                                                                               </dc:title>
</cp:coreProperties>
</file>