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925" cy="551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66090" cy="551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" t="-66" r="-7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3.4pt;mso-wrap-distance-left:0pt;mso-wrap-distance-right:0pt;mso-wrap-distance-top:0pt;mso-wrap-distance-bottom:0pt;margin-top:0.05pt;mso-position-vertical-relative:text;margin-left:197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66090" cy="551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8" t="-66" r="-7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9.2006 года                                                                                      № 66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.Заневка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гарантий п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ю ВДГО в 2006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оставлением отсрочк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на 2007 год.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слушав информацию заместителя Главы администрации муниципального образования «Заневское сельское поселение» Всеволожского муниципального района Ленинградской области Киселева В.И. с предложением о предоставлении гарантий по обслуживанию ВДГО     с предложением отсрочки оплаты в 2007 году. Совет депутатов принял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Поручить администрации МО «Заневское сельское поселение» Всеволожского муниципального района Ленинградской области «Заневское сельское поселение» Всеволожского района Ленинградской области решить организационно все вопросы , связанные с обслуживанием внутридомового газового оборудования на территории поселения.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В.Е.Кондратьев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28:00Z</dcterms:created>
  <dc:creator>Скорнякова Э.В.</dc:creator>
  <dc:description/>
  <cp:keywords/>
  <dc:language>en-US</dc:language>
  <cp:lastModifiedBy>Скорнякова Э.В.</cp:lastModifiedBy>
  <dcterms:modified xsi:type="dcterms:W3CDTF">2011-08-04T13:02:00Z</dcterms:modified>
  <cp:revision>7</cp:revision>
  <dc:subject/>
  <dc:title/>
</cp:coreProperties>
</file>