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387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.12. 2007 года</w:t>
        <w:tab/>
        <w:tab/>
        <w:tab/>
        <w:tab/>
        <w:tab/>
        <w:tab/>
        <w:t xml:space="preserve">                                     № 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Зан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алога 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мущество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муниципального образования «Заневское сельское поселение» Всеволожского муниципального района, Советом депутатов принят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вести на территории муниципального образования «Заневское сельское поселение» Всеволожского муниципального района налог на имущество физических лиц. Налог на имущество физических лиц является налогом и уплачивается собственниками имущества на   основании ст.12,15 Налогового кодекса Российской Федерации, Федерального закона от 6 октября 2003 г. № 131- ФЗ «Об общих принципах организации местного самоуправления в Российской Федерации», Законом Российской Федерации от 9 декабря 1991 года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лательщики налог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тельщиками налогов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имущество, признаваемое объектом налогообложения, находится 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и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lang w:val="en-US"/>
        </w:rPr>
        <w:t>I1</w:t>
      </w:r>
      <w:r>
        <w:rPr>
          <w:b/>
          <w:sz w:val="24"/>
          <w:szCs w:val="24"/>
        </w:rPr>
        <w:t>. Объекты налогооблож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бъектами налогообложения являются находящиеся в собственности физических лиц жилые дома,  квартиры, дачи, гаражи и иные строения, помещения и сооружения, расположенные на территории муниципального образования «Заневское сельское поселение» Всеволожского муниципального райо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авки налог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вки налога на строения, помещения и сооружения устанавливаются в зависимости от суммарной инвентаризационной стоимост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тыс. рублей до 5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тыс. рублей до 7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 тыс. руб. до 10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и зачисляются в местный бюджет по месту нахождения (регистрации) объекта налогообложения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Налоговые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льготы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 территории муниципального образования «Заневское сельское поселение» Всеволожского муниципального района устанавливаются льготы в соответствии с п.4 Закона Российской Федерации от 9 октября 1991 года № 1003-1 «О налогах на имущество физических лиц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от уплаты налога на имущество физических лиц граждан, имеющих пять и более несовершеннолетних дет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. Порядок исчисления и уплаты налога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числение налога производится налоговыми органами. Платежные извещения об уплате налога вручаются плательщикам налоговыми  органами ежегодно не позднее 1 августа.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ог на строения, помещения и сооружения исчисляются на основании данных об инвентаризационной стоимости по состоянию на 1 января каждого год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а производится владельцами равными долями в два срока – не позднее 15 сентября и 15 ноябр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Заключительное полож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ые объекты налогообложения по налогу на имущество физических лиц определяются Законом РФ от 9 декабря 1991 года № 2003-1 «О налогах на имущество физических лиц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подлежит опубликова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08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Контроль над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Ленинградской области </w:t>
        <w:tab/>
        <w:tab/>
        <w:tab/>
        <w:tab/>
        <w:tab/>
        <w:t>В.Е. Кондрать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8:00Z</dcterms:created>
  <dc:creator>муниципалитет</dc:creator>
  <dc:description/>
  <cp:keywords/>
  <dc:language>en-US</dc:language>
  <cp:lastModifiedBy>Скорнякова</cp:lastModifiedBy>
  <cp:lastPrinted>2007-12-25T10:04:00Z</cp:lastPrinted>
  <dcterms:modified xsi:type="dcterms:W3CDTF">2007-12-25T07:12:00Z</dcterms:modified>
  <cp:revision>16</cp:revision>
  <dc:subject/>
  <dc:title/>
</cp:coreProperties>
</file>