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«_26_____»_июня_   2006 г</w:t>
      </w:r>
      <w:r>
        <w:rPr>
          <w:b/>
          <w:bCs/>
          <w:color w:val="000000"/>
          <w:spacing w:val="-3"/>
          <w:sz w:val="24"/>
          <w:szCs w:val="24"/>
        </w:rPr>
        <w:t>.                                                                          №_</w:t>
      </w:r>
      <w:r>
        <w:rPr>
          <w:b/>
          <w:bCs/>
          <w:color w:val="000000"/>
          <w:spacing w:val="-3"/>
          <w:sz w:val="24"/>
          <w:szCs w:val="24"/>
          <w:u w:val="single"/>
        </w:rPr>
        <w:t>61</w:t>
        <w:tab/>
      </w:r>
      <w:r>
        <w:rPr>
          <w:b/>
          <w:bCs/>
          <w:color w:val="000000"/>
          <w:spacing w:val="-3"/>
          <w:sz w:val="24"/>
          <w:szCs w:val="24"/>
        </w:rPr>
        <w:t>_____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передаче полномочий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"Заневское сель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 в территориальн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ую комисс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жского муниципального райо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Заслушав информацию Главы Муниципального образования «Заневское сельское поселение» Всеволожского муниципального района Ленинградской области В.Е.Кондратьева,  о</w:t>
        <w:tab/>
        <w:t xml:space="preserve">необходимости проведения 8 октября 2006 года дополнительных выборов депутатов Совета депутатов муниципального образования  «Заневское сельское поселение» в избирательном округе № 107 и руководствуясь ч. 4 ст. 24 федерального закона «Об основных гарантиях избирательных прав и права на участие  в референдуме граждан Российской Федерации» и ч. 2 ст.10 областного закона «О выборах депутатов представительных органов муниципальных образований и должностных лиц местного самоуправления в Ленинградской области», Совет депутатов МО "Заневское сельское поселение" Всеволожского муниципального района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Избирательной комиссией Ленинградской области о передаче полномочий муниципальной избирательной комиссии муниципального образования «Заневское сельское поселение» в территориальную комиссию Всевол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               В. Е. Кондратьев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0:00Z</dcterms:created>
  <dc:creator>муниципалитет</dc:creator>
  <dc:description/>
  <cp:keywords/>
  <dc:language>en-US</dc:language>
  <cp:lastModifiedBy>ВИК</cp:lastModifiedBy>
  <dcterms:modified xsi:type="dcterms:W3CDTF">2006-07-06T06:20:00Z</dcterms:modified>
  <cp:revision>2</cp:revision>
  <dc:subject/>
  <dc:title/>
</cp:coreProperties>
</file>