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19.12. 2007 г.                                                                  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внесении изменений в решение совета                                                                                 депутатов от 28.12.2006 года №   86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«Заневское сельское  поселение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7 год»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ab/>
        <w:t xml:space="preserve">Совет депутатов муниципального образования «Заневское сельское  поселение» принял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нести в решение Совета депутатов муниципального образования «Заневское сельское  поселение» от 28.12.2006 года № 86  « 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ункт первый статьи первой изложить в следующей редакции:</w:t>
      </w:r>
    </w:p>
    <w:p>
      <w:pPr>
        <w:pStyle w:val="Normal"/>
        <w:widowControl w:val="false"/>
        <w:ind w:left="1134" w:hanging="0"/>
        <w:jc w:val="both"/>
        <w:rPr/>
      </w:pPr>
      <w:r>
        <w:rPr/>
        <w:t>« Утвердить бюджет муниципального образования «Заневское сельское</w:t>
      </w:r>
    </w:p>
    <w:p>
      <w:pPr>
        <w:pStyle w:val="Normal"/>
        <w:widowControl w:val="false"/>
        <w:ind w:left="1134" w:hanging="0"/>
        <w:jc w:val="both"/>
        <w:rPr/>
      </w:pPr>
      <w:r>
        <w:rPr/>
        <w:t>поселение» на 2007 год по доходам в сумме 52312,8  тыс.руб., по расходам в сумме 56478,1  тыс.руб., с дефицитом в сумме 4065,9 тыс.руб.»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1.2.  Утвердить приложение № 2 «Доходы бюджета МО «Заневское сельское      </w:t>
      </w:r>
    </w:p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t xml:space="preserve">поселение» на 2007 год» в новой редакции (прилагается).                                                                              </w:t>
      </w:r>
    </w:p>
    <w:p>
      <w:pPr>
        <w:pStyle w:val="Normal"/>
        <w:widowControl w:val="false"/>
        <w:ind w:left="1134" w:hanging="414"/>
        <w:jc w:val="both"/>
        <w:rPr/>
      </w:pPr>
      <w:r>
        <w:rPr/>
        <w:t>1.3. Утвердить приложение № 4 «Расходы по разделам и подразделам   функциональной классификации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 </w:t>
      </w:r>
      <w:r>
        <w:rPr/>
        <w:t xml:space="preserve">Утвердить приложение № 5 «Ведомственная структура расходов бюджета МО «Заневское сельское  поселение» на 2007 год» в новой редакции (прилагается).  </w:t>
      </w:r>
    </w:p>
    <w:p>
      <w:pPr>
        <w:pStyle w:val="Normal"/>
        <w:widowControl w:val="false"/>
        <w:ind w:left="720" w:hanging="0"/>
        <w:jc w:val="both"/>
        <w:rPr/>
      </w:pPr>
      <w:r>
        <w:rPr/>
        <w:t>2.    Контроль над исполнением реш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7:00Z</dcterms:created>
  <dc:creator>ххх</dc:creator>
  <dc:description/>
  <cp:keywords/>
  <dc:language>en-US</dc:language>
  <cp:lastModifiedBy>Скорнякова Э.В.</cp:lastModifiedBy>
  <cp:lastPrinted>2007-12-19T14:19:00Z</cp:lastPrinted>
  <dcterms:modified xsi:type="dcterms:W3CDTF">2013-01-18T08:43:00Z</dcterms:modified>
  <cp:revision>5</cp:revision>
  <dc:subject/>
  <dc:title>                                                                                   </dc:title>
</cp:coreProperties>
</file>