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19.12.2007г. 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совокупный 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, находящиеся в государственной собственности до разграни-чения, государственной  собственности на землю и поступления от продажи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в аренду имущества, находя-щегося в оперативном управлении  органов управления поселений и созданных   ими учреждений и в хозяйственном ведении муниципаль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0010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9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-вание уровня бюджетной обеспеченности из районного Фонда  финансовой поддержк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020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4,5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12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49:00Z</dcterms:created>
  <dc:creator>Пискунова Л.И.</dc:creator>
  <dc:description/>
  <cp:keywords/>
  <dc:language>en-US</dc:language>
  <cp:lastModifiedBy>Скорнякова</cp:lastModifiedBy>
  <cp:lastPrinted>2007-12-19T14:21:00Z</cp:lastPrinted>
  <dcterms:modified xsi:type="dcterms:W3CDTF">2007-12-19T11:21:00Z</dcterms:modified>
  <cp:revision>16</cp:revision>
  <dc:subject/>
  <dc:title>ДОХОДЫ</dc:title>
</cp:coreProperties>
</file>