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« </w:t>
      </w:r>
      <w:r>
        <w:rPr>
          <w:b/>
          <w:bCs/>
          <w:sz w:val="24"/>
          <w:szCs w:val="24"/>
          <w:u w:val="single"/>
        </w:rPr>
        <w:t xml:space="preserve">26 </w:t>
      </w:r>
      <w:r>
        <w:rPr>
          <w:b/>
          <w:bCs/>
          <w:sz w:val="24"/>
          <w:szCs w:val="24"/>
        </w:rPr>
        <w:t>»_</w:t>
      </w:r>
      <w:r>
        <w:rPr>
          <w:b/>
          <w:bCs/>
          <w:sz w:val="24"/>
          <w:szCs w:val="24"/>
          <w:u w:val="single"/>
        </w:rPr>
        <w:t>июня</w:t>
      </w:r>
      <w:r>
        <w:rPr>
          <w:b/>
          <w:bCs/>
          <w:sz w:val="24"/>
          <w:szCs w:val="24"/>
        </w:rPr>
        <w:t>_2006 г.                                                                   №____</w:t>
      </w:r>
      <w:r>
        <w:rPr>
          <w:b/>
          <w:bCs/>
          <w:sz w:val="24"/>
          <w:szCs w:val="24"/>
          <w:u w:val="single"/>
        </w:rPr>
        <w:t>60</w:t>
      </w:r>
      <w:r>
        <w:rPr>
          <w:b/>
          <w:bCs/>
          <w:sz w:val="24"/>
          <w:szCs w:val="24"/>
        </w:rPr>
        <w:t>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 xml:space="preserve">О принятии Обращения к Совету депутатов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 xml:space="preserve">«Всеволожский муниципальный район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Заслушав информацию Главы Муниципального образования "Заневское сельское поселение" Всеволожского муниципального района Ленинградской области                           В. Е. Кондратьева, Советом депутатов принято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>РЕШЕНИЕ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w w:val="1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Принять Обращение к Совету депутатов муниципального образования «Всеволожский муниципальный район» Ленинградской области об утверждении перечней объектов муниципальной, собственности муниципального образования «Всеволожский муниципальный район» Ленинградской области для передачи в собственность Муниципальному образованию "Заневское сельское поселение" Всеволожского муниципального района Ленинградской области, согласно Приложению №1 к настоящему Решению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Направить принятое Обращение в Совет депутатов Всеволожского муниципального района  Ленинградской обла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Решение вступает в силу с момента принят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О «Заневское сельское поселение                                   В. Е. Кондратьев</w:t>
      </w: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ind w:left="6372" w:firstLine="709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Приложение 1 </w:t>
      </w:r>
    </w:p>
    <w:p>
      <w:pPr>
        <w:pStyle w:val="Normal"/>
        <w:ind w:left="6372" w:firstLine="709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к решению </w:t>
      </w:r>
    </w:p>
    <w:p>
      <w:pPr>
        <w:pStyle w:val="Normal"/>
        <w:ind w:left="6372" w:firstLine="709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Совета депутатов </w:t>
      </w:r>
    </w:p>
    <w:p>
      <w:pPr>
        <w:pStyle w:val="Normal"/>
        <w:ind w:left="6372" w:firstLine="709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60 от 29.06.2006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0"/>
          <w:w w:val="100"/>
        </w:rPr>
      </w:pPr>
      <w:r>
        <w:rPr>
          <w:rFonts w:cs="Times New Roman" w:ascii="Times New Roman" w:hAnsi="Times New Roman"/>
          <w:b/>
          <w:spacing w:val="0"/>
          <w:w w:val="100"/>
        </w:rPr>
        <w:t>Обращ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pacing w:val="0"/>
          <w:w w:val="100"/>
        </w:rPr>
        <w:t>к Совету депутатов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b/>
          <w:spacing w:val="0"/>
          <w:w w:val="100"/>
        </w:rPr>
        <w:t>"Всеволожский муниципальный район"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Совет депутатов  Муниципального образования "Заневское сельское поселение" Всеволожского муниципального района Ленинградской области обращается к Совету депутатов Муниципального образования "Всеволожский муниципальный район"  Ленинградской области с просьбой рассмотреть и утвердить принятые решением Совета депутатов Муниципального образования "Заневское сельское поселение" Всеволожского муниципального района Ленинградской области № 26 от 29.12.2005 года перечни объектов муниципальной собственности Муниципального образования "Всеволожский муниципальный район" Ленинградской области для передачи в муниципальную собственность Муниципального образования "Заневское сельское поселение" Всеволожского муниципального района Ленинградской области согласно приложению № 1 и приложению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О «Заневское сельское поселение» - </w:t>
      </w:r>
    </w:p>
    <w:p>
      <w:pPr>
        <w:pStyle w:val="Normal"/>
        <w:jc w:val="both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w w:val="100"/>
        </w:rPr>
      </w:pPr>
      <w:r>
        <w:rPr>
          <w:b/>
        </w:rPr>
        <w:t>МО «Заневское сельское поселение                          В. Е. Кондратьев</w:t>
      </w:r>
      <w:r>
        <w:rPr>
          <w:rFonts w:cs="Times New Roman" w:ascii="Times New Roman" w:hAnsi="Times New Roman"/>
          <w:spacing w:val="0"/>
          <w:w w:val="1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w w:val="100"/>
        </w:rPr>
      </w:pPr>
      <w:r>
        <w:rPr>
          <w:rFonts w:cs="Times New Roman" w:ascii="Times New Roman" w:hAnsi="Times New Roman"/>
          <w:color w:val="000000"/>
          <w:spacing w:val="0"/>
          <w:w w:val="1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4:55:00Z</dcterms:created>
  <dc:creator>ВИК</dc:creator>
  <dc:description/>
  <cp:keywords/>
  <dc:language>en-US</dc:language>
  <cp:lastModifiedBy>ВИК</cp:lastModifiedBy>
  <cp:lastPrinted>2006-07-03T09:40:00Z</cp:lastPrinted>
  <dcterms:modified xsi:type="dcterms:W3CDTF">2006-07-03T06:10:00Z</dcterms:modified>
  <cp:revision>2</cp:revision>
  <dc:subject/>
  <dc:title/>
</cp:coreProperties>
</file>