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38" w:leader="none"/>
        </w:tabs>
        <w:rPr>
          <w:sz w:val="24"/>
          <w:szCs w:val="24"/>
        </w:rPr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9.11. 2007 г.»                                                                                           № 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О внесении изменений в решение совета                                                                                 депутатов от 28.12.2006 года №   86 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4"/>
        </w:rPr>
        <w:t>«Заневское сельское  поселение»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07 год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Совет депутатов муниципального образования «Заневское сельское  поселение» принял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ти в решение Совета депутатов муниципального образования «Заневское сельское  поселение» от 28.12.2006 года № 86  « О бюджете муниципального образования «Заневское сельское  поселение» на 2007 г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ункт первый статьи первой изложить в следующей редакции: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4"/>
        </w:rPr>
        <w:t>« Утвердить бюджет муниципального образования «Заневское сельское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4"/>
        </w:rPr>
        <w:t>поселение» на 2007 год по доходам в сумме 49358,9  тыс. руб., по расходам в сумме 53524,2  тыс.руб., с дефицитом в сумме 4165,3 тыс.руб.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2.  Утвердить приложение № 2 «Доходы бюджета МО «Заневское сельское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оселение» на 2007 год» в новой редакции (прилагается).                                                                              </w:t>
      </w:r>
    </w:p>
    <w:p>
      <w:pPr>
        <w:pStyle w:val="Normal"/>
        <w:widowControl w:val="false"/>
        <w:ind w:left="1134" w:hanging="414"/>
        <w:jc w:val="both"/>
        <w:rPr/>
      </w:pPr>
      <w:r>
        <w:rPr>
          <w:sz w:val="24"/>
        </w:rPr>
        <w:t>1.3. Утвердить приложение № 4 «Расходы по разделам и подразделам   функциональной классификации расходов бюджета МО «Заневское сельское  поселение» на 2007 год» в новой редакции (прилагается)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1.4. Утвердить приложение № 5 «Ведомственная структура расходов бюджета МО «Заневское сельское  поселение» на 2007 год» в новой редакции (прилагается)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2.    Контроль над исполнением решения оставляю за собой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енинградской области               </w:t>
      </w:r>
      <w:r>
        <w:rPr>
          <w:b/>
          <w:sz w:val="24"/>
        </w:rPr>
        <w:t xml:space="preserve">  </w:t>
        <w:tab/>
        <w:t xml:space="preserve">                                              В.Е. Кондра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1:00Z</dcterms:created>
  <dc:creator>Наталья</dc:creator>
  <dc:description/>
  <cp:keywords/>
  <dc:language>en-US</dc:language>
  <cp:lastModifiedBy>Скорнякова Э.В.</cp:lastModifiedBy>
  <cp:lastPrinted>2007-11-14T14:41:00Z</cp:lastPrinted>
  <dcterms:modified xsi:type="dcterms:W3CDTF">2013-01-18T08:42:00Z</dcterms:modified>
  <cp:revision>11</cp:revision>
  <dc:subject/>
  <dc:title>О бюджете муниципального образования</dc:title>
</cp:coreProperties>
</file>