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.11.2007г. № 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Х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100000000000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2059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0200001000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налог на доходы физических ли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59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600000000000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6182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60103010000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1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60600000000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90,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5000000000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логи на совокупный 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45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50300001000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5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1100000000000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699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10501000000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ендная плата за земли, находящиеся в государственной собственности до разграни-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88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10503510000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ы от  сдачи в аренду имущества, находя-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1700000000000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рочие неналогов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3977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702001000000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977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0000000000000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45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20105010000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,0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о собственных доходов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6009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000000000000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3349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01001100000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тации бюджетам поселений на выравни-вание уровня бюджетной обеспеченности из районного Фонда  финансовой поддержки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240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02020100000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9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05000100000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959,5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сего дох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49358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d0b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b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2d374d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359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5</Words>
  <Characters>1967</Characters>
  <CharactersWithSpaces>2308</CharactersWithSpaces>
  <Paragraphs>4</Paragraphs>
  <Company>Комитет финансов МО Всеволожский район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3:00Z</dcterms:created>
  <dc:creator>Пискунова Л.И.</dc:creator>
  <dc:description/>
  <dc:language>en-US</dc:language>
  <cp:lastModifiedBy>Скорнякова</cp:lastModifiedBy>
  <cp:lastPrinted>2007-11-14T11:43:00Z</cp:lastPrinted>
  <dcterms:modified xsi:type="dcterms:W3CDTF">2007-11-19T09:33:00Z</dcterms:modified>
  <cp:revision>2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