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9.11.2007г.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правках в регламент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главы МО "Заневское сельское поселение" Всеволожского муниципального района Ленинградской области В.Е.Кондратьева о поправках в  регламент, принятый  решением Совета депутатов № 18 от 29.12.2005г. разработанного на основе Федерального Закона «Об общих принципах организации местного самоуправления в Российской Федерации», Областного Закона «О местном самоуправлении в Ленинградской области», Устава муниципального образования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нять регламент Совета депутатов  МО «Заневское сельское поселение» Всеволожского муниципального района Ленинградской области  с учетом попра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  <w:t>Принят решением Совета депутатов МО «Заневское сельское поселение»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№  </w:t>
      </w:r>
      <w:r>
        <w:rPr>
          <w:kern w:val="2"/>
        </w:rPr>
        <w:t xml:space="preserve">58           от 19.11.2007 года 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>
          <w:b/>
          <w:kern w:val="2"/>
        </w:rPr>
        <w:t xml:space="preserve">                                                </w:t>
      </w:r>
      <w:r>
        <w:rPr>
          <w:b/>
          <w:kern w:val="2"/>
        </w:rPr>
        <w:t>РЕГЛАМЕНТ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Совета депутатов муниципального образования «Заневское сельское поселение»     Всеволож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/>
          <w:bCs/>
          <w:kern w:val="2"/>
        </w:rPr>
        <w:t xml:space="preserve">                                                      </w:t>
      </w:r>
      <w:r>
        <w:rPr>
          <w:b/>
          <w:bCs/>
          <w:kern w:val="2"/>
        </w:rPr>
        <w:t xml:space="preserve">Глава I 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</w:t>
      </w:r>
      <w:r>
        <w:rPr>
          <w:b/>
          <w:bCs/>
          <w:kern w:val="2"/>
        </w:rPr>
        <w:t>Общие положения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1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астоящий Регламент разработан на основе Федерального Закона «Об общих принципах организации местного самоуправления в Российской Федерации», Областного закона «О местном самоуправлении в Ленинградской области», Устава муниципального образования и определяет порядок деятельности и организации работы Советом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гламент принимается Советом депутатов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2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Изменения и дополнения к Регламенту вносятся Советом депутатов. В случае  изменения законодательства Российской Федерации и Ленинградской области, внесения изменений и дополнений в Устав муниципального образования и возникших в этом случае противоречий, действует законодательная норма с последующим изменением Регламента на ближайшем заседании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гламент, изменения и дополнения в него считаются принятыми в случае, если  за них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опрос об изменении (дополнении) Регламента, его принятия включается в повестку дня Совета депутатов, если за него проголосует не менее 30% от установленного числа депутатов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3.</w:t>
      </w:r>
    </w:p>
    <w:p>
      <w:pPr>
        <w:pStyle w:val="Normal"/>
        <w:ind w:firstLine="709"/>
        <w:rPr/>
      </w:pPr>
      <w:r>
        <w:rPr>
          <w:kern w:val="2"/>
        </w:rPr>
        <w:t>Очередные заседания Совета депутатов созываются не реже одного раза в два месяца главой муниципального образования, а в его отсутствие - заместителем председателя Совета депутатов.</w:t>
      </w:r>
    </w:p>
    <w:p>
      <w:pPr>
        <w:pStyle w:val="Normal"/>
        <w:rPr/>
      </w:pPr>
      <w:r>
        <w:rPr/>
        <w:t xml:space="preserve">Глава </w:t>
      </w:r>
      <w:r>
        <w:rPr>
          <w:kern w:val="2"/>
        </w:rPr>
        <w:t xml:space="preserve"> муниципального образования вправе перенести Совет депутатов по своему усмотрению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неочередные заседания созываются главой муниципального образования. Совещанием председателей постоянных комиссий (не менее 50% от утвержденных) либо по инициативе не менее 25% (1/4) от количества депутатов, избранных в Совет депутатов, не позднее чем в двухнедельный срок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4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Глава муниципального образования, секретарь Совета депутатов не позднее, чем за 3  дня до заседания, доводит до сведения депутатов  информацию о времени и месте проведения заседания, а также о вопросах, вносимых на рассмотрение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 вопросам, вносимым на рассмотрение Совета депутатов глава муниципального образования, заместитель председателя Совета депутатов, либо секретарь Совета депутатов в указанные сроки представляет депутатам проекты решений и другие документы, и необходимые материалы (кроме внеочередного заседания чрезвычайного характера)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5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седание Совета депутатов правомочно, если в нем принимает участие не менее двух третей от установленного числа депутатов Совета депутатов, включая главу муниципального образования.</w:t>
      </w:r>
    </w:p>
    <w:p>
      <w:pPr>
        <w:pStyle w:val="Normal"/>
        <w:ind w:firstLine="709"/>
        <w:rPr/>
      </w:pPr>
      <w:r>
        <w:rPr>
          <w:kern w:val="2"/>
        </w:rPr>
        <w:t>За 15 минут перед каждым заседанием проводится регистрация депутатов Совета. Регистрацию организует  секретарь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случае невозможности прибытия на заседание, депутат сообщает об этом заблаговременно главе муниципального образования лично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Если на заседании Совета депутатов нет необходимого кворума, то заседание оперативным решением Совещания председателей постоянных комиссий переносится на другое время, а депутатам сообщается о времени и месте его  проведения.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6.</w:t>
      </w:r>
    </w:p>
    <w:p>
      <w:pPr>
        <w:pStyle w:val="Normal"/>
        <w:ind w:firstLine="709"/>
        <w:rPr/>
      </w:pPr>
      <w:r>
        <w:rPr>
          <w:kern w:val="2"/>
        </w:rPr>
        <w:t xml:space="preserve">Заседания Совета депутатов проводится гласно, и носят открытый характер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овет депутатов вправе принять решение о проведении открытого заседа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работе заседания могут участвовать депутаты Государственной Думы Российской Федерации, депутаты Законодательного собрания Ленинградской области, депутаты муниципального района и других муниципальных образований     муниципального района с правом совещательного голос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а заседаниях имеют право присутствовать представители средств массовой информации, трудовых коллективов, общественных объединений граждан, граждане - члены местного сообщества, которые проходят на заседание свободно и размещаются на специально отведенных для них в зале заседания местах отдельно от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Органы территориального общественного самоуправления населения вправе участвовать в работе Совета депутатов при рассмотрении вопросов, затрагивающих их интересы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едставители органов прокуратуры вправе присутствовать на любых, в том числе закрытых, заседаниях Совета депутатов и его органов. Присутствующие или приглашенные на заседание лица не имеют права вмешиваться в работу Совета депутатов, обязаны воздерживаться от открытого проявления одобрения или неодобрения поведения и высказываний депутатов,   соблюдать   порядок   и   подчиняться   распоряжениям председательствующего на заседан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лово приглашенным предоставляется только после выступления депутатов, перед голосованием по данному вопросу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тья 7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седание Совета депутатов ведут глава муниципального образования или заместитель председателя Совета депутатов, а в случае их отсутствия - один, из председателей постоянных комиссий, избираемый на заседании Совета перед каждым заседанием Сове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едседательствующий на заседании Совета депутатов проводит заседание в соответствии с Регламентом и утвержденной повесткой дня, следит за соблюдением порядка в зале заседа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предоставляет слово для выступления в порядке поступления заяв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в исключительных случаях может изменить очередность выступлений с объявлением мотивов такого изменения с согласия депута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в случае нарушения выступающим депутатом Регламента, предупреждает оратора, вправе лишить его сло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при грубом или неоднократном нарушении порядка в зале заседания удаляет нарушителя, не являющегося депутатом Совета депутатов, из за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ставит на голосование внесенные депутатами предложения, оглашает перед голосованием все предложения, относящиеся к данному вопрос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проводит повторное голосование по решению большинства участвующих в заседании депута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организует совместно с секретарем Совета депутатов ведение протокола засе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kern w:val="2"/>
        </w:rPr>
      </w:pPr>
      <w:r>
        <w:rPr>
          <w:kern w:val="2"/>
        </w:rPr>
        <w:t>выполняет   другие   процедуры,   установленные   настоящим Регламентом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о время заседания председательствующий не вправе комментировать выступления депутатов. При проведении открытого или поименного голосования, председательствующий голосует последним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8.</w:t>
      </w:r>
    </w:p>
    <w:p>
      <w:pPr>
        <w:pStyle w:val="Normal"/>
        <w:ind w:firstLine="709"/>
        <w:rPr>
          <w:iCs/>
          <w:kern w:val="2"/>
        </w:rPr>
      </w:pPr>
      <w:r>
        <w:rPr>
          <w:kern w:val="2"/>
        </w:rPr>
        <w:t xml:space="preserve">Депутат обязан присутствовать на каждом заседании Совета депутатов и работать в его постоянных и временных комиссиях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 Совета депутатов работает в своем избирательном округе, ведет прием избирателей, отвечает на их просьбы, заявления, жалобы и обраще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 не реже одного раза в год обязан отчитываться перед избирателями своего избирательного округа о своей  работе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9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порядке, установленном настоящим Регламентом, депутат на заседаниях Совета депутатов впра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избирать и быть избранным в органы Совета депутатов, предлагать кандидатов (в том числе свою кандидатуру) в эти орга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вносить предложения по повестке дня, по порядку ведения засе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вносить поправки по обсуждаемым вопрос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требовать постановки своих предложений на голос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настаивать на повторном подсчете голосов, если в ходе голосования были допущены нарушения Регламен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высказывать мнение по персональному составу формируемых Советом депутатов органов и кандидатурам должностных лиц, назначаемых по согласованию с депутат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вносить предложения о заслушивании на заседании Совета депутатов отчета или информации любого органа либо должностного лица, подконтрольного Совету депута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вносить предложения о проведении проверок по вопросам компетенции Совета представи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ставить вопрос о необходимости разработки и принятия нового решения взамен действующе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kern w:val="2"/>
        </w:rPr>
      </w:pPr>
      <w:r>
        <w:rPr>
          <w:kern w:val="2"/>
        </w:rPr>
        <w:t>пользоваться другими правами, предоставленными ему законодательством, Уставом муниципального района и настоящим Регламентом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10.</w:t>
      </w:r>
    </w:p>
    <w:p>
      <w:pPr>
        <w:pStyle w:val="Normal"/>
        <w:ind w:firstLine="709"/>
        <w:rPr/>
      </w:pPr>
      <w:r>
        <w:rPr>
          <w:kern w:val="2"/>
        </w:rPr>
        <w:t>Выступающий на заседании Совета депутатов депутат не должен использовать в своей речи грубые и некорректные выражения, призывать к незаконным и насильственным действиям, допускать оскорбления других  депутатов и иных лиц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едседательствующий в этом случае обязан сделать ему предупреждение о недопустимости таких высказывании и призыв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сле второго предупреждения, выступающий лишается слова. Указанным лицам слово для повторного выступления по обсужденному вопросу не предоставляетс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Если   выступающий   отклоняется   от   обсуждаемой   темы,         председательствующий призывает его придерживаться обсуждаемого вопрос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Если выступающий превысил отведенное время для выступления или выступает не по обсуждаемому вопросу, председательствующий после второго предупреждения лишает его слова.                   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11.</w:t>
      </w:r>
    </w:p>
    <w:p>
      <w:pPr>
        <w:pStyle w:val="Normal"/>
        <w:ind w:firstLine="709"/>
        <w:rPr/>
      </w:pPr>
      <w:r>
        <w:rPr>
          <w:kern w:val="2"/>
        </w:rPr>
        <w:t xml:space="preserve">Место проведения заседаний – зал заседаний Администрации МО "Заневское сельское поселение" Всеволожского муниципального района Ленинградской области. Время начала заседаний  -  15.00 часов.  </w:t>
      </w:r>
    </w:p>
    <w:p>
      <w:pPr>
        <w:pStyle w:val="Normal"/>
        <w:ind w:firstLine="709"/>
        <w:rPr/>
      </w:pPr>
      <w:r>
        <w:rPr>
          <w:kern w:val="2"/>
        </w:rPr>
        <w:t>Время для докладов, содокладов, прений и заключительного слова по обсужденным вопросам устанавливается Советом депутатов, согласно регламенту ведения заседания, но, как правило, не более 10 минут для  доклада  и 5 минут для содоклада.</w:t>
      </w:r>
    </w:p>
    <w:p>
      <w:pPr>
        <w:pStyle w:val="Normal"/>
        <w:ind w:firstLine="709"/>
        <w:rPr/>
      </w:pPr>
      <w:r>
        <w:rPr>
          <w:kern w:val="2"/>
        </w:rPr>
        <w:t xml:space="preserve">Выступающим в прениях, предоставляется время для выступления до 5 минут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kern w:val="2"/>
        </w:rPr>
      </w:pPr>
      <w:r>
        <w:rPr>
          <w:kern w:val="2"/>
        </w:rPr>
        <w:t xml:space="preserve">для повторных выступлений в прениях по одному и тому же вопросу повестки дня, а также выступлений при обсуждении проектов решений по пунктам - до 3 минут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kern w:val="2"/>
        </w:rPr>
      </w:pPr>
      <w:r>
        <w:rPr>
          <w:kern w:val="2"/>
        </w:rPr>
        <w:t>для выступлений по кандидатурам, для заявлений, сообщений - до 3 мину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kern w:val="2"/>
        </w:rPr>
      </w:pPr>
      <w:r>
        <w:rPr>
          <w:kern w:val="2"/>
        </w:rPr>
        <w:t>для выступлений по порядку ведения заседания, мотивам голосования, вопросов, предложений и справок - до 1 минуты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лово для выступления по порядку ведения заседания предоставляется немедленно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необходимых случаях председательствующий может продлить время для выступле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ыступления производятся с мес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 выступает на заседании  Совета депутатов  после предоставления ему слова председательствующим, при этом называет свою фамилию и номер избирательного округа.</w:t>
      </w:r>
    </w:p>
    <w:p>
      <w:pPr>
        <w:pStyle w:val="Normal"/>
        <w:ind w:firstLine="709"/>
        <w:rPr/>
      </w:pPr>
      <w:r>
        <w:rPr>
          <w:kern w:val="2"/>
        </w:rPr>
        <w:t xml:space="preserve">Депутат не вправе передавать свой голос другому депутату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 может выступить по одному и тому же вопросу повестки дня не более двух раз.</w:t>
      </w:r>
    </w:p>
    <w:p>
      <w:pPr>
        <w:pStyle w:val="Normal"/>
        <w:ind w:firstLine="709"/>
        <w:rPr/>
      </w:pPr>
      <w:r>
        <w:rPr>
          <w:kern w:val="2"/>
        </w:rPr>
        <w:t>Глава муниципального образования вправе получить слово для выступления в любое время, но не более двух раз по одному вопросу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опросы докладчикам задаются из зала. Сначала их задают депутаты, затем другие присутствующие.</w:t>
      </w:r>
    </w:p>
    <w:p>
      <w:pPr>
        <w:pStyle w:val="Normal"/>
        <w:ind w:firstLine="709"/>
        <w:rPr/>
      </w:pPr>
      <w:r>
        <w:rPr>
          <w:kern w:val="2"/>
        </w:rPr>
        <w:t>Вопросы выступающему в прениях, не задаются. В конце каждого заседания, при необходимости, отводится до 30 минут для выступлений депутатов с краткими (до 3 минут) сообщениями и заявлениями. Прения по этим вопросам, сообщениям и заявлениям не открывается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12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ходе прений председательствующий обеспечивает выявление разнообразия мнений по обсуждаемому вопросу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ения прекращаются по истечении отведенного на них времени или по решению, принимаемому большинством присутствующих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При постановке на голосование вопроса о прекращении прений       председательствующий выясняет, кто настаивает на предоставлении слова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сле прекращения прений докладчик и содокладчик имеют право выступить с заключительным словом до 3 минут.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А II 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bCs/>
          <w:kern w:val="2"/>
        </w:rPr>
        <w:t>Рассмотрение проектов и принятие решений</w:t>
      </w:r>
    </w:p>
    <w:p>
      <w:pPr>
        <w:pStyle w:val="Normal"/>
        <w:ind w:firstLine="709"/>
        <w:rPr>
          <w:kern w:val="2"/>
        </w:rPr>
      </w:pPr>
      <w:r>
        <w:rPr>
          <w:b/>
          <w:bCs/>
          <w:kern w:val="2"/>
        </w:rPr>
        <w:t>Статья 13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авом внесения в Совет депутатов проектов решений нормативного и ненормативного характера обладают постоянные и временные комиссии Совета депутатов, а также депутатские рабочие группы, депутаты Совета депутатов,   глава  муниципального   образования,   администрация муниципального образования, органы общественных организаций, граждане - члены местного сообществ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оекты решений вносятся на рассмотрение Совета депутатов по строго определенной процедуре,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проект решения с приложением всех необходимых документов сдается в секретариат Совета депутатов не позднее, чем за 3 календарных дня до даты проведения планового заседания Совета депута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kern w:val="2"/>
        </w:rPr>
        <w:t>не позднее следующего дня проект решения передается главе муниципального  образования  для  ознакомления  и далее передается секретарю Совета депутатов для организации его рассмотрения соответствующими профильными комиссиями по упрощенной или полной процедуре.</w:t>
      </w:r>
    </w:p>
    <w:p>
      <w:pPr>
        <w:pStyle w:val="Normal"/>
        <w:ind w:firstLine="709"/>
        <w:rPr/>
      </w:pPr>
      <w:r>
        <w:rPr>
          <w:kern w:val="2"/>
        </w:rPr>
        <w:t>Упрощенной считается процедура рассмотрения проекта решения одной профильной постоянной комиссией, а полной - рассмотрение функциональными и ответственной постоянной комиссиями.</w:t>
      </w:r>
    </w:p>
    <w:p>
      <w:pPr>
        <w:pStyle w:val="Normal"/>
        <w:ind w:firstLine="709"/>
        <w:rPr/>
      </w:pPr>
      <w:r>
        <w:rPr>
          <w:kern w:val="2"/>
        </w:rPr>
        <w:t>Комиссия, на следующий день после поступления документов в секретариат Совета депутатов,  рассматривает проект решения  в следующей последовательност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kern w:val="2"/>
        </w:rPr>
      </w:pPr>
      <w:r>
        <w:rPr>
          <w:kern w:val="2"/>
        </w:rPr>
        <w:t>заслушивает лиц, подготовивших проект реш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kern w:val="2"/>
        </w:rPr>
      </w:pPr>
      <w:r>
        <w:rPr>
          <w:kern w:val="2"/>
        </w:rPr>
        <w:t>знакомится с имеющейся документацией (при необходимост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kern w:val="2"/>
        </w:rPr>
      </w:pPr>
      <w:r>
        <w:rPr>
          <w:kern w:val="2"/>
        </w:rPr>
        <w:t>привлекает к работе комиссии специалистов (при необходимости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kern w:val="2"/>
        </w:rPr>
      </w:pPr>
      <w:r>
        <w:rPr>
          <w:kern w:val="2"/>
        </w:rPr>
        <w:t>вносит поправки (при необходимост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kern w:val="2"/>
        </w:rPr>
      </w:pPr>
      <w:r>
        <w:rPr>
          <w:kern w:val="2"/>
        </w:rPr>
        <w:t>рассматривает проект решения на своем заседании и дает письменное заключение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Комиссия, не позднее чем, за 1 день до Совета депутатов, сдает проекты решений и протокол заключения постоянной комиссии в секретариат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седание комиссии правомочно, если на ней присутствует более половины членов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Члены комиссии имеют право решающего голоса по всем рассматриваемым вопросам, а также право на свободный доступ к материалам своих комиссий. Они обязаны посещать все заседания комиссии,  выполнять поручения, возложенные на них комиссией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ключение постоянной комиссии по каждому проекту решения принимается большинством голосов от числа депутатов - членов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Член комиссии, проголосовавший против заключения комиссии должен высказать свое особое мнение по проекту решения, которое заносится в протокол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седание постоянной комиссии ведет ее председатель, а в случае его отсутствия -  заместитель председателя. Протокол заседания ведет секретарь комиссии, избранный из числ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Если член комиссии отсутствовал на заседании комиссии или не сформировал своего мнения по данному проекту решения к моменту заседания комиссии, он обязан в период до начала планового заседания Совета депутатов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kern w:val="2"/>
        </w:rPr>
      </w:pPr>
      <w:r>
        <w:rPr>
          <w:kern w:val="2"/>
        </w:rPr>
        <w:t>ознакомиться с материалами комиссии по данному проекту реш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kern w:val="2"/>
        </w:rPr>
      </w:pPr>
      <w:r>
        <w:rPr>
          <w:kern w:val="2"/>
        </w:rPr>
        <w:t>проконсультировать по неясным вопросам с членами комиссии и привлекаемыми специалиста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kern w:val="2"/>
        </w:rPr>
      </w:pPr>
      <w:r>
        <w:rPr>
          <w:kern w:val="2"/>
        </w:rPr>
        <w:t>принять решение либо одобрить принятое комиссией заключение в целом, либо высказать свое особое мнение. Принятое решение должно быть оформлено в письменном виде и передано председателю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рассмотрении проекта решения по упрощенной процедуре председатель комиссии выносит оформленное протоколом заключение комиссии на заседание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оекты решений Совета по наиболее важным вопросам жизни муниципального образования (утверждение местного бюджета, утверждение плана и программы развития муниципального образования, утверждение местных налогов и сборов и др.) рассматриваются по полной процедуре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рассмотрении проекта решения по полной процедуре председатели профильных комиссий передают оформленные протоколом заключения своих комиссий в комиссию ответственную за подготовку итогового заключения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Комиссия ответственная за подготовку итогового заключения обобщает результаты полученных заключений и принимает решение о включении данного проекта решения в повестку дня или возвращает его со всеми материалами на доработку инициаторам внесения.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Статья 14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 целью подготовки проектов решений Совета депутатов, Советом депутатов могут быть образованы рабочие группы, согласительные комиссии из числа депутатов, специалистов, представителей администрации муниципального образования, проводятся депутатские слушания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тья 15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еобходимым условием для внесения проекта решения нормативного характера в Совет депутатов является предоставление вместе с текстом проекта следующих документ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kern w:val="2"/>
        </w:rPr>
        <w:t>обоснование необходимости его принятии; а также прогноз социально-экономических и иных последствий принятия данного решения</w:t>
      </w:r>
      <w:r>
        <w:rPr>
          <w:b/>
          <w:kern w:val="2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kern w:val="2"/>
        </w:rPr>
      </w:pPr>
      <w:r>
        <w:rPr>
          <w:kern w:val="2"/>
        </w:rPr>
        <w:t>справка о состоянии законодатель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kern w:val="2"/>
        </w:rPr>
      </w:pPr>
      <w:r>
        <w:rPr>
          <w:kern w:val="2"/>
        </w:rPr>
        <w:t>перечень нормативно-правовых актов, отмены, изменения или дополнение которого потребует принятие данного реш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kern w:val="2"/>
        </w:rPr>
      </w:pPr>
      <w:r>
        <w:rPr>
          <w:kern w:val="2"/>
        </w:rPr>
        <w:t>предложения о разработке нормативно-правовых актов, принятие которых необходимо для реализации данного реш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kern w:val="2"/>
        </w:rPr>
      </w:pPr>
      <w:r>
        <w:rPr>
          <w:kern w:val="2"/>
        </w:rPr>
        <w:t xml:space="preserve">финансово-экономическое обоснование (в случае внесения проекта акта, реализация которого потребует дополнительных материальных и других затрат)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представленных документах указывается коллективы и лица, принявшие участие в подготовке проекта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тья 16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вестка дня заседания Совета депутатов утверждается по представлению главы муниципального образования на основе поступивших заблаговременно предложений от депутатов, организаций и лиц, названных в статье 13 настоящего Регламен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повестку дня заседания включаются вопросы, по которым имеются проекты решений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оекты решений, касающиеся деятельности администрации МО "Заневское сельское поселение" Всеволожского муниципального района Ленинградской области, должны иметь заключение главы администрации или его профильного заместител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ы вправе вносить предложения и замечания по повестке дня заседания, по порядку рассмотрения и существу обсуждаемых, вопрос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повестку дня включаются вопросы, предварительно рассмотренные на заседании председателей постоянных комиссий с участием главы муниципального образова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е о включении вопросов в повестку дня считается принятым, если за него проголосовало более половины от числа депутатов, присутствующих на заседан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повестку дня внеочередного заседания чрезвычайного характера могут включаться вопросы, не рассмотренные предварительно в постоянных комиссиях Совета депутатов, при наличии подготовленного проекта решения.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17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 вопросам, включаемым в повестку дня заседания, Совет депутатов заслушивает доклад и содоклад инициаторов проекта решения, или заключение соответствующей постоянной комиссии,  а в случае необходимости - заключение руководителя юридической службы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овет депутатов обсуждает представленные проекты, высказывает предложения и замечания в форме поправок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овет депутатов может не заслушивать доклад и содоклад, ограничившись краткой информацией по существу дела и ответами на вопросы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 результатам обсуждения Совет депутатов принимает проект за основу, отклоняет его, либо направляет на доработку в соответствующие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внесении, альтернативных проектов по одному и тому же вопросу Совет депутатов одновременно обсуждает их и принимает решение о том, какой из рассматриваемых проектов принять за основу.</w:t>
      </w:r>
    </w:p>
    <w:p>
      <w:pPr>
        <w:pStyle w:val="Normal"/>
        <w:ind w:firstLine="709"/>
        <w:rPr>
          <w:b/>
          <w:b/>
          <w:kern w:val="2"/>
        </w:rPr>
      </w:pPr>
      <w:r>
        <w:rPr>
          <w:kern w:val="2"/>
        </w:rPr>
        <w:t>Поправки к проекту решения и отдельным его пунктам, предложения об исключении, либо дополнении тех или иных пунктов, либо проекта в целом вносятся депутатами Совета депутатов в письменном виде в отведенное для этого время в секретариат Совета депутатов, который передает их в соответствующие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оработанный проект решения выносится комиссией для рассмотрения поправок, по которым проводится голосование. После голосования по поправкам к проекту, решение принимается в целом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 решению Совета депутатов обсуждение и голосование может проводиться отдельно по каждому пункту, либо разделу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ункт (раздел) принимается за основу, затем на голосование ставятся все поступившие в письменном виде поправки. После голосования по поправкам пункт (раздел) принимается в целом. После обсуждения всех пунктов (разделов) проект решения принимается в целом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рассмотрении поправок прения не открываются. По просьбе депутата или другого инициатора внесшего поправку, ему предоставляется слово для обоснования внесенной поправки не более 3 минут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тья 18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, не выступивший на заседании Совета депутатов в связи с прекращением прений, вправе передать в секретариат изложенные в письменной форме предложения и замечания по обсуждаемому вопросу, а также текст своего выступления для включения его в протокол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тья 19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нятие решений на заседаниях Совета депутатов осуществляется открытым голосованием, либо путем принятия решения о поименном или тайном голосовании по предложению не менее одной трети присутствующих на заседании депутатов Совета депутатов. Решение считается принятым, если за его принятие проголосовало не менее 6 (шести) депутатов, а в случаях, когда для принятия решения требуется квалифицированное большинство - не менее 7 (семи) 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 Совета депутатов обязан лично осуществлять свое право на голосование, включая регистрацию по всем обсуждаемым вопросам. Отсутствующий во время голосования депутат не вправе подать свой голос позже, а также уполномочить голосовать за него другого депутата. Результаты каждого голосования оглашаются депутатам Совета депутатов и записываются в протокол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е Совета депутатов должно, как правило,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краткое законодательное обоснование со ссылкой на законодательные и нормативные ак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источники финансирования для реализации данного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указание на лицо или орган, контролирующие его исполнение, и если необходимо, сроки исполн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срок вступления в силу принятого решения;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я нормативного характера, а также решения, затрагивающие права, обязанности и основные сферы жизнедеятельности населения, проживающего на территории муниципального образования, подлежат обязательному официальному опубликованию в местных средствах массовой информации и вступают в силу с момента его официального опубликования, если решением Совета депутатов не установлено иное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я Совета депутатов подписывает глава муниципального образования, а в его отсутствие - заместитель председателя Совета депутатов, официально уполномоченный на это главой муниципального образования. В случае отсутствия указанных лиц на заседании Совета депутатов, решение подписывает председательствующий на заседан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Реше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>об избрании  на должность главы муниципального образован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б избрании заместителя председателя Совета депутатов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б избрании второго представителя Совета депутатов МО "Заневское сельское поселение" Всеволожского муниципального района Ленинградской области  в Совете депутатов Всеволожского муниципального района Ленинградской области </w:t>
      </w:r>
    </w:p>
    <w:p>
      <w:pPr>
        <w:pStyle w:val="Normal"/>
        <w:rPr>
          <w:kern w:val="2"/>
        </w:rPr>
      </w:pPr>
      <w:r>
        <w:rPr>
          <w:kern w:val="2"/>
        </w:rPr>
        <w:t>принимается в соответствии со статьей 28 Устава МО "Заневское сельское поселение" Всеволожского муниципального района Ленинградской области и считается принятым, если за него проголосовало не менее двух третей от числа депутатов, установленного для Совета депутатов – 7 (семь)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ab/>
        <w:t>В том случае, если голосование об избрании указанных лиц проводится в два тура,  решение считается принятым, если за него проголосовало не менее половины от числа депутатов, установленного для Совета депутатов – 6 (шесть) депутатов.</w:t>
      </w:r>
    </w:p>
    <w:p>
      <w:pPr>
        <w:pStyle w:val="Normal"/>
        <w:ind w:left="1069" w:hanging="0"/>
        <w:rPr>
          <w:kern w:val="2"/>
        </w:rPr>
      </w:pPr>
      <w:r>
        <w:rPr>
          <w:kern w:val="2"/>
        </w:rPr>
        <w:t xml:space="preserve">Реше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б освобождении от должности  заместителя председателя Совета депутатов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б освобождении от должности  второго представителя Совета депутатов МО "Заневское сельское поселение" Всеволожского муниципального района Ленинградской области  в Совете депутатов Всеволожского муниципального района Ленинградской области </w:t>
      </w:r>
    </w:p>
    <w:p>
      <w:pPr>
        <w:pStyle w:val="Normal"/>
        <w:rPr/>
      </w:pPr>
      <w:r>
        <w:rPr>
          <w:kern w:val="2"/>
        </w:rPr>
        <w:t>ставится на голосование, если за это проголосовало не менее чем 1/3 от числа депутатов, установленного для Совета депутатов – 4 (четыре) депутата, и считается принятым, если за него проголосовало не менее двух третей от числа депутатов, установленного для Совета депутатов – 7 (семь) депутатов.</w:t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Реше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 принятии и внесении изменений в Устав муниципального образования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 проведении местного референдума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читается принятым, если за него проголосовало не менее двух третей от числа депутатов, установленного для Совета депутатов – 7 (семь)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е Совета депутатов по другим вопросам повестки дня принимается простым большинством голосов от числа депутатов, установленного для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е Совета депутатов по процедурным вопросам, указанным в настоящем Регламенте, считается принятым, если за него проголосовало более половины депутатов, присутствующих на заседан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Совет депутатов может принимать также обращения, декларации, заявления простым большинством голосов депутатов, присутствующих на заседани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bCs/>
          <w:kern w:val="2"/>
        </w:rPr>
        <w:t>Статья 20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ля проведения голосования и определения его результатов Совет депутатов может избрать открытым голосованием из числа депутатов счетную комиссию, которая из своего состава избирает председателя и секретаря комисси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 проведении  открытого  голосования  подсчет голосов поручается председательствующему на собрании, который объявляет результаты голосова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Голосование по процедурным вопросам может быть проведено председательствующим без подсчета голосов - по явному большинству, если ни один из депутатов Совета депутатов не потребует иного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именное голосование, если не будет принято иное предложение, проводится путем открытого опроса депутатов по списку. Результаты поименного голосования вносятся в протокол и по решению Совета могут представляться для опубликования в местных средствах массовой информации. Поименное голосование по персональному вопросу не проводитс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проведении тайного голосования бюллетени изготавливаются под контролем счетной комиссии по установленной ею форме и в определенном количестве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Каждому депутату под роспись выдается членами счетной комиссии один бюллетень. Бюллетени должны содержать альтернативные варианты голосования. При выборах должностных лиц в бюллетень обязательно включается позиция «Против всех кандидатов»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а оборотной стороне каждого бюллетеня ставятся подписи не менее двух членов счетной комиссии. Заполнение бюллетеней проводится депутатами в кабине для тайного голосования, специально установленной в зале для голосования (при ее наличии). Агитация в зале для голосования запрещается. Недействительными считаются бюллетени неустановленной формы, а при избрании должностных лиц - бюллетени, по которым невозможно определить волеизъявление депута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О результатах тайного голосования счетная комиссия составляет протокол, который подписывается всеми членами комиссии. По докладу счетной комиссии Совет депутатов открытым голосованием принимает решение об утверждении результатов тайного голосования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Депутат, который отсутствовал во время тайного голосования, не вправе подать свой голос позже;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икто не вправе прерывать процедуру голосования, когда оно объявлено председательствующим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ЛАВА III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рганы и должностные лица Совета депутатов. Порядок их образования (избрания) и работы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b/>
          <w:bCs/>
          <w:kern w:val="2"/>
        </w:rPr>
        <w:t>Статья 21</w:t>
      </w:r>
      <w:r>
        <w:rPr>
          <w:bCs/>
          <w:kern w:val="2"/>
        </w:rPr>
        <w:t xml:space="preserve">                                       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состав Совета депутатов входят депутаты, избранные гражданами Российской Федерации, достигшими 18-лет, постоянно проживающими на территории муниципального образования, на основании Областного закона   «О   выборах  депутатов   представительных   органов муниципальных образований и должностных лиц местного самоуправления в Ленинградской области» от 13.05.2005 года № 34-оз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Должностными лицами Совета депутатов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kern w:val="2"/>
        </w:rPr>
      </w:pPr>
      <w:r>
        <w:rPr>
          <w:kern w:val="2"/>
        </w:rPr>
        <w:t>глава муниципального обра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kern w:val="2"/>
        </w:rPr>
      </w:pPr>
      <w:r>
        <w:rPr>
          <w:kern w:val="2"/>
        </w:rPr>
        <w:t>заместитель председателя Совета депута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kern w:val="2"/>
        </w:rPr>
      </w:pPr>
      <w:r>
        <w:rPr>
          <w:kern w:val="2"/>
        </w:rPr>
        <w:t>председатели постоянных комисс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kern w:val="2"/>
        </w:rPr>
      </w:pPr>
      <w:r>
        <w:rPr>
          <w:kern w:val="2"/>
        </w:rPr>
        <w:t>председатели временных комиссий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 xml:space="preserve">Формируемыми органами Совета депутатов являютс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kern w:val="2"/>
        </w:rPr>
      </w:pPr>
      <w:r>
        <w:rPr>
          <w:kern w:val="2"/>
        </w:rPr>
        <w:t>Совещание председателей постоянных коми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kern w:val="2"/>
        </w:rPr>
      </w:pPr>
      <w:r>
        <w:rPr>
          <w:kern w:val="2"/>
        </w:rPr>
        <w:t>постоянные депутатские коми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kern w:val="2"/>
        </w:rPr>
      </w:pPr>
      <w:r>
        <w:rPr>
          <w:kern w:val="2"/>
        </w:rPr>
        <w:t>временные депутатские комисси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/>
          <w:bCs/>
          <w:kern w:val="2"/>
        </w:rPr>
        <w:t>Статья</w:t>
      </w:r>
      <w:r>
        <w:rPr>
          <w:b/>
          <w:kern w:val="2"/>
        </w:rPr>
        <w:t xml:space="preserve"> 22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едседателем Совета депутатов является глава муниципального образования, который избирается Советом депутатов на заседании из числа депутатов, по предложениям депутатов тайным голосованием на срок полномочий Совета депутатов и исполняет свои обязанности до избрания главы муниципального образования нового созыв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бюллетень для тайного голосования включается все выдвинутые кандидатуры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Решение принимается квалифицированным большинством голос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случае если ни один из кандидатов не набрал необходимых для избрания 7 (семи) голосов, проводится повторное голосование с включением в бюллетень двух кандидатов, набравших наибольшее количество голосов при первом голосовании относительно других кандид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повторном голосовании избранным считается кандидат, набравший наибольшее число голосов от числа голосов депутатов, установленного для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Статья 23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Глава муниципального образования осуществляет свои полномочия на постоянной основе, имеет статус выборного должностного лица местного самоуправления,    выполняющего   организационно-распорядительные функции, и на него распространяются требования и социальные гарантии, установленные законодательством для муниципальных служащих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Глава муниципального образования выполняет свои обязанности согласно МО "Заневское сельское поселение" Всеволожского муниципального района Ленинградской области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Функции и полномочия главы муниципального образования как председателя Совета депута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организует деятельность Совета депу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 xml:space="preserve">ведет заседания Совета депутатов;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представляет Совету депутатов проекты решений, заявлений и обращений Совета по вопросам полномочий Совета депу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выносит обсужденные Советом депутатов вопросы на голосование и объявляет его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следит за соблюдением Регламента засе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выносит на заседание проекты ре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созывает в соответствии с планом очередные заседания Совета депутатов, а также объявляет о внеочередном засед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утверждает планы работы постоянных комиссий и общий план работы Совета депутатов на каждое полугод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выносит на утверждение Совета депутатов протоколы заключений постоянных и временных комиссий и депутатских груп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подписывает решения и протоколы заседаний Совета депу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является распорядителем предусмотренных на содержание Совета депутатов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представляет интересы Совета депутатов в государственных, судебных, административных и иных органах без довер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представляет интересы Совета депутатов в региональных и районных органах власти и управления;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b/>
          <w:bCs/>
          <w:kern w:val="2"/>
        </w:rPr>
        <w:t>Статья</w:t>
      </w:r>
      <w:r>
        <w:rPr>
          <w:b/>
          <w:kern w:val="2"/>
        </w:rPr>
        <w:t xml:space="preserve"> 24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олномочия главы муниципального образования прекращаются досрочно в случаях, предусмотренных в пункте 6 статьи 36 Федерального закона «Об общих принципах организации местного самоуправления в Российской Федерации» от 06.10.2003 года № 131-ФЗ и статье 28 Устава МО "Заневское сельское поселение" Всеволожского муниципального района Ленинградской области.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b/>
          <w:bCs/>
          <w:kern w:val="2"/>
        </w:rPr>
        <w:t>Статья 25</w:t>
      </w:r>
      <w:r>
        <w:rPr>
          <w:bCs/>
          <w:kern w:val="2"/>
        </w:rPr>
        <w:t>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меститель председателя Совета депутатов избирается из числа депутатов тайным голосованием в соответствии со статьей 19 настоящего регламен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бюллетень для тайного голосования включаются все выдвинутые кандидатуры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случае если ни один из кандидатов не набрал необходимых  для избрания 7 (семи) голосов, проводится повторное голосование с включением в бюллетень двух кандидатов, набравших наибольшее количество голосов при первом голосовании относительно других кандид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При повторном голосовании избранным считается кандидат, набравший наибольшее число голосов от числа голосов депутатов, установленного для Совета депутатов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Заместитель председателя Совета депутатов может осуществлять свою деятельность на постоянной основе при соблюдении требования, предусмотренного в пункте 5 статьи 40 № 131 -ФЗ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Функции и полномочия заместителя председателя Собрания представит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по поручению главы муниципального образования организует работу постоянных и временных комиссий и депутатских групп по рассмотрению поступивших на рассмотрение Совета депутатов проектов решений, контролирует сроки их прохождения от поступления в секретари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отвечает за своевременную подготовку постоянными комиссиями планов работы за каждое полугодие и сведение всех мероприятий в общий план, его обсуждение в комисс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готовит проект повестки очередного заседания, вносимого на утверждение Совещания председателей постоянных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обеспечивает обязательное опубликование в средствах массовой информации решений Совета депутатов в случаях, предусмотренных статьей 19 настоящего Регла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осуществляет по поручению главы муниципального образования регистрацию внесенных изменений и дополнений в Устав муниципального образования в соответствующем регистрирующем орга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занимается хозяйственными вопросами деятельности Совета депу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оказывает содействие депутатам в их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</w:rPr>
      </w:pPr>
      <w:r>
        <w:rPr>
          <w:kern w:val="2"/>
        </w:rPr>
        <w:t>приглашает должностных лиц местного самоуправления на совещания председателей комиссий по результатам проведенных плановых проверок деятельности их подразде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kern w:val="2"/>
        </w:rPr>
        <w:t>выполняет другие отдельные поручения главы муниципального образования</w:t>
      </w:r>
      <w:r>
        <w:rPr>
          <w:b/>
          <w:kern w:val="2"/>
        </w:rPr>
        <w:t>.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В отсутствие главы муниципального образования, заместитель председателя Совета депутатов действует в соответствии полученными от главы муниципального образования полномочиями.</w:t>
      </w:r>
    </w:p>
    <w:p>
      <w:pPr>
        <w:pStyle w:val="Normal"/>
        <w:spacing w:before="280" w:after="0"/>
        <w:ind w:firstLine="709"/>
        <w:rPr>
          <w:kern w:val="2"/>
        </w:rPr>
      </w:pPr>
      <w:r>
        <w:rPr>
          <w:kern w:val="2"/>
        </w:rPr>
        <w:t>При невозможности получения таковых, при наличии согласия квалифицированного большинства депутатов от установленного Совету депутатов, временно исполняет обязанности председателя Совета депутатов.</w:t>
      </w:r>
    </w:p>
    <w:p>
      <w:pPr>
        <w:pStyle w:val="FR1"/>
        <w:spacing w:before="280" w:after="0"/>
        <w:ind w:left="0" w:firstLine="708"/>
        <w:rPr/>
      </w:pPr>
      <w:r>
        <w:rPr>
          <w:rFonts w:cs="Times New Roman" w:ascii="Times New Roman" w:hAnsi="Times New Roman"/>
          <w:bCs w:val="false"/>
        </w:rPr>
        <w:t>Статья</w:t>
      </w:r>
      <w:r>
        <w:rPr>
          <w:rFonts w:cs="Times New Roman" w:ascii="Times New Roman" w:hAnsi="Times New Roman"/>
        </w:rPr>
        <w:t xml:space="preserve"> 26.</w:t>
      </w:r>
    </w:p>
    <w:p>
      <w:pPr>
        <w:pStyle w:val="Normal"/>
        <w:ind w:firstLine="709"/>
        <w:rPr/>
      </w:pPr>
      <w:r>
        <w:rPr/>
        <w:t>В перерывах между заседаниями Совета депутатов его отдельные полномочия осуществляет Совещание Совет депутатов - рабочий орган Совета депутатов, в который по должности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лава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заместитель председателя Совета депута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едседатели постоянных комиссий.</w:t>
      </w:r>
    </w:p>
    <w:p>
      <w:pPr>
        <w:pStyle w:val="Normal"/>
        <w:ind w:firstLine="709"/>
        <w:rPr/>
      </w:pPr>
      <w:r>
        <w:rPr/>
        <w:t>Для оперативного решения вопросов между заседаниями Совета депутатов Совещание наделяется правом рассматривать вопросы и принимать по ним решения в пределах полномочий Совета депутатов, за исключением вопросов, отнесенных к исключительной компетенции Совета депутатов, а также по вопрос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нятия решения о проведении местного референду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нятия отставки главы муниципального образования, замест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едседателя Совета депутатов;</w:t>
      </w:r>
    </w:p>
    <w:p>
      <w:pPr>
        <w:pStyle w:val="Normal"/>
        <w:ind w:firstLine="709"/>
        <w:rPr/>
      </w:pPr>
      <w:r>
        <w:rPr/>
        <w:t>Решения Совещания нормативного характера подлежат утверждению Советом депута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татья</w:t>
      </w:r>
      <w:r>
        <w:rPr>
          <w:b/>
        </w:rPr>
        <w:t xml:space="preserve"> 27</w:t>
      </w:r>
      <w:r>
        <w:rPr/>
        <w:t>.</w:t>
      </w:r>
    </w:p>
    <w:p>
      <w:pPr>
        <w:pStyle w:val="Normal"/>
        <w:ind w:firstLine="709"/>
        <w:rPr/>
      </w:pPr>
      <w:r>
        <w:rPr/>
        <w:t>Совещание Совета депутатов осуществляет свою деятельность в соответствии с Уставом муниципального образования и Положением о Совещании Совета депутатов, утвержденным решением Совета депута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8.</w:t>
      </w:r>
    </w:p>
    <w:p>
      <w:pPr>
        <w:pStyle w:val="Normal"/>
        <w:ind w:firstLine="709"/>
        <w:rPr/>
      </w:pPr>
      <w:r>
        <w:rPr/>
        <w:t>Совет депутатов избирает из числа депутатов на срок своих полномочий  4 (четыре) постоянные комиссии.</w:t>
      </w:r>
    </w:p>
    <w:p>
      <w:pPr>
        <w:pStyle w:val="Normal"/>
        <w:ind w:firstLine="709"/>
        <w:rPr/>
      </w:pPr>
      <w:r>
        <w:rPr/>
        <w:t>Структура, порядок формирования, полномочия и организация работы постоянных комиссий определяются Советом депутатов в принимаемом им Положении о постоянных комиссиях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9.</w:t>
      </w:r>
    </w:p>
    <w:p>
      <w:pPr>
        <w:pStyle w:val="Normal"/>
        <w:ind w:firstLine="709"/>
        <w:rPr/>
      </w:pPr>
      <w:r>
        <w:rPr/>
        <w:t>Совет депутатов вправе по любым вопросам своей деятельности образовывать временные комиссии.</w:t>
      </w:r>
    </w:p>
    <w:p>
      <w:pPr>
        <w:pStyle w:val="Normal"/>
        <w:ind w:firstLine="709"/>
        <w:rPr/>
      </w:pPr>
      <w:r>
        <w:rPr/>
        <w:t>Задачи, объем, и срок полномочий временных комиссий определяются Советом депутатов при их образовании.</w:t>
      </w:r>
    </w:p>
    <w:p>
      <w:pPr>
        <w:pStyle w:val="Normal"/>
        <w:ind w:firstLine="709"/>
        <w:rPr/>
      </w:pPr>
      <w:r>
        <w:rPr/>
        <w:t>Временные комиссии избираются из числа депутатов Совета депутатов в составе председателя и членов комиссии открытым голосованием.</w:t>
      </w:r>
    </w:p>
    <w:p>
      <w:pPr>
        <w:pStyle w:val="Normal"/>
        <w:ind w:firstLine="709"/>
        <w:rPr/>
      </w:pPr>
      <w:r>
        <w:rPr/>
        <w:t>По результатам деятельности комиссии представляет Совету депутатов доклад по существу вопроса, в связи с которым она была создана. Члены комиссии, имеющие особое мнение, вправе оглашать его на заседании Совета депутатов. По докладу комиссии Совет депутатов может принять решение.</w:t>
      </w:r>
    </w:p>
    <w:p>
      <w:pPr>
        <w:pStyle w:val="Normal"/>
        <w:ind w:firstLine="709"/>
        <w:rPr/>
      </w:pPr>
      <w:r>
        <w:rPr/>
        <w:t>Временная  комиссия  прекращает  свою деятельность  после выполнения возложенных на нее задач или досрочно по решению Совета депута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0.</w:t>
      </w:r>
    </w:p>
    <w:p>
      <w:pPr>
        <w:pStyle w:val="Normal"/>
        <w:ind w:firstLine="709"/>
        <w:rPr/>
      </w:pPr>
      <w:r>
        <w:rPr/>
        <w:t>Депутаты Совета депутатов имеют право объединяться в постоянные или временные депутатские группы, партийные фракции для организации совместной работы по осуществлению своих депутатских полномочий, для проведения обмена мнениями по вопросам, рассматриваемым на заседаниях Совета депута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1.</w:t>
      </w:r>
    </w:p>
    <w:p>
      <w:pPr>
        <w:pStyle w:val="Normal"/>
        <w:ind w:firstLine="709"/>
        <w:rPr/>
      </w:pPr>
      <w:r>
        <w:rPr/>
        <w:t>Депутатские группы с целью тщательной проработки решений, принимаемых Советом депутатов, проводят предварительное обсуждение проектов решений и вправе заявить о своей позиции по каждому конкретному вопросу.</w:t>
      </w:r>
    </w:p>
    <w:p>
      <w:pPr>
        <w:pStyle w:val="Normal"/>
        <w:ind w:firstLine="709"/>
        <w:rPr/>
      </w:pPr>
      <w:r>
        <w:rPr/>
        <w:t>По просьбе депутатской группы глава муниципального образования, через секретариат Совета депутатов распространяет подготовленный депутатской группой (фракцией) материал среди депутатов Совета депутат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ное, материально-техническое и информационное обеспечение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2.</w:t>
      </w:r>
    </w:p>
    <w:p>
      <w:pPr>
        <w:pStyle w:val="Normal"/>
        <w:ind w:firstLine="709"/>
        <w:rPr/>
      </w:pPr>
      <w:r>
        <w:rPr/>
        <w:t>Для обеспечения деятельности Совета депутатов, оказания помощи комиссиям и депутатам создается секретариат.</w:t>
      </w:r>
    </w:p>
    <w:p>
      <w:pPr>
        <w:pStyle w:val="Normal"/>
        <w:ind w:firstLine="709"/>
        <w:rPr/>
      </w:pPr>
      <w:r>
        <w:rPr/>
        <w:t>Штатное   расписание   утверждается   главой   муниципального образования. В штатное расписание включаются муниципальные должности  муниципальной службы. В целях технического и хозяйственного обеспечения деятельности Совета депутатов в штатное расписание включаются должности, не относящиеся к муниципальным должностям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3.</w:t>
      </w:r>
    </w:p>
    <w:p>
      <w:pPr>
        <w:pStyle w:val="Normal"/>
        <w:ind w:firstLine="709"/>
        <w:rPr/>
      </w:pPr>
      <w:r>
        <w:rPr/>
        <w:t>Материально-техническое, в том числе транспортное обслуживание деятельности Совета депутатов осуществляется секретариатом Совета депутатов в пределах средств, выделенных в бюджете, на основании распоряжения главы муниципального образования. В его отсутствие такие распоряжения вправе принимать уполномоченный на то официально главой муниципального образования заместитель председателя Совета депута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татья</w:t>
      </w:r>
      <w:r>
        <w:rPr>
          <w:b/>
        </w:rPr>
        <w:t xml:space="preserve"> 34.</w:t>
      </w:r>
    </w:p>
    <w:p>
      <w:pPr>
        <w:pStyle w:val="Normal"/>
        <w:ind w:firstLine="709"/>
        <w:rPr/>
      </w:pPr>
      <w:r>
        <w:rPr/>
        <w:t>Информация о заседаниях Совета депутатов публикуются в муниципальных средствах массовой информации.</w:t>
      </w:r>
    </w:p>
    <w:p>
      <w:pPr>
        <w:pStyle w:val="Normal"/>
        <w:ind w:firstLine="709"/>
        <w:rPr/>
      </w:pPr>
      <w:r>
        <w:rPr/>
        <w:t>Каждый депутат имеет право бесплатно, по согласованию с редактором местного средства массовой информации, выступать о своей депутатск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62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8:00Z</dcterms:created>
  <dc:creator>ххх</dc:creator>
  <dc:description/>
  <cp:keywords/>
  <dc:language>en-US</dc:language>
  <cp:lastModifiedBy>Скорнякова Э.В.</cp:lastModifiedBy>
  <cp:lastPrinted>2009-07-30T14:25:00Z</cp:lastPrinted>
  <dcterms:modified xsi:type="dcterms:W3CDTF">2015-11-27T09:04:00Z</dcterms:modified>
  <cp:revision>38</cp:revision>
  <dc:subject/>
  <dc:title>                                                                                   </dc:title>
</cp:coreProperties>
</file>