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</w:rPr>
        <w:t>__»_</w:t>
      </w:r>
      <w:r>
        <w:rPr>
          <w:b/>
          <w:bCs/>
          <w:sz w:val="24"/>
          <w:szCs w:val="24"/>
          <w:u w:val="single"/>
        </w:rPr>
        <w:t>июня</w:t>
      </w:r>
      <w:r>
        <w:rPr>
          <w:b/>
          <w:bCs/>
          <w:sz w:val="24"/>
          <w:szCs w:val="24"/>
        </w:rPr>
        <w:t>_2006 г.                                                         №____</w:t>
      </w:r>
      <w:r>
        <w:rPr>
          <w:b/>
          <w:bCs/>
          <w:sz w:val="24"/>
          <w:szCs w:val="24"/>
          <w:u w:val="single"/>
        </w:rPr>
        <w:t>56</w:t>
      </w:r>
      <w:r>
        <w:rPr>
          <w:b/>
          <w:bCs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 муниципальной долговой книге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муниципальной долговой книге Муниципального образования "Заневское сельское поселение" Всеволожского муниципального района Ленинградской области»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решения возложить на главу Администрации Муниципального образования "Заневское сельское поселение" Всеволож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                                 В. Е. Кондратье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_»____2006 г.  №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«О муниципальной долговой книге Муниципального образования "Заневское сельское поселение" Всеволож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0"/>
          <w:w w:val="100"/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1.1.</w:t>
      </w:r>
      <w:r>
        <w:rPr>
          <w:spacing w:val="0"/>
          <w:w w:val="100"/>
          <w:sz w:val="24"/>
          <w:szCs w:val="24"/>
        </w:rPr>
        <w:t xml:space="preserve"> Положение о муниципальной долговой книге муниципального образования    « Заневское сельское поселение » Всеволожского района Ленинградской области    определяет процедуру регистрации и учета муниципального долга муниципального образования « Заневское сельское поселение » Всеволожского района Ленинградской области   и операций по его привлечению, обслуживанию и погашению в муниципальной долговой книге муниципального образования    « Заневское сельское поселение » Всеволожского района Ленинградской области (далее - Долговая книга)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1.2. Муниципальная долговая книга муниципального образования «Заневское сельское поселение » Всеволожского района   Ленинградской области представляет собой систематизированный свод информации о долговых обязательствах муниципального образования « Заневское сельское поселение » Всеволожского района Ленинградской области, составляющих долг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 Долговую книгу вносятся долговые обязательства, выраженные в форме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а) кредитных соглашений и договоров, заключенных от имени муниципального    образования    «  Заневское  сельское  поселение » Всеволожского района Ленинградской области как заемщика, с кредитными организациями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б) договоров  и  соглашений  о  получении  муниципальным образованием « Заневское сельское поселение » Всеволожского района Ленинградской области бюджетных кредитов от бюджетов других уровней бюджетной системы Российской Федер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) договоров о предоставлении  муниципальным  образованием «Заневское сельское поселение » Всеволожского района Ленинградской области муниципальных гарантий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г) соглашений и договоров о продлении срока действия и реструктуризации долговых  обязательств  муниципального  образования «Заневское сельское поселение » Всеволожского района   Ленинградской области прошлых лет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1.3.Ведение Долговой книги осуществляет</w:t>
      </w:r>
      <w:r>
        <w:rPr>
          <w:color w:val="000000"/>
          <w:spacing w:val="0"/>
          <w:w w:val="100"/>
          <w:sz w:val="24"/>
          <w:szCs w:val="24"/>
        </w:rPr>
        <w:t xml:space="preserve"> </w:t>
      </w:r>
      <w:r>
        <w:rPr>
          <w:spacing w:val="0"/>
          <w:w w:val="100"/>
          <w:sz w:val="24"/>
          <w:szCs w:val="24"/>
        </w:rPr>
        <w:t xml:space="preserve">ведущий специалист Администрация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1.4. Глава администрации муниципального образования « Заневское сельское поселение » Всеволожского района Ленинградской област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2. Содержание Долговой книги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2.1. Долговая книга состоит из трех разделов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1) Кредиты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2) Бюджетные кредиты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3) Муниципальные гарантии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2.2. По каждому долговому обязательству муниципального образования « Заневское сельское поселение » Всеволожского района Ленинградской  области     в Долговой книге  подлежит обязательному отражению следующая информация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i/>
          <w:iCs/>
          <w:spacing w:val="0"/>
          <w:w w:val="100"/>
          <w:sz w:val="24"/>
          <w:szCs w:val="24"/>
        </w:rPr>
        <w:t>а) для долгового обязательства в форме кредита,  бюджетного кредит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rFonts w:eastAsia="Garamond"/>
          <w:spacing w:val="0"/>
          <w:w w:val="100"/>
          <w:sz w:val="24"/>
          <w:szCs w:val="24"/>
        </w:rPr>
        <w:t xml:space="preserve"> </w:t>
      </w:r>
      <w:r>
        <w:rPr>
          <w:spacing w:val="0"/>
          <w:w w:val="100"/>
          <w:sz w:val="24"/>
          <w:szCs w:val="24"/>
        </w:rPr>
        <w:t>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именование, номер и дата принятия правового акта муниципальным образованием « Заневское сельское поселение » Всеволожского района Ленинградской области в соответствии с которым возникло обязательств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именование, номер и дата заключения документа (договора), которым оформлено обязательств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rFonts w:eastAsia="Garamond"/>
          <w:spacing w:val="0"/>
          <w:w w:val="100"/>
          <w:sz w:val="24"/>
          <w:szCs w:val="24"/>
        </w:rPr>
        <w:t xml:space="preserve"> </w:t>
      </w:r>
      <w:r>
        <w:rPr>
          <w:spacing w:val="0"/>
          <w:w w:val="100"/>
          <w:sz w:val="24"/>
          <w:szCs w:val="24"/>
        </w:rPr>
        <w:t>полное наименование кредито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алюта обязатель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бъем обязательства по договор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ведения о процентной ставке или ставках, комиссиях и иных выплатах по бслуживанию обязательства, предусмотренных договор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лановые и фактические даты и объемы возникновения обязательства по основному долг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график погашения и обслуживания обязатель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ведения о фактически совершенных операциях по погашению и обслуживанию обязательства (дата и объем платежа, реквизиты платежного документ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именование, номер и дата договора муниципального образования «Заневское сельское поселение » Всеволожского района Ленинградской области (при необходимости) об изменении условий обязатель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ведения о полном исполнении обязательства;</w:t>
      </w:r>
    </w:p>
    <w:p>
      <w:pPr>
        <w:pStyle w:val="Normal"/>
        <w:shd w:fill="FFFFFF" w:val="clear"/>
        <w:autoSpaceDE w:val="false"/>
        <w:jc w:val="both"/>
        <w:rPr>
          <w:spacing w:val="0"/>
          <w:w w:val="100"/>
          <w:sz w:val="24"/>
          <w:szCs w:val="24"/>
        </w:rPr>
      </w:pPr>
      <w:r>
        <w:rPr>
          <w:i/>
          <w:iCs/>
          <w:spacing w:val="0"/>
          <w:w w:val="100"/>
          <w:sz w:val="24"/>
          <w:szCs w:val="24"/>
        </w:rPr>
        <w:t>б) для долгового обязательства в форме муниципальной гарантии: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именование, номер и дата принятия правового акта муниципальным образованием « Заневское сельское поселение » Всеволожского района Ленинградской области, в соответствии с которым возникло обязательств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лное наименование кредитора и заемщика-гарантополучателя по основному обязательств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именование, номер и дата заключения документа (договора), которым оформлено основное обязательство, обеспечиваемое гаранти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именование, номер и дата заключения договора (ов) о предоставлении гарантии и об условиях предоставления гарант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словия предоставления гарантии, включая описание и стоимость предоставленного гарантополучателем обеспе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рок действия гарант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алюта и объем обязательства по гарант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лановые и фактические даты и объемы возникновения, погашения и обслуживания основного обязательства и обязательства по гарант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ведения о фактически совершенных операциях по исполнению гарантии (дата и объем платежа, реквизиты платежного документ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именование, номер и дата договоров и правового акта муниципальным образованием «Заневское сельское поселение » Всеволожского района Ленинградской области (при необходимости) об изменении условии основного обязательства гарантополучателя или условий предоставления гарант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ведения о полном исполнении обязатель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0"/>
          <w:w w:val="100"/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3. Порядок ведения Долговой книги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3.1. Долговая книга ведется непрерывно на бумажных и электронных носителях. При несоответствии между записями на бумажном носителе и электронном носителе приоритет имеют записи на бумажном носителе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3.2. Регистрация и учет информации о долговых обязательствах муниципального образования «Заневское сельское поселение» Всеволожского района Ленинградской области осуществляется в рублях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3.3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дней со дня возникновения или изменения обязательства в соответствии с оригиналами или  копиями договора и иных документов, являющихся основанием возникновения или изменения обяз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3.4. Каждое долговое обязательство регистрируется отдельно под номером,   присвоенным   ему   в   хронологическом порядке в рамках соответствующего раздела Долговой книги. Информация и отчетность о состоянии и изменении муниципального долга  муниципального образования «Заневское сельское поселение » Всеволожского района Ленинградской области подлежит обязательной передаче Комитету финансов администрации МО «Всеволожский муниципальный район» Ленинградской области, как органу, ведущему Долговую книгу Всеволожского муниципального района Ленинградской области в порядке и сроки, установленные им.</w:t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Кредиторы муниципального образования «Заневское сельское поселение» Всеволожского района Ленинградской области и кредиторы получателей муниципальных гарантий имеют право получить документ, подтверждающий регистрацию обязательства, из Долговой книги по форме, приведенной в Приложении № 3 к Положению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43" w:right="883" w:hanging="0"/>
        <w:rPr/>
      </w:pPr>
      <w:r>
        <w:rPr>
          <w:b/>
          <w:bCs/>
          <w:sz w:val="20"/>
          <w:szCs w:val="20"/>
        </w:rPr>
        <w:t xml:space="preserve">Приложение 1 </w:t>
      </w:r>
      <w:r>
        <w:rPr>
          <w:sz w:val="20"/>
          <w:szCs w:val="20"/>
        </w:rPr>
        <w:t>к Положению о муниципальной долговой книге муниципального образования «Заневское сельское поселение »</w:t>
      </w:r>
    </w:p>
    <w:p>
      <w:pPr>
        <w:pStyle w:val="Normal"/>
        <w:shd w:fill="FFFFFF" w:val="clear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Информация от Администрации МО "Заневское сельское поселение" </w:t>
      </w:r>
      <w:r>
        <w:rPr>
          <w:b/>
          <w:spacing w:val="1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86055</wp:posOffset>
                </wp:positionV>
                <wp:extent cx="593153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.65pt" to="473.7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>(Наименование получателя муниципальной гарантии)</w:t>
      </w:r>
    </w:p>
    <w:p>
      <w:pPr>
        <w:pStyle w:val="Normal"/>
        <w:shd w:fill="FFFFFF" w:val="clear"/>
        <w:tabs>
          <w:tab w:val="clear" w:pos="708"/>
          <w:tab w:val="left" w:pos="4843" w:leader="underscore"/>
          <w:tab w:val="left" w:pos="7085" w:leader="underscore"/>
        </w:tabs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о возникновении, обслуживании   и погашении долгового обязательства, </w:t>
      </w:r>
      <w:r>
        <w:rPr>
          <w:b/>
          <w:sz w:val="24"/>
          <w:szCs w:val="24"/>
        </w:rPr>
        <w:t xml:space="preserve">обеспечиваемого муниципальной гарантией «Заневское сельское поселение » Веволожского муниципального района Ленинградской области, предоставленной </w:t>
      </w:r>
      <w:r>
        <w:rPr>
          <w:b/>
          <w:spacing w:val="2"/>
          <w:sz w:val="24"/>
          <w:szCs w:val="24"/>
        </w:rPr>
        <w:t>по договору от</w:t>
      </w:r>
      <w:r>
        <w:rPr>
          <w:b/>
          <w:sz w:val="24"/>
          <w:szCs w:val="24"/>
        </w:rPr>
        <w:tab/>
        <w:t>№</w:t>
      </w:r>
    </w:p>
    <w:p>
      <w:pPr>
        <w:pStyle w:val="Normal"/>
        <w:shd w:fill="FFFFFF" w:val="clear"/>
        <w:tabs>
          <w:tab w:val="clear" w:pos="708"/>
          <w:tab w:val="left" w:pos="4843" w:leader="underscore"/>
          <w:tab w:val="left" w:pos="708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3" w:leader="underscore"/>
          <w:tab w:val="left" w:pos="7085" w:leader="underscore"/>
        </w:tabs>
        <w:jc w:val="both"/>
        <w:rPr/>
      </w:pPr>
      <w:r>
        <w:rPr/>
        <w:t>Задолженность на день совершения операции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Основной долг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Проценты</w:t>
      </w:r>
    </w:p>
    <w:p>
      <w:pPr>
        <w:pStyle w:val="Normal"/>
        <w:shd w:fill="FFFFFF" w:val="clear"/>
        <w:jc w:val="both"/>
        <w:rPr/>
      </w:pPr>
      <w:r>
        <w:rPr/>
        <w:t xml:space="preserve">Комиссионные платежи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Пени, штраф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2534"/>
        <w:gridCol w:w="2421"/>
      </w:tblGrid>
      <w:tr>
        <w:trPr>
          <w:trHeight w:val="1958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Содержание операции </w:t>
            </w:r>
            <w:r>
              <w:rPr>
                <w:spacing w:val="-1"/>
              </w:rPr>
              <w:t xml:space="preserve">(возникновение, обслуживание, </w:t>
            </w:r>
            <w:r>
              <w:rPr>
                <w:spacing w:val="1"/>
              </w:rPr>
              <w:t>погашение долгового обязательства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Наименование, дата и номер </w:t>
            </w:r>
            <w:r>
              <w:rPr>
                <w:spacing w:val="-2"/>
              </w:rPr>
              <w:t xml:space="preserve">документа, подтверждающего </w:t>
            </w:r>
            <w:r>
              <w:rPr>
                <w:spacing w:val="-1"/>
              </w:rPr>
              <w:t xml:space="preserve">совершение </w:t>
            </w:r>
            <w:r>
              <w:rPr>
                <w:spacing w:val="-2"/>
              </w:rPr>
              <w:t>опера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1"/>
        </w:rPr>
      </w:pPr>
      <w:r>
        <w:rPr>
          <w:spacing w:val="1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1"/>
        </w:rPr>
      </w:pPr>
      <w:r>
        <w:rPr>
          <w:spacing w:val="-1"/>
        </w:rPr>
        <w:t>Главный бухгалтер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итель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0:00Z</dcterms:created>
  <dc:creator>ВИК</dc:creator>
  <dc:description/>
  <cp:keywords/>
  <dc:language>en-US</dc:language>
  <cp:lastModifiedBy>Скорнякова Э.В.</cp:lastModifiedBy>
  <dcterms:modified xsi:type="dcterms:W3CDTF">2015-11-27T08:56:00Z</dcterms:modified>
  <cp:revision>3</cp:revision>
  <dc:subject/>
  <dc:title/>
</cp:coreProperties>
</file>