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7625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                                 </w:t>
      </w:r>
      <w:r>
        <w:rPr>
          <w:b/>
        </w:rPr>
        <w:t>МУНИЦИПАЛЬНОЕ ОБРАЗ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«ЗАНЕВ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ВСЕВОЛОЖ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  <w:tab/>
        <w:t xml:space="preserve">                  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.11. 2007 г.                                                                                                    № 5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. Заневка       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Об утверждении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Устава Муниципального образования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«Заневское сельское поселение»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Всеволожского муниципального района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Ленинградской области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(новая редакция) – третье чтение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>В связи с внесением изменений и дополнений в  Федеральный закон от 6 октября 2003 года №131-ФЗ «Об общих принципах организации местного самоуправления в Российской Федерации»</w:t>
      </w:r>
      <w:r>
        <w:rPr/>
        <w:t xml:space="preserve"> </w:t>
      </w:r>
      <w:r>
        <w:rPr>
          <w:sz w:val="28"/>
          <w:szCs w:val="28"/>
        </w:rPr>
        <w:t xml:space="preserve">Совет депутат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1. Утвердить изменения и дополнения в Устав муниципального образования «Заневское сельское поселение» Всеволожского муниципального района Ленинградской области в виде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2. Зарегистрировать изменения и дополнения в Устав МО «Заневское сельское поселение» Всеволожского муниципального района Ленинградской области в виде новой редакции в установленном законом порядке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  После государственной регистрации опубликовать в СМИ   Устав МО  «Заневское сельское поселение» Всеволожского муниципального района Ленинградской области в виде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невское сельское поселени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30" w:leader="none"/>
        </w:tabs>
        <w:rPr/>
      </w:pPr>
      <w:r>
        <w:rPr>
          <w:b/>
          <w:sz w:val="28"/>
          <w:szCs w:val="28"/>
        </w:rPr>
        <w:t>Ленинградской области</w:t>
        <w:tab/>
        <w:tab/>
        <w:tab/>
        <w:tab/>
        <w:t xml:space="preserve">            В.Е.Кондра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9:54:00Z</dcterms:created>
  <dc:creator>Скорнякова</dc:creator>
  <dc:description/>
  <cp:keywords/>
  <dc:language>en-US</dc:language>
  <cp:lastModifiedBy>Скорнякова</cp:lastModifiedBy>
  <cp:lastPrinted>2007-11-27T13:25:00Z</cp:lastPrinted>
  <dcterms:modified xsi:type="dcterms:W3CDTF">2007-11-27T10:31:00Z</dcterms:modified>
  <cp:revision>3</cp:revision>
  <dc:subject/>
  <dc:title/>
</cp:coreProperties>
</file>