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</w:rPr>
        <w:t>_»__</w:t>
      </w:r>
      <w:r>
        <w:rPr>
          <w:b/>
          <w:bCs/>
          <w:sz w:val="24"/>
          <w:szCs w:val="24"/>
          <w:u w:val="single"/>
        </w:rPr>
        <w:t>мая</w:t>
      </w:r>
      <w:r>
        <w:rPr>
          <w:b/>
          <w:bCs/>
          <w:sz w:val="24"/>
          <w:szCs w:val="24"/>
        </w:rPr>
        <w:t>___2006 г.                                                                   №_____</w:t>
      </w:r>
      <w:r>
        <w:rPr>
          <w:b/>
          <w:bCs/>
          <w:sz w:val="24"/>
          <w:szCs w:val="24"/>
          <w:u w:val="single"/>
        </w:rPr>
        <w:t>53</w:t>
      </w:r>
      <w:r>
        <w:rPr>
          <w:b/>
          <w:bCs/>
          <w:sz w:val="24"/>
          <w:szCs w:val="24"/>
        </w:rPr>
        <w:t>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96" w:hanging="0"/>
        <w:rPr/>
      </w:pPr>
      <w:r>
        <w:rPr>
          <w:b/>
          <w:sz w:val="24"/>
          <w:szCs w:val="24"/>
        </w:rPr>
        <w:t>Об утверждении положения «Об определении выкупной цены и порядка выкупа земельных участков гражданами  в собственность из находящихся в государственной или муниципальной собственности  земель, для ведения личного подсобного хозяйства и  индивидуального жилищного строительства на территории муниципального образования «Зан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Земельным кодексом Российской Федерации и Законом Российской Федерации от 06.10.2003 года № 131-ФЗ "Об общих принципах организации местного самоуправления в Российской Федерации"  Совет депутатов 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оложения «Об определении выкупной цены и порядка выкупа земельных участков гражданами  в собственность из находящихся в государственной или муниципальной собственности  земель, для ведения личного подсобного хозяйства и  индивидуального жилищного строительства на территории муниципального образования «Заневское сельское поселение»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                                   В. Е. Кондратье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м. №87 от 28.12.20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к решению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53_от 15.05.2006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выкупной цены и порядка выкупа земельных участков гражданами  в собственность из находящихся в государственной или муниципальной собственности  земель, для ведения личного подсобного хозяйства и  индивидуального жилищного строительства на территории муниципального образования «Зане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1 Земельного Кодекса РФ ,пунктом 8 статьи 3 Областного закона №115-ОЗ от 12 декабря 2005 года «О порядке решения вопросов местного значения в переходный период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становить, что при продаже администрацией муниципального образования «Заневское сельское поселение» Всеволожского муниципального района Ленинградской области земельных участков из земель поселений, в случаях, когда законодательными актами Российской Федерации и Ленинградской области не установлены порядок и правила определения цены таких участк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ля граждан, зарегистрированных на территории поселения и приобретших  права на земельные участки до 01.01.1991 года при выкупе земельных участков сверх юридически определенной площади (до 300 кв.м. включительно) применять цену, установленную в соответствии с результатами государственной кадастровой оценки земель поселений Ленинградской области, утвержденными постановлением Правительства Ленинградской области  от 24 марта 2005 года №64 с коэффициентом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Для граждан, зарегистрированных на территории поселения и приобрет-ших  права на земельные участки до 01.01.1991 года при выкупе земельных участков сверх юридически определенной площади (свыше 300 кв.м.) применять цену, установленную в соответствии с результатами государственной кадастровой оценки земель поселений Ленинградской области, утвержденными постановлением Правительства Ленинградской области  от 24 марта 2005 года №64 с коэффициентом </w:t>
      </w:r>
      <w:r>
        <w:rPr>
          <w:b/>
          <w:sz w:val="24"/>
          <w:szCs w:val="24"/>
        </w:rPr>
        <w:t>1,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Для прочих категорий граждан при выкупе земельных участков сверх юридически определенной площади до 300 кв.м. включительно применять цену, установленную в соответствии с результатами государственной кадастровой оценки земель поселений Ленинградской области, утвержденными постановлением Правительства Ленинградской области  от 24 марта 2005 года №64 с коэффициентом 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 xml:space="preserve"> ,свыше 300 кв.м. применять цену, установленную в соответствии с результатами государственной кадастровой оценки земель поселений Ленинградской области, утвержденными постановлением Правительства Ленинградской области   от 24 марта 2005 года №64 с коэффициентом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Данно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решения возложить на постоянную комиссию по использованию земель, архитектуре, строительству и эколог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5:00Z</dcterms:created>
  <dc:creator>ВИК</dc:creator>
  <dc:description/>
  <cp:keywords/>
  <dc:language>en-US</dc:language>
  <cp:lastModifiedBy>Скорнякова Э.В.</cp:lastModifiedBy>
  <cp:lastPrinted>2006-05-22T09:48:00Z</cp:lastPrinted>
  <dcterms:modified xsi:type="dcterms:W3CDTF">2015-10-19T09:26:00Z</dcterms:modified>
  <cp:revision>7</cp:revision>
  <dc:subject/>
  <dc:title/>
</cp:coreProperties>
</file>