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11. 2007 г.                                                                                                    № 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 Заневка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б утверждении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Устава Муниципального образования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Заневское сельское поселение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Всеволожского муниципального район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(новая редакция) - второе чтение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</w:t>
      </w:r>
      <w:r>
        <w:rPr/>
        <w:t>Рассмотрев замечания и предложения, внесенные в проект Решения Совета депутатов  «О внесении  изменений в Решение Совета депутатов от 17.09.2007 г. № 39 «Об утверждении</w:t>
      </w:r>
      <w:r>
        <w:rPr>
          <w:szCs w:val="28"/>
        </w:rPr>
        <w:t xml:space="preserve"> Устава Муниципального образования «Заневское сельское поселение» Всеволожского муниципального района Ленинградской области (новая редакция) </w:t>
      </w:r>
      <w:r>
        <w:rPr/>
        <w:t>Совет депутатов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РЕШИ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 внесение  изменений в Решение Совета депутатов от 17.09.2007 № 39 «Об утверждении Устава Муниципального образования </w:t>
      </w:r>
      <w:r>
        <w:rPr/>
        <w:t xml:space="preserve">- </w:t>
      </w:r>
      <w:r>
        <w:rPr>
          <w:sz w:val="28"/>
          <w:szCs w:val="28"/>
        </w:rPr>
        <w:t>«Заневское сельское поселение»</w:t>
      </w:r>
      <w:r>
        <w:rPr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новая редакция) </w:t>
      </w:r>
      <w:r>
        <w:rPr>
          <w:sz w:val="28"/>
        </w:rPr>
        <w:t>второе чтение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Заневское сельское поселение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Ленинградской области </w:t>
        <w:tab/>
        <w:t xml:space="preserve">                     </w:t>
        <w:tab/>
        <w:t xml:space="preserve">                   В.Е. Кондратье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58:00Z</dcterms:created>
  <dc:creator>Нина</dc:creator>
  <dc:description/>
  <cp:keywords/>
  <dc:language>en-US</dc:language>
  <cp:lastModifiedBy>Скорнякова</cp:lastModifiedBy>
  <cp:lastPrinted>2007-11-20T16:19:00Z</cp:lastPrinted>
  <dcterms:modified xsi:type="dcterms:W3CDTF">2007-11-20T13:20:00Z</dcterms:modified>
  <cp:revision>11</cp:revision>
  <dc:subject/>
  <dc:title>Проект                         </dc:title>
</cp:coreProperties>
</file>