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</w:rPr>
        <w:t>_»__</w:t>
      </w:r>
      <w:r>
        <w:rPr>
          <w:b/>
          <w:bCs/>
          <w:sz w:val="24"/>
          <w:szCs w:val="24"/>
          <w:u w:val="single"/>
        </w:rPr>
        <w:t>мая</w:t>
      </w:r>
      <w:r>
        <w:rPr>
          <w:b/>
          <w:bCs/>
          <w:sz w:val="24"/>
          <w:szCs w:val="24"/>
        </w:rPr>
        <w:t>___2006 г.                                                                   №_____</w:t>
      </w:r>
      <w:r>
        <w:rPr>
          <w:b/>
          <w:bCs/>
          <w:sz w:val="24"/>
          <w:szCs w:val="24"/>
          <w:u w:val="single"/>
        </w:rPr>
        <w:t>52</w:t>
      </w:r>
      <w:r>
        <w:rPr>
          <w:b/>
          <w:bCs/>
          <w:sz w:val="24"/>
          <w:szCs w:val="24"/>
        </w:rPr>
        <w:t>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41" w:leader="none"/>
        </w:tabs>
        <w:ind w:right="2575" w:hanging="0"/>
        <w:rPr>
          <w:b/>
          <w:b/>
        </w:rPr>
      </w:pPr>
      <w:r>
        <w:rPr>
          <w:b/>
        </w:rPr>
        <w:t>Об утверждении Положения «О методике расчета арендной платы за земельные участки  на территории муниципального образования «Заневское сельское поселение».</w:t>
      </w:r>
    </w:p>
    <w:p>
      <w:pPr>
        <w:pStyle w:val="Normal"/>
        <w:tabs>
          <w:tab w:val="clear" w:pos="708"/>
          <w:tab w:val="left" w:pos="6741" w:leader="none"/>
        </w:tabs>
        <w:ind w:right="25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1" w:leader="none"/>
        </w:tabs>
        <w:ind w:firstLine="67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963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9630" w:leader="none"/>
        </w:tabs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0" w:leader="none"/>
        </w:tabs>
        <w:ind w:left="720" w:right="7" w:hanging="360"/>
        <w:jc w:val="both"/>
        <w:rPr/>
      </w:pPr>
      <w:r>
        <w:rPr>
          <w:sz w:val="24"/>
          <w:szCs w:val="24"/>
        </w:rPr>
        <w:t>Утвердить Положения «О методике расчета арендной платы за земельные участки  на территории муниципального образования «Зане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0" w:leader="none"/>
        </w:tabs>
        <w:ind w:left="720" w:right="7" w:hanging="360"/>
        <w:jc w:val="both"/>
        <w:rPr/>
      </w:pPr>
      <w:r>
        <w:rPr>
          <w:sz w:val="24"/>
          <w:szCs w:val="24"/>
        </w:rPr>
        <w:t>Администрации муниципального образования "Заневское сельское поселение" Всеволожского муниципального района Ленинградской области использовать указанную методику при расчете арендной платы арендаторам на территории Муниципального образования "Заневское сельское поселени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0" w:leader="none"/>
        </w:tabs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0" w:leader="none"/>
        </w:tabs>
        <w:ind w:left="720" w:right="7" w:hanging="360"/>
        <w:jc w:val="both"/>
        <w:rPr/>
      </w:pPr>
      <w:r>
        <w:rPr>
          <w:sz w:val="24"/>
          <w:szCs w:val="24"/>
        </w:rPr>
        <w:t xml:space="preserve">Контроль за исполнением решения возложить на Комиссию </w:t>
      </w:r>
      <w:r>
        <w:rPr>
          <w:spacing w:val="-1"/>
          <w:sz w:val="24"/>
          <w:szCs w:val="24"/>
        </w:rPr>
        <w:t>по- бюджету, налогам,  инвестициям,  торговле, общественному питанию и</w:t>
        <w:br/>
      </w:r>
      <w:r>
        <w:rPr>
          <w:sz w:val="24"/>
          <w:szCs w:val="24"/>
        </w:rPr>
        <w:t>предпринимательству.</w:t>
      </w:r>
    </w:p>
    <w:p>
      <w:pPr>
        <w:pStyle w:val="Normal"/>
        <w:tabs>
          <w:tab w:val="clear" w:pos="708"/>
          <w:tab w:val="left" w:pos="963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В. Е. Кондратьев</w:t>
      </w:r>
      <w:r>
        <w:rPr>
          <w:sz w:val="24"/>
          <w:szCs w:val="24"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3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3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6372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</w:t>
      </w:r>
      <w:r>
        <w:rPr>
          <w:rFonts w:eastAsia="Garamond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2 от 15.05.2006</w:t>
      </w:r>
    </w:p>
    <w:p>
      <w:pPr>
        <w:pStyle w:val="Normal"/>
        <w:ind w:left="6372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372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арендной платы за земельные участки  на территории муниципального образования «Занев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орядок ра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чет арендной платы осуществляет подразделение администрации муниципального образования «Заневское сельское поселение».</w:t>
      </w:r>
    </w:p>
    <w:p>
      <w:pPr>
        <w:pStyle w:val="Normal"/>
        <w:jc w:val="both"/>
        <w:rPr/>
      </w:pPr>
      <w:r>
        <w:rPr/>
        <w:t>Расчет арендной платы осуществляется по формуле :</w:t>
      </w:r>
    </w:p>
    <w:p>
      <w:pPr>
        <w:pStyle w:val="Normal"/>
        <w:jc w:val="both"/>
        <w:rPr/>
      </w:pPr>
      <w:r>
        <w:rPr>
          <w:b/>
        </w:rPr>
        <w:t xml:space="preserve">А=С </w:t>
      </w:r>
      <w:r>
        <w:rPr>
          <w:b/>
          <w:sz w:val="20"/>
          <w:szCs w:val="20"/>
        </w:rPr>
        <w:t>х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sz w:val="20"/>
          <w:szCs w:val="20"/>
        </w:rPr>
        <w:t>х</w:t>
      </w:r>
      <w:r>
        <w:rPr>
          <w:b/>
        </w:rPr>
        <w:t xml:space="preserve"> К</w:t>
      </w:r>
      <w:r>
        <w:rPr>
          <w:b/>
          <w:sz w:val="20"/>
          <w:szCs w:val="20"/>
        </w:rPr>
        <w:t>фи</w:t>
      </w:r>
      <w:r>
        <w:rPr>
          <w:b/>
        </w:rPr>
        <w:t xml:space="preserve"> </w:t>
      </w:r>
      <w:r>
        <w:rPr>
          <w:b/>
          <w:sz w:val="20"/>
          <w:szCs w:val="20"/>
        </w:rPr>
        <w:t>х</w:t>
      </w:r>
      <w:r>
        <w:rPr>
          <w:b/>
        </w:rPr>
        <w:t xml:space="preserve"> К</w:t>
      </w:r>
      <w:r>
        <w:rPr>
          <w:b/>
          <w:sz w:val="20"/>
          <w:szCs w:val="20"/>
        </w:rPr>
        <w:t xml:space="preserve">и х </w:t>
      </w:r>
      <w:r>
        <w:rPr>
          <w:b/>
        </w:rPr>
        <w:t>К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х </w:t>
      </w:r>
      <w:r>
        <w:rPr>
          <w:b/>
        </w:rPr>
        <w:t>К</w:t>
      </w:r>
      <w:r>
        <w:rPr>
          <w:b/>
          <w:sz w:val="20"/>
          <w:szCs w:val="20"/>
        </w:rPr>
        <w:t>н</w:t>
      </w:r>
      <w:r>
        <w:rPr/>
        <w:t>, где</w:t>
      </w:r>
    </w:p>
    <w:p>
      <w:pPr>
        <w:pStyle w:val="Normal"/>
        <w:jc w:val="both"/>
        <w:rPr/>
      </w:pPr>
      <w:r>
        <w:rPr>
          <w:b/>
        </w:rPr>
        <w:t>А-</w:t>
      </w:r>
      <w:r>
        <w:rPr/>
        <w:t xml:space="preserve"> арендная плата за год (руб.);</w:t>
      </w:r>
    </w:p>
    <w:p>
      <w:pPr>
        <w:pStyle w:val="Normal"/>
        <w:jc w:val="both"/>
        <w:rPr/>
      </w:pPr>
      <w:r>
        <w:rPr>
          <w:b/>
        </w:rPr>
        <w:t>С-</w:t>
      </w:r>
      <w:r>
        <w:rPr/>
        <w:t xml:space="preserve"> расчетная ставка 2006 года, указанная в табл.1 (руб./кв.м);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 xml:space="preserve">- </w:t>
      </w:r>
      <w:r>
        <w:rPr/>
        <w:t>площадь земельного участка (кв.м.);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 xml:space="preserve">фи- </w:t>
      </w:r>
      <w:r>
        <w:rPr/>
        <w:t>коэффициент функционального использова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К</w:t>
      </w:r>
      <w:r>
        <w:rPr>
          <w:b/>
          <w:sz w:val="20"/>
          <w:szCs w:val="20"/>
        </w:rPr>
        <w:t xml:space="preserve">и - </w:t>
      </w:r>
      <w:r>
        <w:rPr/>
        <w:t>коэффициент  обеспеченности объектами инфраструктуры;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 xml:space="preserve">у- </w:t>
      </w:r>
      <w:r>
        <w:rPr/>
        <w:t>коэффициент учета земель особо охраняемых территорий</w:t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0"/>
          <w:szCs w:val="20"/>
        </w:rPr>
        <w:t xml:space="preserve">н- </w:t>
      </w:r>
      <w:r>
        <w:rPr/>
        <w:t>коэффициент для юридических лиц, не зарегистрированных на территории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2. </w:t>
      </w:r>
      <w:r>
        <w:rPr>
          <w:b/>
        </w:rPr>
        <w:t>Расчетная ставка текущего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ая ставка текущего года устанавливается нормативно-правовым актом  Совета депутатов муниципального образования «Заневское сельское поселение» .(Таблица 1).</w:t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п (категория)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четная  ставка 2006 года  (руб./кв.м.)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1. Земли сельскохозяйственных угод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. Земли сельскохозяйственного использования (в пределах городской и поселковой чер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(вредных) природных, антропогенных и техногенных явлений, замкнутыми водоемами, а также зданиями, строениями, сооружениями, используемыми сельскохозяйственными предприятиями для производства, хранения и первичной переработки сельскохозяйственн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0867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промышленности (включая карьеры и территории, нарушенные производственной деятельностью), транспорта, связи, радиовещания, телевидения, информатики и космического обеспечения </w:t>
            </w:r>
            <w:r>
              <w:rPr>
                <w:sz w:val="22"/>
                <w:szCs w:val="22"/>
                <w:u w:val="single"/>
              </w:rPr>
              <w:t>вне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32335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ы (кроме военных), аэродромы, а также земли водного фонда, как покрытые, так и непокрытые водой, предоставленные для хозяйственной деятельности или в рекреационных целях </w:t>
            </w:r>
            <w:r>
              <w:rPr>
                <w:sz w:val="22"/>
                <w:szCs w:val="22"/>
                <w:u w:val="single"/>
              </w:rPr>
              <w:t xml:space="preserve">вне населенных пунктов на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23863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предприятий, учреждений и организаций железнодорожного транспорта, расположенные в </w:t>
            </w:r>
            <w:r>
              <w:rPr>
                <w:sz w:val="22"/>
                <w:szCs w:val="22"/>
                <w:u w:val="single"/>
              </w:rPr>
              <w:t>полосе отвода железных дор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.004446</w:t>
            </w:r>
          </w:p>
        </w:tc>
      </w:tr>
      <w:tr>
        <w:trPr>
          <w:trHeight w:val="1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редоставл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ам для ведения личного подсобного хозяйства, садоводства, огородничества, животноводства, сенокошения и выпаса скота </w:t>
            </w:r>
            <w:r>
              <w:rPr>
                <w:i/>
                <w:sz w:val="22"/>
                <w:szCs w:val="22"/>
              </w:rPr>
              <w:t>в пределах утвержденных норм предоставления земельных участков</w:t>
            </w:r>
            <w:r>
              <w:rPr>
                <w:sz w:val="22"/>
                <w:szCs w:val="22"/>
                <w:u w:val="single"/>
              </w:rPr>
              <w:t xml:space="preserve"> в границах сельских населенных пунктов и вне их чер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0.023863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часть земельных участков указанных в п. </w:t>
            </w:r>
            <w:r>
              <w:rPr>
                <w:b/>
                <w:sz w:val="22"/>
                <w:szCs w:val="22"/>
              </w:rPr>
              <w:t>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верх утвержденных норм предоставления земельных участков </w:t>
            </w:r>
            <w:r>
              <w:rPr>
                <w:sz w:val="22"/>
                <w:szCs w:val="22"/>
                <w:u w:val="single"/>
              </w:rPr>
              <w:t>в границах сельских населенных пунктов и вне их чер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0.047726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е участки, предоставленные гражданам и юридическим лицам </w:t>
            </w:r>
            <w:r>
              <w:rPr>
                <w:sz w:val="22"/>
                <w:szCs w:val="22"/>
                <w:u w:val="single"/>
              </w:rPr>
              <w:t xml:space="preserve">в границах сельских населенных пунктов, </w:t>
            </w:r>
            <w:r>
              <w:rPr>
                <w:sz w:val="22"/>
                <w:szCs w:val="22"/>
              </w:rPr>
              <w:t xml:space="preserve">для иных, не указанных в пункте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ц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.128996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часть земельных участков, предоставленных для ИЖС </w:t>
            </w:r>
            <w:r>
              <w:rPr>
                <w:i/>
                <w:sz w:val="22"/>
                <w:szCs w:val="22"/>
              </w:rPr>
              <w:t xml:space="preserve">сверх утвержденных норм предоставления земельных участков </w:t>
            </w:r>
            <w:r>
              <w:rPr>
                <w:sz w:val="22"/>
                <w:szCs w:val="22"/>
                <w:u w:val="single"/>
              </w:rPr>
              <w:t>в границах сельских населенных пунктов и вне их чер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2.257992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>
          <w:b/>
        </w:rPr>
        <w:t>3. Коэффициент функционального использования (К</w:t>
      </w:r>
      <w:r>
        <w:rPr>
          <w:b/>
          <w:sz w:val="20"/>
          <w:szCs w:val="20"/>
        </w:rPr>
        <w:t>фи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  </w:t>
      </w:r>
      <w:r>
        <w:rPr/>
        <w:t>Коэффициент функционального использования арендуемых участков определяется на основании целевого назначения земельного участка, а также присвоенного арендатору статистического кода в соответствии с общероссийским классификатором видов экономической деятельности (таблица 2).</w:t>
      </w:r>
    </w:p>
    <w:p>
      <w:pPr>
        <w:pStyle w:val="Normal"/>
        <w:jc w:val="both"/>
        <w:rPr/>
      </w:pPr>
      <w:r>
        <w:rPr/>
        <w:t>В случае, когда невозможно определить фактическое использование земельного участка, коэффициент функционального использования определяется по основному виду деятельности арендатора.</w:t>
      </w:r>
    </w:p>
    <w:p>
      <w:pPr>
        <w:pStyle w:val="Normal"/>
        <w:jc w:val="both"/>
        <w:rPr/>
      </w:pPr>
      <w:r>
        <w:rPr>
          <w:rFonts w:eastAsia="Garamond"/>
        </w:rPr>
        <w:t xml:space="preserve">  </w:t>
      </w:r>
      <w:r>
        <w:rPr/>
        <w:t>Основной вид деятельности арендатора определяется в соответствии:</w:t>
      </w:r>
    </w:p>
    <w:p>
      <w:pPr>
        <w:pStyle w:val="Normal"/>
        <w:jc w:val="both"/>
        <w:rPr/>
      </w:pPr>
      <w:r>
        <w:rPr/>
        <w:t>с бухгалтерской отчетностью за истекший отчетный период;</w:t>
      </w:r>
    </w:p>
    <w:p>
      <w:pPr>
        <w:pStyle w:val="Normal"/>
        <w:jc w:val="both"/>
        <w:rPr/>
      </w:pPr>
      <w:r>
        <w:rPr/>
        <w:t>с лицензиями на виды деятельности, требующими лицензирования в соответствии с законодательством;</w:t>
      </w:r>
    </w:p>
    <w:p>
      <w:pPr>
        <w:pStyle w:val="Normal"/>
        <w:jc w:val="both"/>
        <w:rPr/>
      </w:pPr>
      <w:r>
        <w:rPr/>
        <w:t>со справкой федерального органа государственной власти,уполномоченного на осуществление деятельности в сфере государственной статистики,по присвоенным статистическим кодам в соответствии с общероссийским классификатором видов экономической деятельности;</w:t>
      </w:r>
    </w:p>
    <w:p>
      <w:pPr>
        <w:pStyle w:val="Normal"/>
        <w:jc w:val="both"/>
        <w:rPr/>
      </w:pPr>
      <w:r>
        <w:rPr/>
        <w:t>с учредительными документами (для некоммерческих организаций);</w:t>
      </w:r>
    </w:p>
    <w:p>
      <w:pPr>
        <w:pStyle w:val="Normal"/>
        <w:jc w:val="both"/>
        <w:rPr/>
      </w:pPr>
      <w:r>
        <w:rPr/>
        <w:t>с иными документами (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Коэффициент функционального использования арендуемых участков устанавливается в соответствии с таблицей 2: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lang w:val="en-US"/>
        </w:rPr>
      </w:pPr>
      <w:r>
        <w:rPr/>
        <w:t>Таблица 2</w:t>
      </w:r>
    </w:p>
    <w:p>
      <w:pPr>
        <w:pStyle w:val="Normal"/>
        <w:ind w:firstLine="90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381"/>
      </w:tblGrid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арендат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Промыш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  Электроэнергетик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1.   Электроэнергетика (кроме электросети)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2.</w:t>
            </w:r>
            <w:r>
              <w:rPr>
                <w:color w:val="0000FF"/>
              </w:rPr>
              <w:t xml:space="preserve">   </w:t>
            </w:r>
            <w:r>
              <w:rPr/>
              <w:t>Электросети до 10 к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3.   Электросети свыше 10 кВ включительн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1.2. Производственные базы предприятия, включая ТЭЦ, административные здания и склады, используемые в производственной деятельности, расположенные на территории предприяти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1. Нефтехимическая, нефтеперерабатывающая, химическая промышленность (кроме производства удобрений и ядохимикатов)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2. Металлургическая промышленность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3. Машиностроение и металлообработка (кроме производства сельскохозяйственной техники)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4. Топливная промышленность (в том числе производство и распределение газа)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2.5. Деревообрабатывающая промышленность (производство строительных материалов, лесохимическая и др.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6. Целлюлозно-бумажная промышл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 Производственные комплексы по добыче полезных ископаемых и разработке карьеров (шахт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Необщераспространенные полезные ископаемые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троительный камень – граниты, габброиды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обыча более 600 тыс. куб. м  в плотном теле по утвержденному проекту;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обыча менее 600 тыс. куб. м  в плотном теле по утвержденному проекту.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троительный камень – известняки и доломиты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4. Облицовочный камень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5. Глины кирпично-черепичные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есчано-гравийные материалы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обыча гидромеханизированным способом или фракционированием;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обыча сухих песчано-гравийных материало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Торф и сапропел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ланцевые шахты (ликвидированные и действующ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9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родные отв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10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Добыча прочих ископаемы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 Пищевая промышленность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ереработка сельскохозяйственной продукции (мясное, молочное, мукомольное, консервное, маслодельное, рыбное, сахарное, кондитерское, макаронное, хлебопекарное, табачное производства и др.,  кроме производства комбикормов)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Винно-водочное </w:t>
            </w:r>
            <w:r>
              <w:rPr>
                <w:bCs/>
              </w:rPr>
              <w:t>и табачное</w:t>
            </w:r>
            <w:r>
              <w:rPr/>
              <w:t xml:space="preserve"> производств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4.3.</w:t>
            </w:r>
            <w:r>
              <w:rPr>
                <w:bCs/>
                <w:sz w:val="14"/>
                <w:szCs w:val="14"/>
              </w:rPr>
              <w:t xml:space="preserve">      </w:t>
            </w:r>
            <w:r>
              <w:rPr>
                <w:bCs/>
              </w:rPr>
              <w:t xml:space="preserve">Розлив алкогольных напитков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Cs/>
              </w:rPr>
              <w:t>Розлив безалкогольных напитк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. Производство детского 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6. Легкая промышленность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6.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Текстильное, швейное, кожевенное, обувное, меховое производство и др.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6.2. Художественные народные промыслы и ремесл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1.7. Медицинская промышл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1.8. Полиграфическая промышл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/>
              <w:t>1.9. Прочие виды промышл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Сельское хозяй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2.1. Агропромышленный комплекс (АПК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2.1.1. Производство средств сельскохозяйственного производства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3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ельскохозяйственные машины, тракторы</w:t>
            </w:r>
          </w:p>
          <w:p>
            <w:pPr>
              <w:pStyle w:val="Normal"/>
              <w:ind w:firstLine="10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</w:t>
            </w:r>
          </w:p>
        </w:tc>
      </w:tr>
      <w:tr>
        <w:trPr>
          <w:trHeight w:val="3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3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удобрения, ядохимикаты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3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3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омбикорма и др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</w:tr>
      <w:tr>
        <w:trPr>
          <w:trHeight w:val="8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2.1.2. Растениеводство (зерновое хозяйство, кормопроизводство,  выращивание технических культур, овощеводство,  картофелеводство, садоводство и др.)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2.1.3. Животноводство (скотоводство, свиноводство, овцеводство, коневодство, птицеводство, звероводство, пчеловодство и др.), в том числе сенокошение и выпас ско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2.2. Промышленное рыболовство и рыбовод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2.3. Личное подсоб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/>
              <w:t xml:space="preserve">2.4.  Проче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. Железнодорожный транспорт (вокзалы, станции, перроны, площадки, депо, складские помещения, базы и д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 Водный транспорт (речные, морские вокзалы, порты, гавани, причалы и др.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1. Морской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2. Речно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3. Авиационный  транспорт (аэропорты, аэродромы, площадки и др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3.4. Трубопроводный тран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5. Автомобильный грузовой тран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6. Погрузочно-разгрузочные и транспортно-экспедиционные работы и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7. Предприятия, осуществляющие автомобильные пассажирские перевозки по утвержденным органами местного самоуправления тариф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.8. Проче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1. Общестроительные, строительные (специализированные организации), кроме предприятий дорож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2. Ведение строительно-монтажных работ (не более периода, установленного разрешением на строительство)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</w:t>
            </w:r>
            <w:r>
              <w:rPr/>
              <w:t>промышленное строительств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</w:t>
            </w:r>
            <w:r>
              <w:rPr>
                <w:bCs/>
              </w:rPr>
              <w:t>жилищное строительств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в городах, поселках</w:t>
            </w:r>
            <w:r>
              <w:rPr>
                <w:b/>
                <w:bCs/>
              </w:rPr>
              <w:t xml:space="preserve">, </w:t>
            </w:r>
            <w:r>
              <w:rPr/>
              <w:t>сельских населенных пунктах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 населенных пункто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ое жилищное строительств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       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3. Жилой фонд, принятый в эксплуатацию (в том числе дачи), а также индивидуальные хозяйственные по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       </w:t>
            </w: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4. Изыскательские и геологоразведочные работы при отсутствии опытной и опытно-промышленной добы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5. Дорожное строительство и обслужи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.6 Прочее строитель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7. Площадки для хранения, реализации сыпучих и крупногабаритных строительных и иных материалов, автомобильной и строительной техники, механизмов и агрегат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Непроизводствен-ная сфе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5.1. Торговая, торгово-складская и складская деятельность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5.1.1. Торгово-складская деятельность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товарные базы, склады (товарные, холодильные, таможенные, продовольственные, промтоварные и смешанного ассортимента), терминалы (в том числе грузовые, транспортны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площадки </w:t>
            </w:r>
            <w:r>
              <w:rPr>
                <w:bCs/>
              </w:rPr>
              <w:t>для хранения и обработки груз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1.2. Розничная торговля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1.2.1. Стационарная</w:t>
            </w:r>
            <w:r>
              <w:rPr>
                <w:rStyle w:val="EndnoteCharacters"/>
                <w:rStyle w:val="EndnoteAnchor"/>
                <w:bCs/>
              </w:rPr>
              <w:endnoteReference w:id="3"/>
            </w:r>
            <w:r>
              <w:rPr>
                <w:bCs/>
              </w:rPr>
              <w:t xml:space="preserve"> торговая сеть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Garamond"/>
              </w:rPr>
              <w:t xml:space="preserve">         </w:t>
            </w:r>
            <w:r>
              <w:rPr>
                <w:bCs/>
              </w:rPr>
              <w:t xml:space="preserve">Магазины и павильоны, реализующие продовольственные товары: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с реализацией алкогольных напитко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без реализации алкогольных напитко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 xml:space="preserve">Магазины и павильоны, реализующие продовольственные товары, работающие круглосуточно: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с реализацией алкогольных напитк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без реализации алкогольных напит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>Магазины, реализующие непродовольственные товары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 </w:t>
            </w:r>
            <w:r>
              <w:rPr>
                <w:bCs/>
              </w:rPr>
              <w:t>- сложную бытовую технику, ювелирные изделия, мебел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 </w:t>
            </w:r>
            <w:r>
              <w:rPr>
                <w:bCs/>
              </w:rPr>
              <w:t xml:space="preserve">- строительные материалы 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 </w:t>
            </w:r>
            <w:r>
              <w:rPr>
                <w:bCs/>
              </w:rPr>
              <w:t xml:space="preserve">- иные 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</w:t>
            </w:r>
            <w:r>
              <w:rPr>
                <w:bCs/>
              </w:rPr>
              <w:t>Магазины и павильоны смешанной торговл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 xml:space="preserve">Ярмарки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онные магазины, в т.ч. торговые точки распродажи гуманитарной помощ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1.2.2. Прочая торговая сеть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>Павильоны, киоски, вагончики, палатки (ларьки), навесы, лотки, тележки (в том числе изотермические), торговые автоматы и иные объекты мелкорозничной торгов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реализацией алкогольных напит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без реализации алкогольных напитко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   </w:t>
            </w:r>
            <w:r>
              <w:rPr>
                <w:bCs/>
              </w:rPr>
              <w:t xml:space="preserve">Павильоны, совмещенные с автобусными остановками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 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       </w:t>
            </w:r>
            <w:r>
              <w:rPr>
                <w:bCs/>
              </w:rPr>
              <w:t>Павильоны (палатки) для сезонной торговли пивом (в розлив и на вынос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 xml:space="preserve">Рынки, реализующие сельскохозяйственную продукцию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5.1.3. Общественное питание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комбинаты и объединения школьного питания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детские кафе (без реализации пива и алкогольных напитков)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иные организации общественного питания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без реализации алкогольных напитко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с реализацией алкогольных напитков: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 режимом работы до 23 часов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 круглосуточным режимом работы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2. Бытовое обслуживание населени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дома быта и ателье, пункты проката, ателье ремонтные разного профи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    </w:t>
            </w:r>
            <w:r>
              <w:rPr/>
              <w:t>химчистки, прачечные, парикмахерские, фотографии, прокат и другие бытовые услуг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коммерческие бани, сауны, салоны красоты, солярии, фитнесс-центры, бассейны и др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ритуальные услуги, за исключением изготовления надгробных сооружений из природного камня, искусствен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изготовление надгробных сооружений из природного камня, искусственных материал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5.3. Организации потребительской кооперации, входящие в состав Леноблпотребсоюз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4. Жилищно-коммунальное и садово-парковое       хозяй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сударственные и муниципальные организации ЖКХ, полностью или частично финансируемые из областного или муниципального бюджетов, без права передачи земельного участка третьим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ды, парки, лесопарки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 xml:space="preserve">- с бесплатным посещением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 xml:space="preserve">- с платным посещение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- внутриквартальное озеленение, газоны благоустроенны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5. Заготовительные конто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- пункты сбора металлолома без сбора цветных металлов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- пункты сбора металлолома со сбором цветных металлов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прочие заготовительные контор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6. Гостиницы, мотели и кемпин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7. Техническое обслуживание и ремонт автотранспортных средств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танции технического обслуживания, включая организации, оказывающие тюнинговые услуги, эвакуационные, диагностику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>
                <w:bCs/>
              </w:rPr>
              <w:t>шиномонтажные станци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bCs/>
              </w:rPr>
              <w:t>автомойк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bCs/>
              </w:rPr>
              <w:t>прочие услуг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5.8. А</w:t>
            </w:r>
            <w:r>
              <w:rPr>
                <w:bCs/>
              </w:rPr>
              <w:t xml:space="preserve">втозаправочные станции, расположенные вблиз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ьцевой автодороги (КАД)</w:t>
            </w:r>
          </w:p>
          <w:p>
            <w:pPr>
              <w:pStyle w:val="Normal"/>
              <w:ind w:left="-828" w:right="-409" w:firstLine="828"/>
              <w:rPr/>
            </w:pPr>
            <w:r>
              <w:rPr>
                <w:bCs/>
              </w:rPr>
              <w:t>- прочих федеральных</w:t>
            </w:r>
            <w:r>
              <w:rPr>
                <w:rStyle w:val="EndnoteCharacters"/>
                <w:rStyle w:val="EndnoteAnchor"/>
                <w:bCs/>
              </w:rPr>
              <w:endnoteReference w:id="4"/>
            </w:r>
            <w:r>
              <w:rPr>
                <w:bCs/>
              </w:rPr>
              <w:t xml:space="preserve"> дорог </w:t>
            </w:r>
          </w:p>
          <w:p>
            <w:pPr>
              <w:pStyle w:val="Normal"/>
              <w:ind w:left="-648" w:firstLine="648"/>
              <w:rPr>
                <w:bCs/>
              </w:rPr>
            </w:pPr>
            <w:r>
              <w:rPr>
                <w:bCs/>
              </w:rPr>
              <w:t>- городов и посел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ласт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- 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9. Гаражи, автостоя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    индивидуальные гараж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    кооперативные гараж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    автостоян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1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10. Пансионаты, базы отдыха, организация санаторно-курортного отдыха (кроме детского), базы рыбака (охотника) и т.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1. Организации туризма и экскурс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2.    Услуги связи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5.12.1. Поч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2.2. Организации, предоставляющие  теле-радиокоммуникационные услуги.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2.3. Мобильная (пейджинговая, сотовая) связь</w:t>
            </w:r>
          </w:p>
          <w:p>
            <w:pPr>
              <w:pStyle w:val="Normal"/>
              <w:rPr/>
            </w:pPr>
            <w:r>
              <w:rPr/>
              <w:t>- в городах и поселках</w:t>
            </w:r>
          </w:p>
          <w:p>
            <w:pPr>
              <w:pStyle w:val="Normal"/>
              <w:rPr/>
            </w:pPr>
            <w:r>
              <w:rPr/>
              <w:t>- вне населенных пунктов</w:t>
            </w:r>
          </w:p>
          <w:p>
            <w:pPr>
              <w:pStyle w:val="Normal"/>
              <w:rPr/>
            </w:pPr>
            <w:r>
              <w:rPr/>
              <w:t>- для операторов сотовой связи, имеющих обособленные подразделения, расположенные на территории Ленинградской области, и являющихся в связи с этим плательщиками налогов в бюджет Ленинградской области, с учетом соглашения между оператором сотовой связи и Правительством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3.    Культурное обслуживани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5.13.1. Социально значимые объекты 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13.2. Театры, кино, концертные залы, выставки, цирки, музеи и др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13.3. Издательства газет и журналов (кроме производственных помещений), работа средств массовой информации и д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5.13.4. Средства массовой информации, полностью или более, чем на 50% финансируемые из средств муниципального и областного бюджет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14. Негосударственные образовательные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5. Спортивно-оздоровительная деятельность, деятельность по физической культуре и спор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16. Детские лагеря отдыха, детские спортивные школы, в том числе детские конноспортив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7. Медицинское обслуживани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17.1. Больницы, клиники, госпитали, диспансеры, станции переливания крови, поликлиники, медсанчасти, травмпункты, молочные кухни, станции неотложной медицинской помощи (включая стоянки машин скорой помощи)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7.2. Апте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7.3. Медицинские (диагностические) центры, стоматологические, массажные кабинеты и д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17.4. Ветеринарные станции, лечебницы, гостиницы и приюты для животных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5.17.5. Некоммерческие организации: дома престарелых, приюты, дома ребенка, интернаты, иные организации социального обслужива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8. Общая коммерческая деятельность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.18.1. Кредитно - финансовая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ерческие банки, в т.ч. сбербанк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траховые и финансовые компании, инвестиционные фонды и др.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8.2. Рекламная деятельность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.18.3. Игорный бизнес. </w:t>
            </w:r>
          </w:p>
          <w:p>
            <w:pPr>
              <w:pStyle w:val="Normal"/>
              <w:rPr/>
            </w:pPr>
            <w:r>
              <w:rPr/>
              <w:t>5.18.4. Услуги Интерн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.18.5. Ночные клубы, дискотек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5.18.6. Деятельность по операциям с недвижимостью, финансовое посредничеств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5.18.7. Консалтинговые фирмы, нотариус, юридические консультации, адвокатуры, сыскная и охранная деятельност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.19. Представительства </w:t>
            </w:r>
            <w:r>
              <w:rPr>
                <w:bCs/>
              </w:rPr>
              <w:t>иных субъектов Р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20. Религиозные организации (объедин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21. Мусороперерабатывающие зав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22. Полигоны твердых бытовых от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23. Зольные отв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24. Прочая непроизводствен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>&lt;*&gt;- Коэффициент  функционального использования (</w:t>
      </w:r>
      <w:r>
        <w:rPr>
          <w:b/>
        </w:rPr>
        <w:t>К</w:t>
      </w:r>
      <w:r>
        <w:rPr>
          <w:b/>
          <w:sz w:val="20"/>
          <w:szCs w:val="20"/>
        </w:rPr>
        <w:t>фи</w:t>
      </w:r>
      <w:r>
        <w:rPr/>
        <w:t>) увеличивается в два раза при превышении или  нарушении сроков строительства объектов, установленных соответствующими разрешениями.</w:t>
      </w:r>
    </w:p>
    <w:p>
      <w:pPr>
        <w:pStyle w:val="Endnote"/>
        <w:jc w:val="both"/>
        <w:rPr/>
      </w:pPr>
      <w:r>
        <w:rPr>
          <w:sz w:val="28"/>
          <w:szCs w:val="28"/>
        </w:rPr>
        <w:t>&lt;**&gt;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ационарная торговая сеть – торговая сеть, расположенная в строительных системах  (зданиях, строениях), имеющих замкнутый объем, прочно связанных фундаментом с земельным участком и подсоединенных к инженерным коммуникациям  (ГОСТ Р 51303-99)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&gt;- Классификация дорог в соответствии с Постановлением Правительства РФ от 24 декабря 1991 г. № 61 «О классификации автомобильных дорог в Российской Федерации» (с изменениями от 27 декабря 1994г., 1 декабря 1997г., 2 февраля 2000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1. Для государственных и муниципальных организаций, которые полностью или частично финансируются из федерального, областного, муниципального бюджетов без права сдачи земельных участков третьим лицам применяется коэффициент  </w:t>
      </w:r>
      <w:r>
        <w:rPr>
          <w:b/>
        </w:rPr>
        <w:t>К</w:t>
      </w:r>
      <w:r>
        <w:rPr>
          <w:b/>
          <w:sz w:val="20"/>
          <w:szCs w:val="20"/>
        </w:rPr>
        <w:t>фи</w:t>
      </w:r>
      <w:r>
        <w:rPr/>
        <w:t xml:space="preserve"> = 0.7</w:t>
      </w:r>
    </w:p>
    <w:p>
      <w:pPr>
        <w:pStyle w:val="Normal"/>
        <w:jc w:val="both"/>
        <w:rPr/>
      </w:pPr>
      <w:r>
        <w:rPr/>
        <w:t xml:space="preserve">3.2. В случае многофункционального использования земельного участка </w:t>
      </w:r>
      <w:r>
        <w:rPr>
          <w:i/>
        </w:rPr>
        <w:t>применяются коэффициенты функционального использования по каждому виду деятельности арендатора пропорционально размерам земельных участков, необходимым для обслуживания соответствующих объектов . (вариант - применяется коэффициент  функционального использования по основному виду деятельности арендатора)</w:t>
      </w:r>
    </w:p>
    <w:p>
      <w:pPr>
        <w:pStyle w:val="Normal"/>
        <w:jc w:val="both"/>
        <w:rPr/>
      </w:pPr>
      <w:r>
        <w:rPr/>
        <w:t xml:space="preserve">3.3. Для рекультивируемых земельных участков в соответствии с планом рекультивации и условиями договора аренды применяется коэффициент 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>
          <w:b/>
        </w:rPr>
        <w:t>К</w:t>
      </w:r>
      <w:r>
        <w:rPr>
          <w:b/>
          <w:sz w:val="20"/>
          <w:szCs w:val="20"/>
        </w:rPr>
        <w:t>фи</w:t>
      </w:r>
      <w:r>
        <w:rPr/>
        <w:t xml:space="preserve"> = 0.4.</w:t>
      </w:r>
    </w:p>
    <w:p>
      <w:pPr>
        <w:pStyle w:val="Normal"/>
        <w:jc w:val="both"/>
        <w:rPr/>
      </w:pPr>
      <w:r>
        <w:rPr/>
        <w:t xml:space="preserve">3.4. Для части земельного участка, обремененного публичным сервитутом, применяется коэффициент  </w:t>
      </w:r>
      <w:r>
        <w:rPr>
          <w:b/>
        </w:rPr>
        <w:t>К</w:t>
      </w:r>
      <w:r>
        <w:rPr>
          <w:b/>
          <w:sz w:val="20"/>
          <w:szCs w:val="20"/>
        </w:rPr>
        <w:t>фи</w:t>
      </w:r>
      <w:r>
        <w:rPr/>
        <w:t xml:space="preserve"> в размере половины значения коэффициента, применяемого в соответствии с основным видом деятельности на данном участке и присвоенным арендатору статистическим кодом в соответствии с общероссийским классификатором видов экономической деятельности, но не менее 1 (кроме подпунктов 1.3.8,1.3.9,4.4), а также подпункта «комбинаты и объединения школьного пит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оэффициент  обеспеченности объектами инфраструктуры</w:t>
      </w:r>
      <w:r>
        <w:rPr/>
        <w:t xml:space="preserve"> (</w:t>
      </w:r>
      <w:r>
        <w:rPr>
          <w:b/>
        </w:rPr>
        <w:t>К</w:t>
      </w:r>
      <w:r>
        <w:rPr>
          <w:b/>
          <w:sz w:val="20"/>
          <w:szCs w:val="20"/>
        </w:rPr>
        <w:t>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rFonts w:eastAsia="Garamond"/>
        </w:rPr>
        <w:t xml:space="preserve">     </w:t>
      </w:r>
      <w:r>
        <w:rPr/>
        <w:t>Коэффициент  обеспеченности объектами инфраструктуры устанавливается нормативно-правовым актом  Совета депутатов муниципального образования «Заневское сельское поселение» для отдельных территорий  и подлежит согласованию  с Ленинградским областным комитетом по управлению государственным имуществом.</w:t>
      </w:r>
    </w:p>
    <w:p>
      <w:pPr>
        <w:pStyle w:val="Normal"/>
        <w:autoSpaceDE w:val="false"/>
        <w:ind w:firstLine="485"/>
        <w:jc w:val="both"/>
        <w:rPr/>
      </w:pPr>
      <w:r>
        <w:rPr/>
        <w:t>Коэффициент применяется только для предприятий непроизводственной сферы (подпункты 5.1 - 5.9, 5.16 Таблицы 2). Значение коэффициента на 2006 год устанавливается  равным 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Коэффициент учета земель особо охраняемых территорий (К</w:t>
      </w:r>
      <w:r>
        <w:rPr>
          <w:b/>
          <w:vertAlign w:val="subscript"/>
        </w:rPr>
        <w:t>у</w:t>
      </w:r>
      <w:r>
        <w:rPr>
          <w:b/>
        </w:rPr>
        <w:t>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Коэффициент учета земель особо охраняемых территорий устанавливается в соответствии с таблицей 3.</w:t>
      </w:r>
    </w:p>
    <w:p>
      <w:pPr>
        <w:pStyle w:val="Normal"/>
        <w:autoSpaceDE w:val="false"/>
        <w:ind w:right="192" w:firstLine="485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right="192" w:firstLine="485"/>
        <w:jc w:val="right"/>
        <w:rPr/>
      </w:pPr>
      <w:r>
        <w:rPr/>
        <w:t>табл.3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141"/>
        <w:gridCol w:w="10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Cs w:val="16"/>
              </w:rPr>
              <w:t>Виды земель особо охраняем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пределах земель особо охраняемых территорий (кроме земель рекреационного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пределах земель рекреацио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пределах земель иных категорий, входящих в особо охраняемые природные территории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</w:tbl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>Пункт 2 таблицы 3 применяется при всех видах деятельности арендатора, указанных в Таблице 2 Методики кроме п.п. 5.9, 5.15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месторасположения арендуемого земельного участка на землях особо охраняемых территорий с признаками более одного вида, указанных в таблице 3, применяется коэффициент вида по подходящему признаку с наибольшим 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сположения части арендуемого земельного участка на землях особо охраняемых территорий коэффициент учета земель особо охраняемых территорий (К</w:t>
      </w:r>
      <w:r>
        <w:rPr>
          <w:vertAlign w:val="subscript"/>
        </w:rPr>
        <w:t>у</w:t>
      </w:r>
      <w:r>
        <w:rPr/>
        <w:t>) применяется только для этой части.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/>
        </w:rPr>
        <w:t xml:space="preserve">        </w:t>
      </w:r>
      <w:r>
        <w:rPr/>
        <w:t>6. Повышающий коэффициент для физических и юридических лиц, не зарегистрированных на территории муниципального образования К</w:t>
      </w:r>
      <w:r>
        <w:rPr>
          <w:sz w:val="20"/>
          <w:szCs w:val="20"/>
        </w:rPr>
        <w:t>н</w:t>
      </w:r>
      <w:r>
        <w:rPr/>
        <w:t>=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7. Повышающий коэффициент для  юридических лиц, чьи земельные участки находятся в зоне особого градостроительного регулирования (Кольцевой автомобильной дороги)- </w:t>
      </w:r>
      <w:r>
        <w:rPr>
          <w:b/>
        </w:rPr>
        <w:t>К</w:t>
      </w:r>
      <w:r>
        <w:rPr>
          <w:b/>
          <w:sz w:val="20"/>
          <w:szCs w:val="20"/>
        </w:rPr>
        <w:t>о.</w:t>
      </w:r>
      <w:r>
        <w:rPr/>
        <w:t xml:space="preserve"> Значение коэффициента на 2006 год устанавливается  равным  2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Коэффициент </w:t>
      </w:r>
      <w:r>
        <w:rPr>
          <w:b/>
        </w:rPr>
        <w:t>К</w:t>
      </w:r>
      <w:r>
        <w:rPr>
          <w:b/>
          <w:sz w:val="20"/>
          <w:szCs w:val="20"/>
        </w:rPr>
        <w:t xml:space="preserve">о </w:t>
      </w:r>
      <w:r>
        <w:rPr/>
        <w:t>не применяется для расчетов арендной платы за земельные участки ,занимаемые социально значимыми  объектами (магазины с ассортиментом товаров первой необходимости) , расположенными  в дер.Заневка,Новосергиевка,п.ст.Мяглово,п.ст.5-й км.</w:t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</w:p>
  </w:endnote>
  <w:endnote w:id="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 </w:t>
      </w:r>
    </w:p>
    <w:p>
      <w:pPr>
        <w:pStyle w:val="Endnote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</w:endnote>
  <w:endnote w:id="4">
    <w:p>
      <w:pPr>
        <w:pStyle w:val="Endnote"/>
        <w:ind w:firstLine="900"/>
        <w:jc w:val="both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pacing w:val="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7:00Z</dcterms:created>
  <dc:creator>ВИК</dc:creator>
  <dc:description/>
  <cp:keywords/>
  <dc:language>en-US</dc:language>
  <cp:lastModifiedBy>Скорнякова Э.В.</cp:lastModifiedBy>
  <dcterms:modified xsi:type="dcterms:W3CDTF">2015-11-27T08:55:00Z</dcterms:modified>
  <cp:revision>5</cp:revision>
  <dc:subject/>
  <dc:title/>
</cp:coreProperties>
</file>