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3848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</w:t>
      </w:r>
      <w:r>
        <w:rPr>
          <w:b/>
          <w:bCs/>
          <w:color w:val="000000"/>
          <w:spacing w:val="-3"/>
          <w:sz w:val="24"/>
          <w:szCs w:val="24"/>
        </w:rPr>
        <w:t xml:space="preserve">16.10.2007г.                                                                          </w:t>
        <w:tab/>
        <w:tab/>
        <w:t xml:space="preserve">           № 51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« О внесении дополнений в решение Совета депутатов от 08.06.2007г. № 26</w:t>
      </w:r>
    </w:p>
    <w:p>
      <w:pPr>
        <w:pStyle w:val="Normal"/>
        <w:ind w:firstLine="708"/>
        <w:rPr/>
      </w:pPr>
      <w:r>
        <w:rPr>
          <w:b/>
        </w:rPr>
        <w:t>«О законодательной инициативе Совета депута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Заневское сельское поселение»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воложского муниципального района Ленинградской област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несению в Законодательное Собрание Ленинградской област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екта областного закона «Об утверждении перечня имуществ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ередаваемого от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«Всеволожский муниципальный район» Ленинградской области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муниципальную собственность муниципальному</w:t>
      </w:r>
    </w:p>
    <w:p>
      <w:pPr>
        <w:pStyle w:val="Normal"/>
        <w:ind w:firstLine="708"/>
        <w:rPr/>
      </w:pPr>
      <w:r>
        <w:rPr>
          <w:b/>
        </w:rPr>
        <w:t>образованию «Заневское сельское поселение» Всеволожского муниципальн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йона Ленинград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ранения замечаний правового и редакционного характера в проекте областного закона «Об утверждении перечня имущества, передаваемого от муниципального образования «Всеволожский муниципальный район» Ленинградской области, в муниципальную собственность муниципальному образованию «Заневское сельское поселение» Всеволожского муниципального района Ленинградской области»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ую редакцию областного закона  с прилагаемыми перечня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данного решения оставляю за собо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</w:t>
        <w:tab/>
        <w:tab/>
        <w:tab/>
        <w:t xml:space="preserve">                                        В.Е.Кондрат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ЗАКОН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еречня имущества, передаваемого от </w:t>
      </w:r>
    </w:p>
    <w:p>
      <w:pPr>
        <w:pStyle w:val="Heading"/>
        <w:jc w:val="center"/>
        <w:rPr/>
      </w:pPr>
      <w:r>
        <w:rPr>
          <w:color w:val="000000"/>
          <w:sz w:val="24"/>
          <w:szCs w:val="24"/>
        </w:rPr>
        <w:t>Муниципального образования «Всеволожский муниципальный район» Ленинградской области в муниципальную собственность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vanish/>
          <w:color w:val="000000"/>
          <w:sz w:val="24"/>
          <w:szCs w:val="24"/>
        </w:rPr>
        <w:t>#M12291 901876063</w:t>
      </w:r>
      <w:r>
        <w:rPr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(с последующими изменениями) и в соответствии с порядком, установленным </w:t>
      </w:r>
      <w:r>
        <w:rPr>
          <w:vanish/>
          <w:color w:val="000000"/>
          <w:sz w:val="24"/>
          <w:szCs w:val="24"/>
        </w:rPr>
        <w:t>#M12291 901961873</w:t>
      </w:r>
      <w:r>
        <w:rPr>
          <w:color w:val="000000"/>
          <w:sz w:val="24"/>
          <w:szCs w:val="24"/>
        </w:rPr>
        <w:t>Федеральным законом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Утвердить  согласованный  перечень  муниципальных  учреждений, передаваемых от   Муниципального образования «Всеволожский муниципальный район» Ленинградской области в муниципальную собственность   Муниципального образования «Заневское сельское поселение» Всеволожского муниципального района     согласно приложению 1 к настоящему областному зако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Утвердить согласованный   перечень  объектов  недвижимого      имущества,     передаваемого      от  Муниципального образования «Всеволожский муниципальный район» Ленинградской области  в муниципальную собственность  Муниципального образования «Заневское сельское поселение» Всеволожского муниципального района    согласно приложению 2  к настоящему областному зак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дить согласованный перечень  движимого имущества (автотранспортные средства, иное), подлежащего регистрации и передаваемого от  Муниципального образования «Всеволожский муниципальный район» Ленинградской области  в муниципальную собственность  Муниципального образования «Заневское сельское поселение» Всеволожского муниципального района    согласно приложению 3, к настоящему областному зако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Утвердить согласованный   перечень  движимого      имущества,     передаваемого      от  Муниципального образования «Всеволожский муниципальный район» Ленинградской области  в муниципальную собственность  Муниципального образования «Заневское сельское поселение» Всеволожского муниципального района    согласно приложению 4 к настоящему областному закону.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право собственности на имущество, указанное в перечне 1, 2, 3, 4, возникает с момента подписания актов приема-передачи передаваемого имущества муниципальным образованием, принимающим имущество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областной закон вступает в силу со дня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ернат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ab/>
        <w:t xml:space="preserve">       В.Сердю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0:00Z</dcterms:created>
  <dc:creator>Ганжа</dc:creator>
  <dc:description/>
  <cp:keywords/>
  <dc:language>en-US</dc:language>
  <cp:lastModifiedBy>Скорнякова</cp:lastModifiedBy>
  <cp:lastPrinted>2009-07-30T14:14:00Z</cp:lastPrinted>
  <dcterms:modified xsi:type="dcterms:W3CDTF">2009-07-30T10:14:00Z</dcterms:modified>
  <cp:revision>8</cp:revision>
  <dc:subject/>
  <dc:title>                                                                           </dc:title>
</cp:coreProperties>
</file>