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6.10.2007г.                                                                                   № 48</w:t>
      </w:r>
    </w:p>
    <w:p>
      <w:pPr>
        <w:pStyle w:val="Normal"/>
        <w:ind w:hanging="0"/>
        <w:jc w:val="left"/>
        <w:rPr/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 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 утверждении прейскуранта  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кмахерские услуги. 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вязи с открытием салона красоты «Аленушка» на территории муниципального образования «Заневское сельское поселение» Всеволожского муниципального района Ленинградской области, в целях развития социальных услуг для населения Совет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sub_1"/>
      <w:r>
        <w:rPr>
          <w:sz w:val="24"/>
          <w:szCs w:val="24"/>
        </w:rPr>
        <w:t xml:space="preserve">1. Утвердить прейскурант  на парикмахерские услуги  салона красоты «Аленушка», согласно Приложения № 1. </w:t>
      </w:r>
      <w:bookmarkStart w:id="1" w:name="sub_2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3"/>
      <w:bookmarkStart w:id="3" w:name="sub_3"/>
      <w:bookmarkEnd w:id="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Ленинградской области </w:t>
        <w:tab/>
        <w:tab/>
        <w:tab/>
        <w:tab/>
        <w:t xml:space="preserve">   </w:t>
        <w:tab/>
        <w:t xml:space="preserve">               В.Е. Кондратьев</w:t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7         от  16.10.2007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ейскурант  на парикмахерские услуг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жской за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ьная стрижка + сушка – 200 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надка – 150 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ртивная – 100 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кс – 100 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бокс – 100 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голо – 50 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рода+усы – 50 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ытье головы – 20 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Женский за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дельная + сушка – от 150 – 250 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раска без материала – от 100 – 200 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ладка – от 150 – 250 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елирование на шапочку – от 300 – 400 р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лирование на фольгу – от 500 – 1000 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черняя прическа ( свадебная) – от 1000 – 1500 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орирование – от 500 – 1000 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раска волос + материал – 250 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имия – от 350-1000 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Стрижка челки – 30 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Подровнять волосы – 100 р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ытье головы – 20 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сметоло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рекция бровей – 80 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ращивание ресниц (шелк) – 1500 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аникю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ический – 150 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ранцузский – 200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рытие – от 50-80 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ращив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крил – 1000 -1500 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ель – 1200 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– 300 -400 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рытие с дизайном – 50-80 р.</w:t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едикюр</w:t>
      </w:r>
      <w:r>
        <w:rPr>
          <w:sz w:val="24"/>
          <w:szCs w:val="24"/>
        </w:rPr>
        <w:t xml:space="preserve"> 500-800 р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окрытие – 50-80 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8:00Z</dcterms:created>
  <dc:creator>Нина</dc:creator>
  <dc:description/>
  <cp:keywords/>
  <dc:language>en-US</dc:language>
  <cp:lastModifiedBy>Скорнякова Э.В.</cp:lastModifiedBy>
  <cp:lastPrinted>2007-10-17T11:21:00Z</cp:lastPrinted>
  <dcterms:modified xsi:type="dcterms:W3CDTF">2015-11-27T09:04:00Z</dcterms:modified>
  <cp:revision>21</cp:revision>
  <dc:subject/>
  <dc:title>Проект                         </dc:title>
</cp:coreProperties>
</file>