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Arial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НЕВСКОЕ СЕЛЬСКОЕ ПОСЕЛЕНИЕ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«__16__»__10_______2007г.                                                         № 47</w:t>
      </w:r>
    </w:p>
    <w:p>
      <w:pPr>
        <w:pStyle w:val="Normal"/>
        <w:ind w:hanging="0"/>
        <w:jc w:val="left"/>
        <w:rPr/>
      </w:pPr>
      <w:r>
        <w:rPr>
          <w:rFonts w:eastAsia="Arial"/>
          <w:b/>
          <w:bCs/>
          <w:color w:val="000000"/>
          <w:spacing w:val="-3"/>
          <w:sz w:val="24"/>
          <w:szCs w:val="24"/>
        </w:rPr>
        <w:t xml:space="preserve">       </w:t>
      </w:r>
      <w:r>
        <w:rPr>
          <w:b/>
          <w:bCs/>
          <w:color w:val="000000"/>
          <w:spacing w:val="-3"/>
        </w:rPr>
        <w:t>д. Зан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граммы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Развитие физической культуры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и спорта на территории МО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на 2008 - 2009 годы. 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целях развития и популяризации физической культуры и спорта на территории МО «Заневское сельское поселение» Всеволожского муниципального района Ленинградской области» Совет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bookmarkStart w:id="0" w:name="sub_1"/>
      <w:bookmarkEnd w:id="0"/>
      <w:r>
        <w:rPr>
          <w:sz w:val="24"/>
          <w:szCs w:val="24"/>
        </w:rPr>
        <w:t xml:space="preserve">1. Утвердить прилагаемую </w:t>
      </w:r>
      <w:hyperlink w:anchor="sub_10000">
        <w:r>
          <w:rPr>
            <w:rStyle w:val="InternetLink"/>
            <w:sz w:val="24"/>
            <w:szCs w:val="24"/>
          </w:rPr>
          <w:t xml:space="preserve">Программу: </w:t>
        </w:r>
      </w:hyperlink>
      <w:r>
        <w:rPr>
          <w:sz w:val="24"/>
          <w:szCs w:val="24"/>
        </w:rPr>
        <w:t>"Развитие физической культуры и спорта на территории муниципального образования «Заневское сельское поселение» Всеволожского муниципального района Ленинградской области на 2008-2009 годы»  (далее - Программа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 xml:space="preserve">2. Администрации МО «Заневское сельское поселение» при формировании проекта местного бюджета на очередной финансовый год включать расходы по финансированию  </w:t>
      </w:r>
      <w:r>
        <w:rPr>
          <w:rStyle w:val="Style15"/>
          <w:sz w:val="24"/>
          <w:szCs w:val="24"/>
        </w:rPr>
        <w:t>Программ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sub_2"/>
      <w:bookmarkStart w:id="4" w:name="sub_3"/>
      <w:bookmarkStart w:id="5" w:name="sub_2"/>
      <w:bookmarkStart w:id="6" w:name="sub_3"/>
      <w:bookmarkEnd w:id="5"/>
      <w:bookmarkEnd w:id="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Глава МО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невское сельское поселение»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  <w:tab/>
        <w:tab/>
        <w:tab/>
        <w:tab/>
        <w:t xml:space="preserve">   </w:t>
        <w:tab/>
        <w:t xml:space="preserve">                       В.Е. Кондратьев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/>
      </w:pPr>
      <w:bookmarkStart w:id="7" w:name="sub_3"/>
      <w:bookmarkEnd w:id="7"/>
      <w:r>
        <w:rPr>
          <w:b/>
          <w:i w:val="false"/>
          <w:color w:val="000000"/>
          <w:sz w:val="28"/>
          <w:szCs w:val="28"/>
        </w:rPr>
        <w:t>Программа</w:t>
        <w:br/>
        <w:t>"Развитие физической культуры и спорта на территории  муниципального образования «Заневское сельское поселение» Всеволожского муниципального района Ленинградской области</w:t>
        <w:br/>
        <w:t>на 2008-2009 годы"</w:t>
        <w:br/>
      </w:r>
    </w:p>
    <w:p>
      <w:pPr>
        <w:pStyle w:val="Style22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color w:val="000000"/>
        </w:rPr>
        <w:t>Паспорт</w:t>
        <w:br/>
        <w:t xml:space="preserve"> программы "Развитие физической культуры</w:t>
        <w:br/>
        <w:t xml:space="preserve">и спорта на территории </w:t>
      </w:r>
      <w:r>
        <w:rPr/>
        <w:t xml:space="preserve"> муниципального образования «Заневское сельское поселение» Всеволожского муниципального района Ленинградской области</w:t>
        <w:br/>
        <w:t>на 2008-2009 годы"</w:t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«Развитие физической культуры</w:t>
              <w:br/>
              <w:t>и спорта на территории  муниципального образования «Заневское сельское поселение» Всеволожского муниципального района Ленинградской области</w:t>
              <w:br/>
              <w:t>на 2008-2009 годы" (далее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МО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 w:eastAsia="en-US"/>
              </w:rPr>
              <w:t xml:space="preserve">Федеральный закон от 29 апреля 1999 года N 80-ФЗ "О физической культуре и спорте в Российской Федерации";  решение Государственного Совета Российской Федерации от 30 января 2002 года "О повышении роли физической       культуры и спорта в формировании здорового образа жизни россиян"; постановление Правительства Российской Федерации </w:t>
            </w:r>
            <w:r>
              <w:rPr>
                <w:rStyle w:val="Style16"/>
                <w:rFonts w:cs="Arial"/>
                <w:color w:val="000000"/>
                <w:u w:val="none"/>
                <w:lang w:val="en-US" w:eastAsia="en-US"/>
              </w:rPr>
              <w:t>от 11</w:t>
            </w:r>
            <w:r>
              <w:rPr>
                <w:rFonts w:cs="Arial"/>
                <w:lang w:val="en-US" w:eastAsia="en-US"/>
              </w:rPr>
              <w:t xml:space="preserve"> января 2006 года N 7 "О федеральной целевой программе «Развитие физической культуры и спорта в Российской    Федерации на 2006-2015 годы";      областной закон от 16 апреля 1999 года N 29-оз "О      физической культуре и спорте" (с последующими  изменениями)</w:t>
            </w:r>
            <w:r>
              <w:rPr>
                <w:lang w:val="en-US" w:eastAsia="en-US"/>
              </w:rPr>
              <w:t xml:space="preserve">   № 131-ФЗ «Об общих приницпах организации местного самоуправления в Российской Федерации», Послание Президента РФ к Федеральному Собранию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ы и этапы развит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8-2009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 w:eastAsia="en-US"/>
              </w:rPr>
              <w:t>Эффективное использование возможностей физической      культуры и спорта во всестороннем физическом и духовном развитии личности, укреплении здоровья и профилактике  заболеваний и девиантного поведения молодежи, адаптации к условиям современной жизни, формировании потребности регулярных занятиях физической культурой и спортом,  создание для этого необходимых условий</w:t>
            </w:r>
            <w:r>
              <w:rPr>
                <w:lang w:val="en-US" w:eastAsia="en-US"/>
              </w:rPr>
              <w:t xml:space="preserve">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задачи, мероприят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Обеспечение и защита прав граждан на равный доступ к   занятиям физической культурой и спортом, создание и    совершенствование системы физического воспитания различных групп населения, создание соответствующих социально-экономических условий для укрепления материально-технической базы, расширение форм занятий  физической культурой и спортом, спортивно-массовых и   спортивных мероприятий Создание необходимых условий для развития физической культуры и спорта, физического воспитания населения, подготовки спортивного резерва и сборных команд  для их успешного выступления на  соревнованиях.                                        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  спортивно-оздоровительных лагерей, медицинское и материально-техническое обеспечение.                  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Развитие физической культуры среди инвалидов, решение  задач социально-психологической адаптации инвалидов в  обществе, повышение уровня их физического,  психологического и социального благополучия.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lang w:val="en-US" w:eastAsia="en-US"/>
              </w:rPr>
              <w:t>Пропаганда физической культуры и спорта с учетом 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- курением, употреблением алкоголя, наркотиков, детской преступностью</w:t>
            </w:r>
            <w:r>
              <w:rPr>
                <w:lang w:val="en-US" w:eastAsia="en-US"/>
              </w:rPr>
              <w:t xml:space="preserve">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осваиваемых в рамках Программы финансовых ресурсов на весь период действ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За период 2008-2009 годов предусматривается освоить   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2734,1 тысяч рублей, в том числе средства:           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местного бюджета – 2574,1 тысячи рублей;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lang w:val="en-US" w:eastAsia="en-US"/>
              </w:rPr>
              <w:t>инвестиционные – 160,0 тысяч рублей</w:t>
            </w:r>
            <w:r>
              <w:rPr>
                <w:lang w:val="en-US" w:eastAsia="en-US"/>
              </w:rPr>
              <w:t xml:space="preserve">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конечные результаты, социальной и экономический эффект, важнейшие целевые показа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В результате реализации Программы к 2009 году  предполагается:                                       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увеличить долю населения муниципального образования, симстематически занимающегося физической культурой и спортом, до 20 процентов от общего числа населения:     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учащихся – до 10 процентов,                           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женщин - до 7 процентов,                             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инвалидов - до 3 процентов;                          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увеличить показатель обеспеченности спортивной  инфраструктурой на 10 тысяч жителей;                  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улучшить организацию физкультурно-оздоровительной и спортивно-массовой работы;               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повысить результаты выступлений команд муниципального образования и сильнейших спортсменов на соревнованиях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hanging="0"/>
              <w:rPr/>
            </w:pPr>
            <w:r>
              <w:rPr/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МО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МО «Заневское сельское поселение» Всеволожского муниципального района Ленинградской области</w:t>
            </w:r>
          </w:p>
          <w:p>
            <w:pPr>
              <w:pStyle w:val="Normal"/>
              <w:ind w:hanging="0"/>
              <w:rPr/>
            </w:pPr>
            <w:r>
              <w:rPr/>
              <w:t>Янинский сельский дом культуры</w:t>
            </w:r>
          </w:p>
          <w:p>
            <w:pPr>
              <w:pStyle w:val="Normal"/>
              <w:ind w:hanging="0"/>
              <w:rPr/>
            </w:pPr>
            <w:r>
              <w:rPr/>
              <w:t>Янинская средняя общеобразовательная шко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милия, имя, должность руководител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хортова Анна Юрьевна заместитель главы администрации по социальным вопрос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8" w:name="sub_1100"/>
      <w:bookmarkStart w:id="9" w:name="sub_1100"/>
      <w:bookmarkEnd w:id="9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1. Анализ ситуации и обоснование целей и задач Программы</w:t>
      </w:r>
    </w:p>
    <w:p>
      <w:pPr>
        <w:pStyle w:val="Heading1"/>
        <w:ind w:hanging="0"/>
        <w:rPr>
          <w:color w:val="000000"/>
        </w:rPr>
      </w:pPr>
      <w:bookmarkStart w:id="10" w:name="sub_1100"/>
      <w:bookmarkStart w:id="11" w:name="sub_1110"/>
      <w:bookmarkEnd w:id="10"/>
      <w:bookmarkEnd w:id="11"/>
      <w:r>
        <w:rPr>
          <w:color w:val="000000"/>
        </w:rPr>
        <w:t>1.1. Оценка и анализ исходной ситуации, обоснование необходимости</w:t>
        <w:br/>
        <w:t>программно-целевой проработки проблемы</w:t>
      </w:r>
    </w:p>
    <w:p>
      <w:pPr>
        <w:pStyle w:val="Normal"/>
        <w:rPr/>
      </w:pPr>
      <w:bookmarkStart w:id="12" w:name="sub_1110"/>
      <w:bookmarkEnd w:id="12"/>
      <w:r>
        <w:rPr/>
        <w:t>Российское общество вступило в фазу поступательного развития, в условиях которого социально-экономические и политические преобразования направлены на утверждение гуманистических ценностей и идеалов, создание развитой экономики и устойчивой демократической системы. Важное место в этом процессе занимают вопросы, связанные с 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Физическая культура и спорт - это развитие физических, эстетических и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поколения.</w:t>
      </w:r>
    </w:p>
    <w:p>
      <w:pPr>
        <w:pStyle w:val="Normal"/>
        <w:rPr/>
      </w:pPr>
      <w:r>
        <w:rPr/>
        <w:t>В физкультурно-спортивную деятельность в России сегодня вовлечено всего лишь 8-10 процентов населения, что в 4-6 раз меньше, чем в экономически развитых странах.</w:t>
      </w:r>
    </w:p>
    <w:p>
      <w:pPr>
        <w:pStyle w:val="Normal"/>
        <w:rPr/>
      </w:pPr>
      <w:r>
        <w:rPr/>
        <w:t>В Ленинградской области физической культурой и спортом занимаются 165 тысяч 496 человек, что составляет 10,08 процента от населения области. Процентное соотношение занимающихся показано в Таблице 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4"/>
        </w:rPr>
        <w:t>Таблица 1.</w:t>
      </w:r>
    </w:p>
    <w:p>
      <w:pPr>
        <w:pStyle w:val="Normal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┬───────────────────┬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Всего       │Занимается физической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человек/процентов)│      культурой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человек/процентов)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┼───────────────────┼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селение Ленинградской │    1641800/100    │     165496/10,08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ласти:                │                   │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┼───────────────────┼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ородское               │   1084400/66,04   │     113934/10,61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┼───────────────────┼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ельское                │   557400/33,96    │     50381/9,038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┴───────────────────┴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чительная разница в процентном отношении занимающихся физической культурой и спортом среди городского и сельского населения обусловлена тем, что в сельской местности большее развитие получили игровые виды спорта, такие как футбол, баскетбол, волейбол.</w:t>
      </w:r>
    </w:p>
    <w:p>
      <w:pPr>
        <w:pStyle w:val="Normal"/>
        <w:rPr/>
      </w:pPr>
      <w:r>
        <w:rPr/>
        <w:t xml:space="preserve">Количество детей и подростков в возрасте от 5 до 19 лет, занимающихся физической культурой и спортом, составляет 101225 человек - 33,1 процента. В настоящее время в Ленинградской области функционируют 50 детско-юношеских спортивных школ, из них только пять находятся в сельской местности. </w:t>
      </w:r>
    </w:p>
    <w:p>
      <w:pPr>
        <w:pStyle w:val="Normal"/>
        <w:rPr/>
      </w:pPr>
      <w:r>
        <w:rPr/>
        <w:t>На территории муниципального образования «Заневское сельское поселение» находятся:</w:t>
      </w:r>
    </w:p>
    <w:p>
      <w:pPr>
        <w:pStyle w:val="Normal"/>
        <w:ind w:hanging="0"/>
        <w:rPr/>
      </w:pPr>
      <w:r>
        <w:rPr/>
        <w:t xml:space="preserve">-  оздоровительный комплекс «Петро спорт отель» (форма собственности частная), который включает в себя гостиничный комплекс, бассейн, детский бассейн, тренажерный зал и теннисный корт (крытый). Однако, большая часть посетителей является жители Санкт – Петербурга. Из-за высокой стоимости услуг, жители муниципального образования  не имеют возможности систематически заниматься физической культурой и спортом. </w:t>
      </w:r>
    </w:p>
    <w:p>
      <w:pPr>
        <w:pStyle w:val="Normal"/>
        <w:ind w:hanging="0"/>
        <w:rPr/>
      </w:pPr>
      <w:r>
        <w:rPr/>
        <w:t xml:space="preserve">- Конно-спортивный клуб «Исток» (форма собственности частная), где занимаются 10 детей в возрасте от 10 до 18 лет. </w:t>
      </w:r>
    </w:p>
    <w:p>
      <w:pPr>
        <w:pStyle w:val="Normal"/>
        <w:ind w:hanging="0"/>
        <w:rPr/>
      </w:pPr>
      <w:r>
        <w:rPr/>
        <w:t xml:space="preserve">- СТЦ «МОНОЛИТ», где большая часть помещений используется не по назначению и деятельность указанной организации не дает возможность привлечь жителей муниципального образования к занятиям физической культурой и спортом. </w:t>
      </w:r>
    </w:p>
    <w:p>
      <w:pPr>
        <w:pStyle w:val="Normal"/>
        <w:ind w:hanging="0"/>
        <w:rPr/>
      </w:pPr>
      <w:r>
        <w:rPr/>
        <w:t>- секция «Лыжные гонки и биатлон». Данным видом спорта занимаются 25 учащихся Янинской общеобразовательной школы. Руководитель секции Симонов С.М.</w:t>
      </w:r>
    </w:p>
    <w:p>
      <w:pPr>
        <w:pStyle w:val="Normal"/>
        <w:ind w:hanging="0"/>
        <w:rPr/>
      </w:pPr>
      <w:r>
        <w:rPr/>
        <w:t>- секция «Волейбол». Руководитель Ухабов И.А.</w:t>
      </w:r>
    </w:p>
    <w:p>
      <w:pPr>
        <w:pStyle w:val="Normal"/>
        <w:ind w:hanging="0"/>
        <w:rPr/>
      </w:pPr>
      <w:r>
        <w:rPr/>
        <w:t>- в летний период организуется туристический лагерь. Руководитель Ухабов И.А.  Туристический поход по Вуоксе на байдарках. Численность 7-10 подростков.</w:t>
      </w:r>
    </w:p>
    <w:p>
      <w:pPr>
        <w:pStyle w:val="Normal"/>
        <w:ind w:hanging="0"/>
        <w:rPr/>
      </w:pPr>
      <w:r>
        <w:rPr/>
        <w:t xml:space="preserve">- в июне 2007 года на базе Янинского сельского Дома культуры открылся кружок «Шейпинг с элементами Латино- американскими танцами». В настоящее время группа сформирована из 7 человек. </w:t>
      </w:r>
    </w:p>
    <w:p>
      <w:pPr>
        <w:pStyle w:val="Normal"/>
        <w:ind w:hanging="0"/>
        <w:rPr/>
      </w:pPr>
      <w:r>
        <w:rPr/>
        <w:t>- муниципальное учреждение дополнительного образования ДЮШ «Юниор» (школа фигурного катания). Руководитель Агапова В.В. Занятия проводятся на катке г.Санкт – Петербурга. Четыре  группы 1-4 классы.  Безвозмездно. В связи с отсутствием площадки на территории муниципального образования дети занимающиеся данным видом спорта переводятся в школы г.Санкт – Петербурга,  расположенные вблизи тренировочной площадки.</w:t>
      </w:r>
    </w:p>
    <w:p>
      <w:pPr>
        <w:pStyle w:val="Normal"/>
        <w:rPr/>
      </w:pPr>
      <w:r>
        <w:rPr/>
        <w:t xml:space="preserve">Всего на территории муниципального образования имеется 2 спортивных объекта, в том числе: </w:t>
      </w:r>
    </w:p>
    <w:p>
      <w:pPr>
        <w:pStyle w:val="Normal"/>
        <w:rPr/>
      </w:pPr>
      <w:r>
        <w:rPr/>
        <w:t xml:space="preserve">- 0 стадионов, </w:t>
      </w:r>
    </w:p>
    <w:p>
      <w:pPr>
        <w:pStyle w:val="Normal"/>
        <w:rPr/>
      </w:pPr>
      <w:r>
        <w:rPr/>
        <w:t xml:space="preserve">-2 спортивных зала («Петро спорт отель», Янинская средняя общеобразовательная школа) </w:t>
      </w:r>
    </w:p>
    <w:p>
      <w:pPr>
        <w:pStyle w:val="Normal"/>
        <w:rPr/>
      </w:pPr>
      <w:r>
        <w:rPr/>
        <w:t>- 1 плавательный бассейн</w:t>
      </w:r>
    </w:p>
    <w:p>
      <w:pPr>
        <w:pStyle w:val="Normal"/>
        <w:rPr/>
      </w:pPr>
      <w:r>
        <w:rPr/>
        <w:t xml:space="preserve">- 1 спортивная площадка </w:t>
      </w:r>
    </w:p>
    <w:p>
      <w:pPr>
        <w:pStyle w:val="Normal"/>
        <w:rPr/>
      </w:pPr>
      <w:r>
        <w:rPr/>
        <w:t xml:space="preserve">- 1 лыжная база, </w:t>
      </w:r>
    </w:p>
    <w:p>
      <w:pPr>
        <w:pStyle w:val="Normal"/>
        <w:rPr/>
      </w:pPr>
      <w:r>
        <w:rPr/>
        <w:t>Обеспеченность спортивными сооружениями и предполагаемые результаты их строительства по отдельным населенным пунктам  показаны в Таблиц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851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13"/>
        <w:gridCol w:w="1245"/>
        <w:gridCol w:w="628"/>
        <w:gridCol w:w="1108"/>
        <w:gridCol w:w="975"/>
        <w:gridCol w:w="628"/>
        <w:gridCol w:w="1108"/>
        <w:gridCol w:w="975"/>
        <w:gridCol w:w="895"/>
        <w:gridCol w:w="1108"/>
        <w:gridCol w:w="975"/>
        <w:gridCol w:w="684"/>
        <w:gridCol w:w="435"/>
        <w:gridCol w:w="684"/>
        <w:gridCol w:w="683"/>
        <w:gridCol w:w="722"/>
        <w:gridCol w:w="722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\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селенный пунк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селение (чел.)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ествующие спортивные сооружения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ются к 2009 году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ссейны (площадь 200 кв.м. зеркала воды)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ртивные залы (средний размер 400 кв.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скостные сооружения (открытые площадки 540 кв.м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ссейн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ртивные залы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скостные сооружения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Зане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(25х40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Янино-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(25х40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Янино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Суоран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Хирв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Новосергие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Кудро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Мягло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5 к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4"/>
          <w:color w:val="000000"/>
        </w:rPr>
        <w:t>Таблица N 2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Обеспеченность спортивными сооружениями</w:t>
        <w:br/>
        <w:t>в муниципальных образования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850" w:gutter="0" w:header="0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3"/>
        <w:ind w:firstLine="720"/>
        <w:rPr/>
      </w:pPr>
      <w:r>
        <w:rPr>
          <w:rFonts w:cs="Arial" w:ascii="Arial" w:hAnsi="Arial"/>
        </w:rPr>
        <w:t xml:space="preserve">Несмотря на то, что в 2007 году были благоустроены спортивные площадки в д. Заневка и д. Янино-1 материально-техническая база не пополняется, в целом она остается недостаточной и не соответствует современному уровню.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Финансирование физической культуры и спорта с 2006 по 2007 годы из местного бюджета  составило:</w:t>
      </w:r>
    </w:p>
    <w:p>
      <w:pPr>
        <w:pStyle w:val="Normal"/>
        <w:rPr/>
      </w:pPr>
      <w:r>
        <w:rPr/>
        <w:t>в 2006 году – 0 тысяч рублей;</w:t>
      </w:r>
    </w:p>
    <w:p>
      <w:pPr>
        <w:pStyle w:val="Normal"/>
        <w:rPr/>
      </w:pPr>
      <w:r>
        <w:rPr/>
        <w:t>в 2007 году – 15 тысяч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ый анализ показывает, что уровень развития физической культуры и спорта, обеспеченность спортивными сооружениями недостаточен.</w:t>
      </w:r>
    </w:p>
    <w:p>
      <w:pPr>
        <w:pStyle w:val="Normal"/>
        <w:rPr/>
      </w:pPr>
      <w:r>
        <w:rPr/>
        <w:t>В сложившейся ситуации необходимо средствами физической культуры и спорта остановить ухудшение состояния здоровья населения, принять меры по формированию здорового образа жизни, новых ценностных ориентиров, включающих неприятие вредных привычек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" w:name="sub_1120"/>
      <w:r>
        <w:rPr/>
        <w:t xml:space="preserve">1.2. Цели и задачи Программы </w:t>
      </w:r>
      <w:bookmarkEnd w:id="13"/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Цель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грамма разработана в целях реализации областных законов "О физической культуре и спорте" от 16 апреля 1999 года N 29-оз, "О внесении изменений и дополнений в областной закон "О физической культуре и спорте" от 23 октября 2001 года N 58-оз и выполнения решений Государственного Совета Российской Федерации от 30 января 2002 года "О повышении роли физической культуры и спорта в формировании здорового образа жизни россиян".</w:t>
      </w:r>
    </w:p>
    <w:p>
      <w:pPr>
        <w:pStyle w:val="Normal"/>
        <w:rPr/>
      </w:pPr>
      <w:r>
        <w:rPr/>
        <w:t>Главной целью Программы является создание условий для эффективного использования возможностей физической культуры и спорта во всестороннем физическом и духовном развитии личности, укреплении здоровья и профилактике заболеваний, рациональном проведении досуга, адаптации к условиям современной жизни, формировании потребности в регулярных занятиях физической культурой и спортом, осуществления для этого необходимых услов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Задачи Программы</w:t>
      </w:r>
    </w:p>
    <w:p>
      <w:pPr>
        <w:pStyle w:val="Normal"/>
        <w:rPr/>
      </w:pPr>
      <w:r>
        <w:rPr/>
        <w:t>1. Обеспечение и защита прав граждан на равный доступ к занятиям физической культурой и спортом, создание и совершенствование системы физического воспитания различных групп населения, создание соответствующих социально-экономических условий для укрепления материально-технической базы, расширение форм занятий физической культурой и спортом, спортивно-массовых и спортивных мероприятий.</w:t>
      </w:r>
    </w:p>
    <w:p>
      <w:pPr>
        <w:pStyle w:val="Normal"/>
        <w:rPr/>
      </w:pPr>
      <w:r>
        <w:rPr/>
        <w:t>2. Создание необходимых условий для развития физической культуры и спорта, физического воспитания населения, подготовки спортивного резерва и сборных команд Ленинградской области для их успешного выступления на соревнованиях.</w:t>
      </w:r>
    </w:p>
    <w:p>
      <w:pPr>
        <w:pStyle w:val="Normal"/>
        <w:rPr/>
      </w:pPr>
      <w:r>
        <w:rPr/>
        <w:t>3.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, медицинское и материально-техническое обеспечение.</w:t>
      </w:r>
    </w:p>
    <w:p>
      <w:pPr>
        <w:pStyle w:val="Normal"/>
        <w:rPr/>
      </w:pPr>
      <w:r>
        <w:rPr/>
        <w:t>4. Развитие физической культуры среди инвалидов, решение задач социально-психологической адаптации инвалидов в обществе, повышение уровня их физического, психологического и социального благополучия.</w:t>
      </w:r>
    </w:p>
    <w:p>
      <w:pPr>
        <w:pStyle w:val="Normal"/>
        <w:rPr/>
      </w:pPr>
      <w:r>
        <w:rPr/>
        <w:t>5. 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их роли в оздоровлении нации, формировании здорового образа жизни граждан, борьбе с негативными явлениями - курением, употреблением алкоголя, наркотиков, детской преступностью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2. Обоснование финансирования мероприятий Программы</w:t>
        <w:br/>
        <w:t>и расчет необходимого ресурсного обеспеч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Для реализации мероприятий, предусмотренных Программой, необходимое финансовое обеспечение должно составить в 2008-2009 годах 1931,1 тысяч рублей. </w:t>
      </w:r>
    </w:p>
    <w:p>
      <w:pPr>
        <w:pStyle w:val="Normal"/>
        <w:rPr/>
      </w:pPr>
      <w:r>
        <w:rPr/>
        <w:t xml:space="preserve">В ходе реализации Программы в рамках каждого раздела возможно перераспределение средств по предусмотренным в нем мероприятиям в размере 10 процентов в течение года. Перераспределение средств осуществляется на основании распоряжения главы администрации. 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оциальная эффективность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 результате выполнения мероприятий Программы предполагается:</w:t>
      </w:r>
    </w:p>
    <w:p>
      <w:pPr>
        <w:pStyle w:val="Normal"/>
        <w:rPr/>
      </w:pPr>
      <w:r>
        <w:rPr/>
        <w:t>увеличить долю населения, систематически занимающегося физической культурой и спортом, до 20 процентов общего числа населения Ленинградской области:</w:t>
      </w:r>
    </w:p>
    <w:p>
      <w:pPr>
        <w:pStyle w:val="Normal"/>
        <w:rPr/>
      </w:pPr>
      <w:r>
        <w:rPr/>
        <w:t>увеличить показатель обеспеченности спортивной инфраструктурой;</w:t>
      </w:r>
    </w:p>
    <w:p>
      <w:pPr>
        <w:pStyle w:val="Normal"/>
        <w:rPr/>
      </w:pPr>
      <w:r>
        <w:rPr/>
        <w:t>улучшить качество подготовки и результаты выступлений спортивного резерва сборных команд Ленинградской области по видам спорта;</w:t>
      </w:r>
    </w:p>
    <w:p>
      <w:pPr>
        <w:pStyle w:val="Normal"/>
        <w:rPr/>
      </w:pPr>
      <w:r>
        <w:rPr/>
        <w:t>улучшить организацию физкультурно-оздоровительной и спортивно-массовой работы с инвалидами;</w:t>
      </w:r>
    </w:p>
    <w:p>
      <w:pPr>
        <w:pStyle w:val="Normal"/>
        <w:rPr/>
      </w:pPr>
      <w:r>
        <w:rPr/>
        <w:t>улучшить информационное и научно-методическое обеспечение процессов физической культур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4" w:name="sub_1300"/>
      <w:bookmarkEnd w:id="14"/>
      <w:r>
        <w:rPr>
          <w:color w:val="000000"/>
        </w:rPr>
        <w:t>3. Состав, функции и полномочия участников разработки</w:t>
        <w:br/>
        <w:t>и реализации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1300"/>
      <w:bookmarkStart w:id="16" w:name="sub_1300"/>
      <w:bookmarkEnd w:id="16"/>
    </w:p>
    <w:p>
      <w:pPr>
        <w:pStyle w:val="Normal"/>
        <w:rPr/>
      </w:pPr>
      <w:r>
        <w:rPr/>
        <w:t xml:space="preserve">Основными исполнителями Программы являются: администрация МО «Заневское сельское поселение», Янинская средняя общеобразовательная школа ( на безе которой действует и планируют развиваться секции волейбола, футбола, и оздоровительно-туристический лагерь), конно-спортивный клуб Исток, на базе которого планируется ежегодно в летний период создавать выездной лагерь для детей из малообеспеченных семей,  </w:t>
      </w:r>
    </w:p>
    <w:p>
      <w:pPr>
        <w:pStyle w:val="Style22"/>
        <w:ind w:lef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Администрация МО «Заневское сельское поселение»  ежеквартально направляет информацию о ходе выполнения Программы в Совет депутатов муниципального образования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4"/>
        </w:rPr>
        <w:t>Приложение 1</w:t>
      </w:r>
    </w:p>
    <w:p>
      <w:pPr>
        <w:pStyle w:val="Normal"/>
        <w:jc w:val="right"/>
        <w:rPr/>
      </w:pPr>
      <w:hyperlink w:anchor="sub_1000">
        <w:r>
          <w:rPr>
            <w:rStyle w:val="InternetLink"/>
            <w:b w:val="false"/>
            <w:bCs w:val="false"/>
          </w:rPr>
          <w:t>к Программе</w:t>
        </w:r>
      </w:hyperlink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72"/>
        <w:gridCol w:w="1176"/>
        <w:gridCol w:w="1807"/>
        <w:gridCol w:w="14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 реализации мероприятий Программы</w:t>
              <w:br/>
              <w:t>№ 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кт, мероприят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риториальная принадлеж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сдачи объекта (го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ируемый объем финансирования (тыс. руб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Развитие физической культуры и спор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величение численности детей и подростков, занимающихся физической культурой и спортом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держка детско- юношеских секций в муниципальном образован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Янино-1,</w:t>
            </w:r>
          </w:p>
          <w:p>
            <w:pPr>
              <w:pStyle w:val="Normal"/>
              <w:ind w:hanging="0"/>
              <w:rPr/>
            </w:pPr>
            <w:r>
              <w:rPr/>
              <w:t>д. Зане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009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спортивных массовых мероприятий для детей и подростков Спортивный праздник, посвященный Дню защиты дете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Янино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поддержки спортивным организация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ритория М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дворовой футбольной команды «</w:t>
            </w:r>
            <w:r>
              <w:rPr>
                <w:lang w:val="en-US"/>
              </w:rPr>
              <w:t>MAD</w:t>
            </w:r>
            <w:r>
              <w:rPr/>
              <w:t>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Зане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,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азание помощи в обеспечении деятельности конно-спортивного клуба «Исток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Новосергие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,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по разделу: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674,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5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35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14"/>
                <w:color w:val="000000"/>
                <w:lang w:val="en-US" w:eastAsia="en-US"/>
              </w:rPr>
              <w:t>2. Создание условий для занятий физической культурой и спортом среди различных категорий на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лучшение                                     физкультурно-оздо-                          ровительной работы                                  по месту                                жительства, на                               производстве и в                              местах массового                              отдыха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оведение физкультурно-оздоровительных и  спортивно-массовых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мероприятий в    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муниципальном     </w:t>
            </w:r>
          </w:p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образован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Янино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Оказание помощи в обеспечении деятельности секции Шейпинг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Янино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ункту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Проведение       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физкультурно-оздоровительных и спортивно-массовых      мероприятий      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согласно            ежегодному        </w:t>
            </w:r>
          </w:p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календарному план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оведение районных  массовых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спортивных         мероприятий        согласно  ежегодному        </w:t>
            </w:r>
          </w:p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календарному плану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воложский рай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ункту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разделу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3. Укрепление материально-технической базы </w:t>
            </w:r>
            <w:r>
              <w:rPr>
                <w:lang w:val="en-US" w:eastAsia="en-US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bookmarkStart w:id="17" w:name="sub_161"/>
            <w:r>
              <w:rPr>
                <w:rFonts w:cs="Arial" w:ascii="Arial" w:hAnsi="Arial"/>
                <w:lang w:val="en-US" w:eastAsia="en-US"/>
              </w:rPr>
              <w:t xml:space="preserve">Развитие и </w:t>
            </w:r>
            <w:bookmarkEnd w:id="17"/>
            <w:r>
              <w:rPr>
                <w:rFonts w:cs="Arial" w:ascii="Arial" w:hAnsi="Arial"/>
                <w:lang w:val="en-US" w:eastAsia="en-US"/>
              </w:rPr>
              <w:t xml:space="preserve">укрепление        </w:t>
            </w:r>
          </w:p>
          <w:p>
            <w:pPr>
              <w:pStyle w:val="Style23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атериально-техни-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ческой базы для  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занятий физической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культурой и       спортом (финансирование из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местного бюджета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осуществляется в  </w:t>
            </w:r>
          </w:p>
          <w:p>
            <w:pPr>
              <w:pStyle w:val="Style23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соответствии с   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утвержденной      адресной        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программой        капитальных       </w:t>
            </w:r>
          </w:p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вложений)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роительство площадки для занятия спортом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Янино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стройство зимнего кат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инвентарем для занятия физической культурой и спорт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разделу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рограмм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29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ограмме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Заявка</w:t>
        <w:br/>
        <w:t>на поставку продукции (товаров, работ, услуг)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ля муниципальных нужд  на 2008 год</w:t>
      </w:r>
    </w:p>
    <w:p>
      <w:pPr>
        <w:pStyle w:val="Heading1"/>
        <w:ind w:hanging="0"/>
        <w:rPr/>
      </w:pPr>
      <w:r>
        <w:rPr/>
        <w:t>(заказчик – администрация МО «Заневское сельское поселение»</w:t>
      </w:r>
    </w:p>
    <w:tbl>
      <w:tblPr>
        <w:tblW w:w="15547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40"/>
        <w:gridCol w:w="720"/>
        <w:gridCol w:w="1260"/>
        <w:gridCol w:w="720"/>
        <w:gridCol w:w="1219"/>
        <w:gridCol w:w="1662"/>
        <w:gridCol w:w="1439"/>
        <w:gridCol w:w="31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ческая стат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(продукции, товаров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</w:t>
            </w:r>
          </w:p>
          <w:p>
            <w:pPr>
              <w:pStyle w:val="Normal"/>
              <w:ind w:hanging="0"/>
              <w:rPr/>
            </w:pPr>
            <w:r>
              <w:rPr/>
              <w:t>ОКД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д. </w:t>
            </w:r>
          </w:p>
          <w:p>
            <w:pPr>
              <w:pStyle w:val="Normal"/>
              <w:ind w:hanging="0"/>
              <w:rPr/>
            </w:pPr>
            <w:r>
              <w:rPr/>
              <w:t>изм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 продук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 постав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яя сложившаяся рыночная оптовая цена (тыс.руб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сумма (тыс.руб.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ения контракта или догов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тбольная фо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договор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тбольные мя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 договор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ежда спортивная (для коннно-спортивного клуба для детей из малообеспеченных сем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договор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дицинское обеспечение (страхов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договор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бор для аэроб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договор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ант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кварта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договор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вр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ш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кварта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договор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чи волейбо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договор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тка волейбо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договор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коленники волейбо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договор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чи набивные (1 и 2 к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договор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орма волейбо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договор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йда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2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инвестиц. договору МЕГА-ИКЕ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сательные жил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договор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ыжи гоночные «Фише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договор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ыжи гоночные «Солом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договор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ыжные крепления «Солом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договору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ыжные пал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договору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1"/>
        <w:spacing w:before="108" w:after="108"/>
        <w:ind w:hanging="0"/>
        <w:rPr/>
      </w:pPr>
      <w:r>
        <w:rPr>
          <w:rFonts w:eastAsia="Arial"/>
        </w:rPr>
        <w:t xml:space="preserve"> </w:t>
      </w:r>
      <w:r>
        <w:rPr/>
        <w:t>Всеволожского муниципального района Ленинградской области»)</w:t>
      </w:r>
    </w:p>
    <w:sectPr>
      <w:type w:val="nextPage"/>
      <w:pgSz w:orient="landscape" w:w="16838" w:h="11906"/>
      <w:pgMar w:left="1440" w:right="144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Продолжение ссылки"/>
    <w:basedOn w:val="Style15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</w:rPr>
  </w:style>
  <w:style w:type="character" w:styleId="Style18">
    <w:name w:val="Нижний колонтитул Знак"/>
    <w:basedOn w:val="Style13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55:00Z</dcterms:created>
  <dc:creator>Нина</dc:creator>
  <dc:description/>
  <cp:keywords/>
  <dc:language>en-US</dc:language>
  <cp:lastModifiedBy>Скорнякова Э.В.</cp:lastModifiedBy>
  <cp:lastPrinted>2007-10-17T10:41:00Z</cp:lastPrinted>
  <dcterms:modified xsi:type="dcterms:W3CDTF">2013-01-18T08:40:00Z</dcterms:modified>
  <cp:revision>33</cp:revision>
  <dc:subject/>
  <dc:title>Программа</dc:title>
</cp:coreProperties>
</file>