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03</w:t>
      </w:r>
      <w:r>
        <w:rPr>
          <w:b/>
          <w:bCs/>
          <w:sz w:val="24"/>
          <w:szCs w:val="24"/>
        </w:rPr>
        <w:t>_»_</w:t>
      </w:r>
      <w:r>
        <w:rPr>
          <w:b/>
          <w:bCs/>
          <w:sz w:val="24"/>
          <w:szCs w:val="24"/>
          <w:u w:val="single"/>
        </w:rPr>
        <w:t>апреля</w:t>
      </w:r>
      <w:r>
        <w:rPr>
          <w:b/>
          <w:bCs/>
          <w:sz w:val="24"/>
          <w:szCs w:val="24"/>
        </w:rPr>
        <w:t>_2006г.                                                                                   №__</w:t>
      </w: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</w:rPr>
        <w:t>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01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"Всеволожский муниципальный район"  Ленинградской области отдельных полномоч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Garamon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частью 4 статьи 15 и частью 3 статьи 52  Закона Российской Федерации от 06.10.2003 года № 131-ФЗ "Об общих принципах организации местного самоуправления в Российской Федерации"  Совет депутатов 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 отдельных полномочий, передаваемых для исполнения Администрации Муниципального образования "Всеволожский муниципальный район"  Ленинградской области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лаве Муниципального образования "Заневское сельское поселение" Всеволожского муниципального района Ленинградской области заключить соглашение с Главой Муниципального образования "Всеволожский муниципальный район"  Ленинградской области  о передаче  отдельных полномочий на 2006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о решению Совета депутатов Поселения  соглашение об исполнении отдельных полномочий переданных Муниципальному образованию "Всеволожский муниципальный район"  Ленинградской области  может быть прекращено досрочн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астоящее решение вступает в силу с 01 января 200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ешения возложить на постоянно действующую комиссию </w:t>
      </w:r>
      <w:r>
        <w:rPr>
          <w:spacing w:val="1"/>
          <w:sz w:val="26"/>
          <w:szCs w:val="26"/>
        </w:rPr>
        <w:t xml:space="preserve">по  бюджету,  налогам,  инвестициям,  торговле, общественному  питанию  и </w:t>
      </w:r>
      <w:r>
        <w:rPr>
          <w:spacing w:val="-1"/>
          <w:sz w:val="26"/>
          <w:szCs w:val="26"/>
        </w:rPr>
        <w:t>предпринимательству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В. Е. Кондратьев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4956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1</w:t>
      </w:r>
    </w:p>
    <w:p>
      <w:pPr>
        <w:pStyle w:val="Normal"/>
        <w:ind w:left="4956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 решению Совета депутатов </w:t>
      </w:r>
    </w:p>
    <w:p>
      <w:pPr>
        <w:pStyle w:val="Normal"/>
        <w:ind w:left="4956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№</w:t>
      </w:r>
      <w:r>
        <w:rPr>
          <w:spacing w:val="-1"/>
          <w:sz w:val="26"/>
          <w:szCs w:val="26"/>
        </w:rPr>
        <w:t>_______от ________2006 г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2896"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еречень отдельных полномочий, передаваемых для исполнения в Муниципальное образование "Всеволожский муниципальный район"  Ленинградской области 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сполнение и контроль за исполнением бюджета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 библиотечного обслуживания населения и формирование библиотечных фонд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счет субсидий на оплату жилого помещения, коммунальных услуг и организация предоставления их гражданам, имеющим право на их получение в соответствии с жилищны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7:00Z</dcterms:created>
  <dc:creator>муниципалитет</dc:creator>
  <dc:description/>
  <dc:language>en-US</dc:language>
  <cp:lastModifiedBy>муниципалитет</cp:lastModifiedBy>
  <dcterms:modified xsi:type="dcterms:W3CDTF">2006-04-03T07:32:00Z</dcterms:modified>
  <cp:revision>3</cp:revision>
  <dc:subject/>
  <dc:title/>
</cp:coreProperties>
</file>