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  <w:sz w:val="24"/>
          <w:szCs w:val="24"/>
        </w:rPr>
        <w:tab/>
        <w:t xml:space="preserve">                             РЕШЕНИЕ</w:t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</w:t>
      </w:r>
      <w:r>
        <w:rPr>
          <w:b/>
          <w:bCs/>
          <w:color w:val="000000"/>
          <w:spacing w:val="-3"/>
          <w:sz w:val="24"/>
          <w:szCs w:val="24"/>
        </w:rPr>
        <w:t xml:space="preserve">«17. 09.  2007г.»                                                                         </w:t>
        <w:tab/>
        <w:tab/>
        <w:t xml:space="preserve">                № 45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от 08.06.2007г. № 26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 законодательной инициативе Совета депутатов  МО «Зане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несению в Законодательное Собрание 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областного закона «Об утвержде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ваемого от МО «Всеволожский муниципальный район» Ленинградской    области, в муниципальную собственность  МО "Заневское сельское поселение" Всеволожского района Ленинградской област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технической ошибкой  допущенной при разработке проекта областного закона «Об утверждении перечня имущества, передаваемого от муниципального образования «Всеволожский муниципальный район» Ленинградской области, в муниципальную собственность муниципального образования «Заневское сельское поселение» Всеволожского муниципального района Ленинградской области» Совет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.3 проекта областного закона «Об утверждении перечня имущества, передаваемого от муниципального образования «Всеволожский муниципальный район» Ленинградской области, в муниципальную собственность муниципального образования «Заневское сельское поселение» Всеволожского муниципального района Ленинградской области» после слов «</w:t>
      </w:r>
      <w:r>
        <w:rPr>
          <w:color w:val="000000"/>
          <w:sz w:val="24"/>
          <w:szCs w:val="24"/>
        </w:rPr>
        <w:t>Утвердить согласованный…» добавить слово «перечень» далее по текст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данного решения оставляю за собой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ское сельское поселение" 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                                                                           В.Е.Кондра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11:00Z</dcterms:created>
  <dc:creator>Ганжа</dc:creator>
  <dc:description/>
  <dc:language>en-US</dc:language>
  <cp:lastModifiedBy>ххх</cp:lastModifiedBy>
  <dcterms:modified xsi:type="dcterms:W3CDTF">2007-09-26T08:09:00Z</dcterms:modified>
  <cp:revision>13</cp:revision>
  <dc:subject/>
  <dc:title/>
</cp:coreProperties>
</file>