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6228" w:leader="none"/>
        </w:tabs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7.09.2007 года                                                                                                         № 44</w:t>
        <w:tab/>
        <w:t xml:space="preserve">    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-3"/>
        </w:rPr>
        <w:t xml:space="preserve">    </w:t>
      </w:r>
      <w:r>
        <w:rPr>
          <w:bCs/>
          <w:color w:val="000000"/>
          <w:spacing w:val="-3"/>
        </w:rPr>
        <w:t>д. Заневка</w:t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депутатов от 08.06.2007г. №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еречней объектов муниципальной собственности,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ередаваемых от  МО «Всеволожский муниципальный район»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енинградской области, в муниципальную собствен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Заневское сельское      поселение» Всеволожского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района Ленинградской области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изменившимися требования при подготовке проектов областного закона по передаче имущества и во исполнение распоряжения Правительства Ленинградской области от 14 декабря 2005 года №445-р «О мерах по реализации на территории Ленинградской области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) в части разграничения имущества между муниципальными образованиями» в редакции распоряжения Правительства Ленинградской области от 27 марта 2006 года №90-р, Советом депутатов приня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еречень объектов недвижимости в новой редакции, (приложение 1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color w:val="000000"/>
          <w:sz w:val="24"/>
          <w:szCs w:val="24"/>
        </w:rPr>
        <w:t>Контроль над исполнением данного решения возложить на</w:t>
      </w:r>
      <w:r>
        <w:rPr>
          <w:sz w:val="24"/>
          <w:szCs w:val="24"/>
        </w:rPr>
        <w:t xml:space="preserve"> постоянную комиссию по промышленности, архитектуре, строительству, жилищно-коммунальному хозяйству, транспорту и связ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МО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Заневское сельское поселение"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района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Ленинградской области </w:t>
        <w:tab/>
        <w:tab/>
        <w:tab/>
        <w:tab/>
        <w:t xml:space="preserve">                                               В.Е.Кондрать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49:00Z</dcterms:created>
  <dc:creator>Ганжа</dc:creator>
  <dc:description/>
  <cp:keywords/>
  <dc:language>en-US</dc:language>
  <cp:lastModifiedBy>Скорнякова Э.В.</cp:lastModifiedBy>
  <dcterms:modified xsi:type="dcterms:W3CDTF">2013-01-18T08:39:00Z</dcterms:modified>
  <cp:revision>13</cp:revision>
  <dc:subject/>
  <dc:title/>
</cp:coreProperties>
</file>