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b/>
        </w:rPr>
        <w:t>« 17.09. 2007 г.»                                                                                               № 43</w:t>
      </w:r>
    </w:p>
    <w:p>
      <w:pPr>
        <w:pStyle w:val="Normal"/>
        <w:shd w:fill="FFFFFF" w:val="clear"/>
        <w:spacing w:before="5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дер. Заневка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«Развитие молодеж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волож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целях развития </w:t>
      </w:r>
      <w:r>
        <w:rPr>
          <w:rFonts w:eastAsia="Calibri"/>
          <w:lang w:eastAsia="en-US"/>
        </w:rPr>
        <w:t>условий для патриотического и духовно-нравственного воспитания, интеллектуального, творческого и физического развития молодежи МО «Заневского сельского поселения» Всеволожского муниципального района» Ленинградской облас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твердить предлагаемую Программу «Развитие молодежной политики в МО «Заневское сельское поселение» Всеволожского муниципального района» Ленинградской области» на 2008-2009 годы (далее Программа)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Администрация МО «Заневское сельское поселение» при формировании проекта местного бюджета на очередной финансовый год включить расходы по формированию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волож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нинградской области</w:t>
        <w:tab/>
        <w:tab/>
        <w:tab/>
        <w:tab/>
        <w:t xml:space="preserve">                              В.Е. Кондра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23:00Z</dcterms:created>
  <dc:creator>Аня</dc:creator>
  <dc:description/>
  <cp:keywords/>
  <dc:language>en-US</dc:language>
  <cp:lastModifiedBy>Скорнякова Э.В.</cp:lastModifiedBy>
  <cp:lastPrinted>2007-09-04T16:37:00Z</cp:lastPrinted>
  <dcterms:modified xsi:type="dcterms:W3CDTF">2013-01-18T08:39:00Z</dcterms:modified>
  <cp:revision>13</cp:revision>
  <dc:subject/>
  <dc:title/>
</cp:coreProperties>
</file>