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спорт целевой программы «Развитие молодежной политики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640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«развитие молодежной политики в М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евское сельское поселени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едеральный закон 06.10.2003 г. №131-ФЗ «Об общим принципах организации местного самоуправления в Российской федерации» Федеральный закон от 10 апреля 2000 г. N 51-ФЗ "Об утверждении Федеральной программы развития образования";                                                Федеральный закон от 13 января 1996 г. N 12-ФЗ "Об образовании" (с изменениями от 16 ноября 1997 г., 20 июля, 7 августа, 27 декабря 2000 г., 30 декабря 2001г., 13 февраля, 21 марта, 25 июня, 25 июля, 24 декабря 2002 г., 10 января 2003 г.);                      Федеральный закон от 24 июля 1998 г. N 124-ФЗ "Об основных гарантиях прав ребенка в Российской Федерации" (с изменениями от 20 июля 2000 г.); Федеральный закон от 24 июня 1999 г. N 120-ФЗ "Об основах системы профилактики безнадзорности и право- нарушений несовершеннолетних"  (с изменениями  от 13 января 2001 г.); Послание призедента РФ к федеральному собранию </w:t>
            </w:r>
          </w:p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он Ленинградской области от 16 апреля 1998 г. N 11-оз</w:t>
              <w:br/>
              <w:t>"О молодежи и государственной молодежной политике в</w:t>
              <w:br/>
              <w:t>Ленинградской области"</w:t>
              <w:br/>
              <w:t>(Принят Законодательным собранием Ленинградской области</w:t>
              <w:br/>
              <w:t>24 марта 1998 года)</w:t>
              <w:br/>
              <w:t>(с изменениями от 13 ноября 2003 г., 8 декабря 2004 г.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год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плексное решение организации оздоровления, отдыха и занятости детей, подростков и молодежи, организация и осуществление мероприятий по работе с детьми и молодежью в поселенеие, содействие вовлючению молодежи в социально-экономическую жизнь МО, повышение активности молодежи в решении проблем поселения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 молодого поколения, профилактика безнадзорности, подростковой преступности, наркомании и алкоголизм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ние условий для развития творческого потенциала детей в сфере художественной, научно-технической, социально-педагогической, туристско-краеведческой направленности, воспитание патриотов России, граждан правового, демократического государства, способных к социализации в условиях гражданского общества; воспитание бережного отношения к историческому и культурному наследию народов России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сваиваемых в рамках программы финансовых ресурсов на весь период действия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2008-2009 гг предусматривается освоить -   507,875 тыс. руб, в том числе средства местного бюджета 507,875тыс. руб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вышение уровня духовно-нравственного, гражданского и военно-патриотического воспитания молодежи, увеличение   проводимых мероприятий и участников программы; организация позитивных, социально значимых форм досуга, увеличение охвата молодых людей организованными мероприятиями молодежной политики,влвлечение молодежи в творческую деятельность, рост участников различного вида творчества на 20%, поддержка молодежных и общественных иннициатив, организация временных рабочих мест для подростков и молодежи, совершенствование системы работы с подростками и молодежью по месту жительства, орагнизация психологического консультирования, повышение деловой и социальной активности молодежи.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поселение»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поселение», Янинский сельский Дом Культуры, Янинская средняя школа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Анна Николаевна – ведущий специалист Администрации М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Анализ ситуации и обоснование целей и задач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ценка и анализ исходной ситуации, обоснование необходимости программно-целевой проработки пробл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Российской Федерации, Правительство Ленинградской области уделяет особое внимание развитию молодежной политики в стране и Ленинградской области в частности. Формирование дееспособного гражданского общества, строительство эффективного государства обеспечивающего безопасность и достойную жизнь людей  - это значимое укрепление роли Росси  в международных делах. 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и годы был принят ряд законодательных актов направленных на развитее молодежной политики.</w:t>
      </w:r>
    </w:p>
    <w:p>
      <w:pPr>
        <w:pStyle w:val="Normal"/>
        <w:widowControl/>
        <w:ind w:left="-567"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ная часть молодежи обеспечивает социальную мобильность и является источником экономической инициативы, инноваций и наиболее восприимчива к ним. Сегодня можно говорить о качественном улучшении деятельности волевых характеристик ряда молодых людей: рост самосознания личности, рост самостоятельности в решении жизненно важных проблем, ответственности за свою судьбу, повышение уровня патриотического настроя молодежи, мобильность, коммуникабельность, восприимчивость к новаторским идеям, высокая социальная адаптация к частым жизненным переменам.</w:t>
      </w:r>
    </w:p>
    <w:p>
      <w:pPr>
        <w:pStyle w:val="Normal"/>
        <w:ind w:left="-567"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другой стороны, происходит ухудшение ряда объективных параметров, характеризующих социальное состояние в молодежной среде: размываются ценностные и морально-нравственные ориентиры, как естественный процесс разрушения механизма передачи социального опыта и целей общественного развития; нарушена преемственность поколений, снижается физическая и психическая дееспособность молодежи. Слабо развита культура ответственного гражданского поведения, самоорганизации, низка мотивация к участию в общественно-политической деятельности. Сложности трудоустройства подростков и молодежи. Особенно остро стоит проблема летней занятости подростков до 18 лет, не имеющих, как правило, ни профессии, ни специальности; ярко выраженное желание работать в последние годы прослеживается у детей с 12 лет; наблюдается профессиональная ориентация молодежи на Санкт-Петербург.</w:t>
      </w:r>
    </w:p>
    <w:p>
      <w:pPr>
        <w:pStyle w:val="Normal"/>
        <w:ind w:left="-567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еденные в 2007 году массовые мероприятия на территории МО «Заневское сельское поселение» показали необходимость наличия целевой программы и комплекса мер по привлечению молодежи в культурно-социальную жизнь поселения.  </w:t>
      </w:r>
    </w:p>
    <w:p>
      <w:pPr>
        <w:pStyle w:val="Normal"/>
        <w:ind w:left="-56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Цели и задачи программы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ми целями Программы являются:</w:t>
      </w:r>
    </w:p>
    <w:p>
      <w:pPr>
        <w:pStyle w:val="Normal"/>
        <w:widowControl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процесса социализации молодежи путем создания условий и развития правовых, социально-экономических и организационных условий для саморегуляции и духовно-нравственного развития;</w:t>
      </w:r>
    </w:p>
    <w:p>
      <w:pPr>
        <w:pStyle w:val="Normal"/>
        <w:widowControl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здание условий для патриотического и духовно-нравственного воспитания, интеллектуального, творческого и физического развития молодежи, реализации ее научно-технического и творческого потенциала;</w:t>
      </w:r>
    </w:p>
    <w:p>
      <w:pPr>
        <w:pStyle w:val="Normal"/>
        <w:widowControl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рмирование здорового образа жизни молодого поколения;</w:t>
      </w:r>
    </w:p>
    <w:p>
      <w:pPr>
        <w:pStyle w:val="Normal"/>
        <w:widowControl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и Программы:</w:t>
      </w:r>
    </w:p>
    <w:p>
      <w:pPr>
        <w:pStyle w:val="Normal"/>
        <w:widowControl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конституционных прав, подразумевающих предоставление молодому гражданину гарантированных социальных услуг в сфере молодежной политики;</w:t>
      </w:r>
    </w:p>
    <w:p>
      <w:pPr>
        <w:pStyle w:val="Normal"/>
        <w:widowControl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уровня гражданско-патриотического сознания воспитание уважения к историческому и культурному наследию города;</w:t>
      </w:r>
    </w:p>
    <w:p>
      <w:pPr>
        <w:pStyle w:val="Normal"/>
        <w:widowControl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здание условий для повышения интеллектуального и духовного уровня молодежи, физического развития, укрепления здоровья молодых людей;</w:t>
      </w:r>
    </w:p>
    <w:p>
      <w:pPr>
        <w:pStyle w:val="Normal"/>
        <w:widowControl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витие системы социальных служб и клубов, информационного обеспечения молодежи, новых форм организации досуга и отдыха;</w:t>
      </w:r>
    </w:p>
    <w:p>
      <w:pPr>
        <w:pStyle w:val="Normal"/>
        <w:widowControl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филактика асоциального поведения в молодежной среде, пропаганда здорового образа жизни молодого поколения;</w:t>
      </w:r>
    </w:p>
    <w:p>
      <w:pPr>
        <w:pStyle w:val="Normal"/>
        <w:widowControl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ализация творческого и научно-технического потенциала и стимулирование инновационной деятельности молодых людей;</w:t>
      </w:r>
    </w:p>
    <w:p>
      <w:pPr>
        <w:pStyle w:val="Normal"/>
        <w:widowControl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общественно-политической активности молодежи, вовлечение ее в государственную деятельность и управление.</w:t>
      </w:r>
    </w:p>
    <w:p>
      <w:pPr>
        <w:pStyle w:val="Normal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основание финансирования мероприятий Программы</w:t>
        <w:br/>
        <w:t>и расчет необходимого ресурсного обеспеч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ероприятий, предусмотренных Программой, необходимое финансовое обеспечение должно составить в 2008-2009 годах 507,875 тысяч рублей.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в рамках каждого раздела возможно перераспределение средств по предусмотренным в нем мероприятиям в размере 10 процентов в течение года. Перераспределение средств осуществляется на основании распоряжения главы администрации.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эффективность Программы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-709" w:firstLine="709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Необходимо отметить, что данная Программа будет эффективна только при условии выполнения программ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"Развитие физической культуры и спорта на территории  муниципального образования «Заневское сельское поселение» Всеволожского муниципального района Ленинградской области</w:t>
        <w:br/>
        <w:t xml:space="preserve">на 2008-2009 годы"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«Развитие культуры на территории муниципального образования «Заневское сельское поселение» Всеволожского муниципального района Ленинградской области на 2008-2009 год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/>
        <w:ind w:left="-709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оцессе реализации Программы предполагается:</w:t>
      </w:r>
    </w:p>
    <w:p>
      <w:pPr>
        <w:pStyle w:val="Normal"/>
        <w:widowControl/>
        <w:ind w:left="-709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уровня духовно-нравственного, гражданского и военно-патриотического воспитания молодежи, увеличение проводимых мероприятий и участников проектов;</w:t>
      </w:r>
    </w:p>
    <w:p>
      <w:pPr>
        <w:pStyle w:val="Normal"/>
        <w:widowControl/>
        <w:ind w:left="-709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ация позитивных, социально значимых форм досуга, увеличение охвата молодых людей организованными мероприятиями молодежной политики;</w:t>
      </w:r>
    </w:p>
    <w:p>
      <w:pPr>
        <w:pStyle w:val="Normal"/>
        <w:widowControl/>
        <w:ind w:left="-709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влечение молодежи в творческую деятельность, рост участников различного вида творчества;</w:t>
      </w:r>
    </w:p>
    <w:p>
      <w:pPr>
        <w:pStyle w:val="Normal"/>
        <w:widowControl/>
        <w:ind w:left="-709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ддержка молодежных общественных инициатив, увеличение молодежных общественных объединений и количества их участников;</w:t>
      </w:r>
    </w:p>
    <w:p>
      <w:pPr>
        <w:pStyle w:val="Normal"/>
        <w:widowControl/>
        <w:ind w:left="-709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деловой и социальной активности молодежи;</w:t>
      </w:r>
    </w:p>
    <w:p>
      <w:pPr>
        <w:pStyle w:val="Normal"/>
        <w:widowControl/>
        <w:ind w:left="-709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ация временных рабочих мест для подростков и молодежи.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-709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tbl>
      <w:tblPr>
        <w:tblW w:w="101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38"/>
        <w:gridCol w:w="2241"/>
        <w:gridCol w:w="1071"/>
        <w:gridCol w:w="141"/>
        <w:gridCol w:w="1134"/>
        <w:gridCol w:w="151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еализ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, мероприят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принадлежность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финансир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лодежной полит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лодежный подростковых трудовых брига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пециалиста по обеспечению деятельности трудовой бригад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Заневско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подрост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ассового мероприятий посвященного «Дню молодежи»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нино-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нет наркотикам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«Заневско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о вреде наркотиков, посещение ЛОНД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день без табак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Заневско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урниров молодежных и школьных команд КВ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нская СОШ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нский Д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турнире команд КВ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«Всеволожск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дросткового патриотического клуба «Бригантин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но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военно-патриотической фор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875,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Заявка</w:t>
        <w:br/>
        <w:t>на поставку продукции (товаров, работ, услуг)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ля муниципальных нужд  на 2008 год</w:t>
      </w:r>
    </w:p>
    <w:p>
      <w:pPr>
        <w:pStyle w:val="Heading1"/>
        <w:ind w:hanging="0"/>
        <w:rPr/>
      </w:pPr>
      <w:r>
        <w:rPr/>
        <w:t>(заказчик – администрация МО «Заневское сельское поселение»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Всеволожского муниципального района Ленинградской области»)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71700</wp:posOffset>
                </wp:positionV>
                <wp:extent cx="8526780" cy="271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2520"/>
                              <w:gridCol w:w="900"/>
                              <w:gridCol w:w="1219"/>
                              <w:gridCol w:w="1219"/>
                              <w:gridCol w:w="1219"/>
                              <w:gridCol w:w="1662"/>
                              <w:gridCol w:w="1120"/>
                              <w:gridCol w:w="1481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д экономическ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Экономическая стать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именование (продукции, товаров, услуг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КДП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Ед.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змер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л-во продукции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ериод поставки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редняя сложившаяся рыночная оптовая цена (руб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щая сумма (руб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ключения контракта или догов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ешки для мус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 квартал 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 догов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грабли витые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 квартал 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 догов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грабли веерны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 догов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опата штыков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 догов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опата совков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 догов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ерчатки х/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 догов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черенки для лопа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 догов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черенки для грабл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 догов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форма военная (для клуба «Бригантина»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-2 квартал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 догов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3587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14pt;mso-wrap-distance-left:0pt;mso-wrap-distance-right:9pt;mso-wrap-distance-top:0pt;mso-wrap-distance-bottom:0pt;margin-top:17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2520"/>
                        <w:gridCol w:w="900"/>
                        <w:gridCol w:w="1219"/>
                        <w:gridCol w:w="1219"/>
                        <w:gridCol w:w="1219"/>
                        <w:gridCol w:w="1662"/>
                        <w:gridCol w:w="1120"/>
                        <w:gridCol w:w="1481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Код экономической классификаци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Экономическая стать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Наименование (продукции, товаров, услуг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ОКДП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Ед.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измер.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Кол-во продукции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ериод поставки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Средняя сложившаяся рыночная оптовая цена (руб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Общая сумма (руб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заключения контракта или догов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мешки для мусо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1 квартал 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40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о догов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грабли витые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1 квартал 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65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о догов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грабли веерны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75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о догов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лопата штыков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75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о догов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лопата совков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75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о догов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ерчатки х/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37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о догов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черенки для лопа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о догов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черенки для грабл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о догов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форма военная (для клуба «Бригантина»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-2 квартал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80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о догов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3587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33:00Z</dcterms:created>
  <dc:creator>Аня</dc:creator>
  <dc:description/>
  <cp:keywords/>
  <dc:language>en-US</dc:language>
  <cp:lastModifiedBy>Аня</cp:lastModifiedBy>
  <cp:lastPrinted>2007-09-04T16:21:00Z</cp:lastPrinted>
  <dcterms:modified xsi:type="dcterms:W3CDTF">2007-09-04T12:33:00Z</dcterms:modified>
  <cp:revision>2</cp:revision>
  <dc:subject/>
  <dc:title/>
</cp:coreProperties>
</file>