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</w:t>
      </w:r>
      <w:r>
        <w:rPr>
          <w:b/>
          <w:bCs/>
          <w:sz w:val="24"/>
          <w:szCs w:val="24"/>
          <w:u w:val="single"/>
        </w:rPr>
        <w:t>27</w:t>
      </w:r>
      <w:r>
        <w:rPr>
          <w:b/>
          <w:bCs/>
          <w:sz w:val="24"/>
          <w:szCs w:val="24"/>
        </w:rPr>
        <w:t>_»__</w:t>
      </w:r>
      <w:r>
        <w:rPr>
          <w:b/>
          <w:bCs/>
          <w:sz w:val="24"/>
          <w:szCs w:val="24"/>
          <w:u w:val="single"/>
        </w:rPr>
        <w:t>марта</w:t>
      </w:r>
      <w:r>
        <w:rPr>
          <w:b/>
          <w:bCs/>
          <w:sz w:val="24"/>
          <w:szCs w:val="24"/>
        </w:rPr>
        <w:t>____2006                                                            №___</w:t>
      </w:r>
      <w:r>
        <w:rPr>
          <w:b/>
          <w:bCs/>
          <w:sz w:val="24"/>
          <w:szCs w:val="24"/>
          <w:u w:val="single"/>
        </w:rPr>
        <w:t>43</w:t>
      </w:r>
      <w:r>
        <w:rPr>
          <w:b/>
          <w:bCs/>
          <w:sz w:val="24"/>
          <w:szCs w:val="24"/>
        </w:rPr>
        <w:t>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и использования целевых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фондов Всеволожского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Ленинградской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 17  Бюджетного кодекса Российской Федерации  Советом депутатов Муниципального образования "Заневское сельское поселение" Всеволожского муниципального района Ленинградской области принято 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 Утвердить прилагаемое Положение о порядке образования и использования целевых бюджетных фондов Муниципального образования "Заневское сельское поселение" Всеволожского муниципального района Ленинградской области (далее – По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Администрации Муниципального образования "Заневское сельское поселение" Всеволожского муниципального района Ленинградской области  обеспечить своевременное  и в полном объеме  поступление в местный бюджет доходов, являющихся источниками образования целевых бюджетных фондов, и использование средств фондов на цели, соответствующие их назначению, согласно утвержденному настоящим решением Полож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Заневское сельское поселение                                    В. Е. Кондратьев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  <w:r>
        <w:br w:type="page"/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46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</w:t>
      </w:r>
    </w:p>
    <w:p>
      <w:pPr>
        <w:pStyle w:val="Normal"/>
        <w:widowControl w:val="false"/>
        <w:ind w:firstLine="4680"/>
        <w:jc w:val="right"/>
        <w:rPr>
          <w:sz w:val="24"/>
          <w:szCs w:val="24"/>
        </w:rPr>
      </w:pPr>
      <w:r>
        <w:rPr>
          <w:sz w:val="24"/>
          <w:szCs w:val="24"/>
        </w:rPr>
        <w:t>решению Совета депутатов</w:t>
      </w:r>
    </w:p>
    <w:p>
      <w:pPr>
        <w:pStyle w:val="Normal"/>
        <w:widowControl w:val="false"/>
        <w:ind w:firstLine="468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ind w:firstLine="468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 от _______2006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 образования  и  использования  целевых бюджетных фон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  <w:r>
        <w:rPr>
          <w:b/>
          <w:sz w:val="24"/>
        </w:rPr>
        <w:t>"Заневское сельское поселение" Всеволожского муниципального района Ленинградской област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. Настоящее Положение разработано в соответствии со статьей 17 Бюджетного кодекса Российской Федерации и устанавливает порядок образования целевых бюджетных фондов муниципального образования </w:t>
      </w:r>
      <w:r>
        <w:rPr>
          <w:sz w:val="24"/>
        </w:rPr>
        <w:t>"Заневское сельское поселение" Всеволожского муниципального района Ленинградской области</w:t>
      </w:r>
      <w:r>
        <w:rPr>
          <w:sz w:val="24"/>
          <w:szCs w:val="24"/>
        </w:rPr>
        <w:t xml:space="preserve"> и использования средств фондов на цели, соответствующие  их назначению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д целевыми бюджетными фондами муниципального образования понимаются фонды денежных средств, образуемые в соответствии с  законодательством Российской Федерации  и решениями Совета депутатов в составе бюджета муниципального образования и направляемые на финансирование мероприятий по решению вопросов местного значения  установленных   Федеральным  законом от 6 октября 2003 г. № 131-ФЗ “Об общих принципах организации местного самоуправления  в Российской Федерации”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3. Объемы доходов и расходов, направления использования средств целевых бюджетных фондов  муниципального образования устанавливаются  отдельными статьями в решении о  бюджете муниципального образования на очередной финансовый год, утвержденном  Советом депутатов по каждому фонду в разрезе получателей указанных средст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и распределение расходов целевых бюджетных фондов на соответствующий финансовый год по видам доходов и направлениям использования устанавливается в приложении к решению о бюджете муниципального образования на очередной финансовый год, утвержденном  Советом депутатов, по установленной форм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разование целевых бюджетных фондов осуществляется за счет доходов целевого назначения или в порядке целевых отчислений от конкретных видов доходов или иных поступлений, обособленно учитываемых в составе доходов местного бюджета и являющихся собственными доходами местного бюдже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редства целевых бюджетных фондов  используются по отдельной смете в составе расходов местного бюджета  на цели, соответствующие назначению целевых бюджетных фондов, в виде установленных статьей 69 Бюджетного кодекса Российской Федерации форм расходов бюджетов, и направляются исключительно на финансирование мероприятий, определенных в составе расходов местного бюдже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экономического содержания средства целевых бюджетных фондов группируются на текущие и капитальные расходы в соответствии с экономической классификацией расходов бюджетов Российской Феде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редств целевых бюджетных фондов на цели, не соответствующие  назначениям целевых бюджетных фондов, не допускаетс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спределение средств целевых бюджетных фондов по распорядителям и получателям средств местного бюджета согласно ведомственной классификации расходов местного бюджета осуществляется администрацией муниципального образования в  соответствии с бюджетной росписью расходов местного бюджета на соответствующий финансовый год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еречисление средств целевых бюджетных фондов распорядителям и получателям средств местного бюджета осуществляется в объемах и сроки согласно утвержденной бюджетной росписи расходов местного бюджета на соответствующий финансовый год и доведенным лимитам бюджетных обязательств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 операций со средствами целевых бюджетных фондов  осуществляется в порядке, установленном для учета операций  со средствами местного бюдже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Использование средств целевых бюджетных фондов отражается в отчете об исполнении местного бюджета по соответствующим кодам функциональной и экономической классификаций расходов бюджетов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9. Администрация муниципального образования осуществляет контроль за целевым использованием средств целевых бюджетных фондов, своевременным предоставлением отчетности об их использован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color w:val="000000"/>
      <w:spacing w:val="0"/>
      <w:w w:val="1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09:00Z</dcterms:created>
  <dc:creator>муниципалитет</dc:creator>
  <dc:description/>
  <cp:keywords/>
  <dc:language>en-US</dc:language>
  <cp:lastModifiedBy>Скорнякова Э.В.</cp:lastModifiedBy>
  <cp:lastPrinted>2006-03-29T14:19:00Z</cp:lastPrinted>
  <dcterms:modified xsi:type="dcterms:W3CDTF">2015-11-27T08:54:00Z</dcterms:modified>
  <cp:revision>5</cp:revision>
  <dc:subject/>
  <dc:title/>
</cp:coreProperties>
</file>