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7. 09. 2007 г.»                                                           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ограмм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"Развитие культуры МО «Заневское сельское поселени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севоложского муниципального района Ленинградской области" </w:t>
      </w:r>
    </w:p>
    <w:p>
      <w:pPr>
        <w:pStyle w:val="Normal"/>
        <w:rPr/>
      </w:pPr>
      <w:r>
        <w:rPr>
          <w:b/>
          <w:sz w:val="24"/>
          <w:szCs w:val="24"/>
        </w:rPr>
        <w:t>на 2008-2009 годы"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 w:eastAsia="en-US"/>
        </w:rPr>
        <w:t>В целях сохранения   культурного   наследия  Ленинградской области:   исторических   территорий,   народных традиций и фольклора, р</w:t>
      </w:r>
      <w:r>
        <w:rPr>
          <w:color w:val="000000"/>
          <w:sz w:val="24"/>
          <w:szCs w:val="24"/>
        </w:rPr>
        <w:t>азвития народной культуры во всех ее проявлениях</w:t>
      </w:r>
      <w:r>
        <w:rPr>
          <w:sz w:val="24"/>
          <w:szCs w:val="24"/>
        </w:rPr>
        <w:t xml:space="preserve"> на территории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ую </w:t>
      </w:r>
      <w:hyperlink w:anchor="sub_10000">
        <w:r>
          <w:rPr>
            <w:rStyle w:val="InternetLink"/>
            <w:sz w:val="24"/>
            <w:szCs w:val="24"/>
          </w:rPr>
          <w:t xml:space="preserve">Программу: </w:t>
        </w:r>
      </w:hyperlink>
      <w:r>
        <w:rPr>
          <w:sz w:val="24"/>
          <w:szCs w:val="24"/>
        </w:rPr>
        <w:t>"Развитие культуры на территории муниципального образования «Заневское сельское поселение» Всеволожского муниципального района Ленинградской области на 2008-2009 годы» 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Администрации МО «Заневское сельское поселение» при формировании проекта местного бюджета на очередной финансовый год включать расходы по финансированию  </w:t>
      </w:r>
      <w:r>
        <w:rPr>
          <w:rStyle w:val="Style15"/>
          <w:sz w:val="24"/>
          <w:szCs w:val="24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нинградской области  </w:t>
        <w:tab/>
        <w:tab/>
        <w:tab/>
        <w:tab/>
        <w:t xml:space="preserve">   </w:t>
        <w:tab/>
        <w:t xml:space="preserve">                               В.Е. Кондр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bookmarkStart w:id="7" w:name="sub_3"/>
      <w:bookmarkEnd w:id="7"/>
      <w:r>
        <w:rPr>
          <w:color w:val="000000"/>
          <w:sz w:val="24"/>
          <w:szCs w:val="24"/>
        </w:rPr>
        <w:t>Программа</w:t>
        <w:br/>
        <w:t xml:space="preserve">"Развитие культуры МО «Заневское сельское поселение»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воложского муниципального района Ленинградской области"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08-2009 годы"</w:t>
        <w:br/>
      </w:r>
    </w:p>
    <w:p>
      <w:pPr>
        <w:pStyle w:val="Heading1"/>
        <w:rPr/>
      </w:pPr>
      <w:r>
        <w:rPr>
          <w:color w:val="000000"/>
          <w:sz w:val="24"/>
          <w:szCs w:val="24"/>
        </w:rPr>
        <w:t>Паспорт</w:t>
        <w:br/>
        <w:t>Программы "Развитие культуры МО «Заневское сельское поселение» Всеволожского муниципального образования Ленинградской области" на 2008-2009 годы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81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ное  наименование 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егиональная целевая  программа  "Развитие культуры  </w:t>
            </w:r>
            <w:r>
              <w:rPr>
                <w:sz w:val="24"/>
                <w:szCs w:val="24"/>
              </w:rPr>
              <w:t xml:space="preserve">МО «Заневское сельское поселение» Всеволожского муниципального района  </w:t>
            </w:r>
            <w:r>
              <w:rPr>
                <w:sz w:val="24"/>
                <w:szCs w:val="24"/>
                <w:lang w:val="en-US" w:eastAsia="en-US"/>
              </w:rPr>
              <w:t>Ленин градской области"  на  2008-2009  годы"  (далее  - Программа)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Заказчик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МО «Заневское сельское поселение»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он Российской Федерации  от 9 октября  1992 разработки  "Основы законодательства  Российской программы Федерации о культуре";  Федеральный закон от 29 декабря N 78-ФЗ "О библиотечном деле», федеральный закон от 06.10.2003 г. № 131-ФЗ «Об общих приницпах организации местного самоуправления в Российской Федерации», Послание Президента РФ к Федеральному Собранию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реализации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8-2009 год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охранение   культурного   наследия  Ленинградской области:   исторических   территорий,   народных традиций и фольклора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Развитие народной культуры во всех ее проявлениях, таких, как фольклор, обычаи и обряды; художественные народные промыслы и ремесла; самодеятельное (любительское) народное творчество; библиотечное дело; сценические, музыкальные и другие виды и жанры искусства; эстетическое воспитание и художественное образование и иная деятельность, в результате которой сохраняются, создаются, распространяются и осваиваются культурные ценности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задачи и мероприятия 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работка основных принципов, методов  и  механизмов реализации политики в сфере культуры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держка  и  распространение  лучших традиций и достижений культуры Ленинградской области.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.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уховное  развитие  и  патриотическое воспитание подрастающего  поколения  в  целях  формирования зрелого гражданского общества.                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 осваиваемых в рамках Программы фмнансовых ресурсов на весь период действия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1931,0 тыс.руб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 бюджет муниципального образования - 1851,0 тыс.руб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t>внебюджетные источники – 80,0 тыс.руб ( инвестиц. договор МЕГА-ИКЕ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8 год -1039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том числе: бюджет муниципального образования - 999,0 тыс.руб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t>внебюджетные источники – 40,0 тыс.руб ( инвестиц. договор МЕГА-ИКЕ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9 год -892,0 ты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 том числе: бюджет муниципального образования - 852,0 тыс.руб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t>внебюджетные источники – 40,0 тыс.руб ( инвестиц. договор МЕГА-ИКЕ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жидаемые  результаты реализации  Программы                       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этапное  укрепление материально-технической базы учреждений культуры  МУ «Янинский сельский ДК», Заневской сельской библиотеки:   приобретение световой,   звуковой    аппаратуры,  музыкальных инструментов, компьютерной  техники,  изготовление костюмов;  создание условий для  формирования  информационных ресурсов  в  области  культуры,   развития   новых информационных  технологий, модернизации технического  и программно-информационного обеспечения сферы культуры.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дение    праздников,   фестивалей,   конкурсов: 2007 г. – 8 массовых мероприятий, 2008 год- 10 мероприятий, 2009 год -12 мероприятий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величение количества  зрителей на концертах и спектаклях  на 10% ежегодно,  читателей  библиотек на 10 % ежегодно,   платных   услуг   подведомственных    учреждений – проведение вечеров, введение платных кружков, студий.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работчик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  исполнители Программы                                               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МО «Заневское сельское поселение», подведомственный учреждения культуры – Янинский сельский ДК и Заневская сельская библиотека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Фамилия, имя отчество, должность, руководителя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граммы                                                    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агомирецкая Елена Людвиговна – специалист 2 категории администрации МО «Заневское сельское поселение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истема  организации   контроля за  выполнением Программы  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троль над  выполнением  мероприятий  осуществляет заместитель главы администрации по социальным вопросам – Махортова Анна Юрьев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реждения культуры   ежеквартально  представляют отчет о ходе  реализации мероприятий Программы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я к Программе:</w:t>
      </w:r>
    </w:p>
    <w:p>
      <w:pPr>
        <w:pStyle w:val="Heading1"/>
        <w:rPr>
          <w:sz w:val="24"/>
          <w:szCs w:val="24"/>
        </w:rPr>
      </w:pPr>
      <w:bookmarkStart w:id="8" w:name="sub_1100"/>
      <w:bookmarkEnd w:id="8"/>
      <w:r>
        <w:rPr>
          <w:sz w:val="24"/>
          <w:szCs w:val="24"/>
        </w:rPr>
        <w:t>1. Анализ ситуации, обоснование целей и задач Программы</w:t>
      </w:r>
    </w:p>
    <w:p>
      <w:pPr>
        <w:pStyle w:val="Normal"/>
        <w:ind w:firstLine="708"/>
        <w:jc w:val="both"/>
        <w:rPr/>
      </w:pPr>
      <w:bookmarkStart w:id="9" w:name="sub_1100"/>
      <w:bookmarkEnd w:id="9"/>
      <w:r>
        <w:rPr>
          <w:sz w:val="24"/>
          <w:szCs w:val="24"/>
        </w:rPr>
        <w:t>Программа «Развитие культуры МО «Заневское сельское поселение» Всеволожского муниципального района» на 2008-2009 г. 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,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08-2009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на территории муниципального образования предст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учреждение Янинский сельский дом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>- Заневская сельская библиотека (в 2007 году полномочия по библиотечному обслуживанию населения переданы Всеволожскому муниципальному району, сумма по соглашению составляет 340,5 тыс. руб., из которых 20,0 тыс. руб. на подписку и 20,0 тыс. руб. на обновление библиотечного фонда) В 2007 году учреждением  культуры решалис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национальных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ка культурных инициатив, направленных на работу с молодежью и социально незащищенными слоям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 и социальная защита работников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работ по капитальному ремонту здания Янинского СД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ием материально-технической базы Янинского СДК;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иод 2007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 капитальный ремонт малого танцевального зала; что позволило увеличить количество участников платных мероприятий (дискотеки 2007 г.-20,0 тыс. руб.), создать новые кру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работы по капитальному ремонту кровли здания Д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дено в соответствии с законодательством штатное расписание МУ «Янинский СДК»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ено Положение об оплате труда работников муниципа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работа по открытию новых кружков и сту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07 году на капитальный ремонт Янинского ДК  израсход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районного бюджета – 5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750,0 тыс. руб. (в том числе 250,0 тыс. руб. на ремонт помещения 2 этажа и 500,0 тыс. руб. капитальный ремонт кров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витие и обновление материально-технической ба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местного бюджета -150,0 тыс. руб. (приобретены на 01.09.2007г.- радиомикрофоны -3 шт. -30,0 тыс. руб., стойки для микрофонов – 5,0 тыс. руб.), финансирование утверждено согласно с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предпринимательской деятельности (проведение дискотек) – 20,0 тыс. руб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ако, учитывая, что на сегодняшний момент, материально-техническая база Янинского ДК и Заневской сельской библиотеки значительно устарело, и не соответствует тем требованиям, которые могли бы обеспечить запросы жителей муниципального образования, требуются значительные вложения в развитие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7 году проведены следующие массовые мероприятий - Масленица,  Отчетный концерт, День Победы, День защиты детей, празднование 80-летия Ленинградской области- проведения таких мероприятий, требуют значительных затрат в том числе и для привлечение профессиональных коллективов, что позволяет привлечь большую часть зрителей из числа жителей муниципального образования.   Вследствие чего, население привлекается к участию в художественной самодеятельности, посещают кружки и студии созданные и развивающиеся в Д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годняшний момент в Янинском СДК дей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1. Вокальный ансамбль «Эдельвейс» предусматривает развитие эстрадно-вокальных способностей молодежи, выявление молодых талантов.</w:t>
      </w:r>
    </w:p>
    <w:p>
      <w:pPr>
        <w:pStyle w:val="Normal"/>
        <w:jc w:val="both"/>
        <w:rPr/>
      </w:pPr>
      <w:r>
        <w:rPr>
          <w:sz w:val="24"/>
          <w:szCs w:val="24"/>
        </w:rPr>
        <w:t>2. Взрослый хоровой коллектив «Возрождение» (изучение и пропаганда русской народной песни, массовой песни и современного хорового творчества)</w:t>
      </w:r>
    </w:p>
    <w:p>
      <w:pPr>
        <w:pStyle w:val="Normal"/>
        <w:jc w:val="both"/>
        <w:rPr/>
      </w:pPr>
      <w:r>
        <w:rPr>
          <w:sz w:val="24"/>
          <w:szCs w:val="24"/>
        </w:rPr>
        <w:t>3. Детский вокальный ансамбль мальчиков «Пламя» (нравственно-патриотическое воспитание подростков, выступления перед ветеранами, тружениками поселка и района, участие в акции «Забота» - детские дома, дома престарелых и инвалидов)</w:t>
      </w:r>
    </w:p>
    <w:p>
      <w:pPr>
        <w:pStyle w:val="Normal"/>
        <w:jc w:val="both"/>
        <w:rPr/>
      </w:pPr>
      <w:r>
        <w:rPr>
          <w:sz w:val="24"/>
          <w:szCs w:val="24"/>
        </w:rPr>
        <w:t>4. Театральная студия «Искра» -развитие театральных навыков: актерского мастерства, ораторского искусства, изучение истории театра и литературной класс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анцевальный коллектив «Синтез» - развитие хореографических навыков детей и подростков, создание коллектива способного выступать как на сцене своего ДК, так и на областных, районных смотрах художественной само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временное танцевальное направление Джаз - Модерн - изучение и исполнение современных и зарубежных танцев.</w:t>
      </w:r>
    </w:p>
    <w:p>
      <w:pPr>
        <w:pStyle w:val="Normal"/>
        <w:jc w:val="both"/>
        <w:rPr/>
      </w:pPr>
      <w:r>
        <w:rPr>
          <w:sz w:val="24"/>
          <w:szCs w:val="24"/>
        </w:rPr>
        <w:t>7. Школа бального танца - привлечь на площадку дома культуры молодых людей, подростков (мальчиков) для эстетического и  гармоничного развит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ривлечения жителей муниципального образования в учреждения культуры, а также для  обеспечения занятости подростков планируется созд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Школы эстрадного масте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а) эстрадное пение</w:t>
      </w:r>
    </w:p>
    <w:p>
      <w:pPr>
        <w:pStyle w:val="Normal"/>
        <w:jc w:val="both"/>
        <w:rPr/>
      </w:pPr>
      <w:r>
        <w:rPr>
          <w:sz w:val="24"/>
          <w:szCs w:val="24"/>
        </w:rPr>
        <w:t>б) обучение на музыкальных инструментах</w:t>
      </w:r>
    </w:p>
    <w:p>
      <w:pPr>
        <w:pStyle w:val="Normal"/>
        <w:jc w:val="both"/>
        <w:rPr/>
      </w:pPr>
      <w:r>
        <w:rPr>
          <w:sz w:val="24"/>
          <w:szCs w:val="24"/>
        </w:rPr>
        <w:t>в) предмет музыкальной теории</w:t>
      </w:r>
    </w:p>
    <w:p>
      <w:pPr>
        <w:pStyle w:val="Normal"/>
        <w:jc w:val="both"/>
        <w:rPr/>
      </w:pPr>
      <w:r>
        <w:rPr>
          <w:sz w:val="24"/>
          <w:szCs w:val="24"/>
        </w:rPr>
        <w:t>г) ритмика</w:t>
      </w:r>
    </w:p>
    <w:p>
      <w:pPr>
        <w:pStyle w:val="Normal"/>
        <w:jc w:val="both"/>
        <w:rPr/>
      </w:pPr>
      <w:r>
        <w:rPr>
          <w:sz w:val="24"/>
          <w:szCs w:val="24"/>
        </w:rPr>
        <w:t>Обучение без ограничения в возрасте. Создание вокально-инструментального ансамбля «Экипаж»</w:t>
      </w:r>
    </w:p>
    <w:p>
      <w:pPr>
        <w:pStyle w:val="Normal"/>
        <w:jc w:val="both"/>
        <w:rPr/>
      </w:pPr>
      <w:r>
        <w:rPr>
          <w:sz w:val="24"/>
          <w:szCs w:val="24"/>
        </w:rPr>
        <w:t>2. На базе Янинской школы организовать обучение детей игры на народных инструм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алала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м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траб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аккорде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ь народных инструментов «Лира» (изучение и пропаганда истоков инструментального народного творчества, фольклора). </w:t>
      </w:r>
    </w:p>
    <w:p>
      <w:pPr>
        <w:pStyle w:val="Normal"/>
        <w:jc w:val="both"/>
        <w:rPr/>
      </w:pPr>
      <w:r>
        <w:rPr>
          <w:sz w:val="24"/>
          <w:szCs w:val="24"/>
        </w:rPr>
        <w:t>3. Любительские объединения и клубы:</w:t>
      </w:r>
    </w:p>
    <w:p>
      <w:pPr>
        <w:pStyle w:val="Normal"/>
        <w:jc w:val="both"/>
        <w:rPr/>
      </w:pPr>
      <w:r>
        <w:rPr>
          <w:sz w:val="24"/>
          <w:szCs w:val="24"/>
        </w:rPr>
        <w:t>1. Клуб «Ветеран» Ветераны войны и труда, (встреча в Доме культуры 1 раз в меся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ростковый патриотический клуб «Бригантина» (3анятия с подростками, встречи с интересными людьми, развитие чувства любви к своей Родине), изучение исторически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енский клуб «Лада» (встреча в клубе I раз в месяц) -  Тематические вечера, лекции о здоровье, красоте, выставки кулинарных и бытовых изделий (народное творчеств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луб знакомств: вечера, музыкальные гостиные, экскурсии по памятным местам, театры, концертные залы,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. Развитие и сохранение существующих кружков и сту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0" w:name="sub_1200"/>
      <w:bookmarkEnd w:id="10"/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1" w:name="sub_1200"/>
      <w:bookmarkEnd w:id="11"/>
      <w:r>
        <w:rPr>
          <w:sz w:val="24"/>
          <w:szCs w:val="24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включает в себя следующие компонент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овых технологий в деятельности учреждений культу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театрально-концертного обслуживания насе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 учреждений культу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художественных ремесе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сохранение фольклора Ленинград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молодежью по художественному воспитанию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национальных культур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библиотек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Основные приоритеты и мероприятия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 реализации мероприятий Программы изложен в </w:t>
      </w:r>
      <w:hyperlink w:anchor="sub_100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комплекса мероприятий по </w:t>
      </w:r>
      <w:hyperlink w:anchor="sub_120">
        <w:r>
          <w:rPr>
            <w:rStyle w:val="InternetLink"/>
            <w:sz w:val="24"/>
            <w:szCs w:val="24"/>
          </w:rPr>
          <w:t>адресной</w:t>
        </w:r>
      </w:hyperlink>
      <w:r>
        <w:rPr>
          <w:sz w:val="24"/>
          <w:szCs w:val="24"/>
        </w:rPr>
        <w:t xml:space="preserve"> поддержке профессионального творчества будет способствовать сохранению и дальнейшему развитию профессионального, культурного и творческого потенциала муниципального образования. В результате реализации </w:t>
      </w:r>
      <w:hyperlink w:anchor="sub_130">
        <w:r>
          <w:rPr>
            <w:rStyle w:val="InternetLink"/>
            <w:sz w:val="24"/>
            <w:szCs w:val="24"/>
          </w:rPr>
          <w:t>раздела</w:t>
        </w:r>
      </w:hyperlink>
      <w:r>
        <w:rPr>
          <w:sz w:val="24"/>
          <w:szCs w:val="24"/>
        </w:rPr>
        <w:t xml:space="preserve"> Программы "Поддержка народного творчества и культурно-досуговой деятельности" планируется развития проектов культурн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комплекса мероприятий по </w:t>
      </w:r>
      <w:hyperlink w:anchor="sub_140">
        <w:r>
          <w:rPr>
            <w:rStyle w:val="InternetLink"/>
            <w:sz w:val="24"/>
            <w:szCs w:val="24"/>
          </w:rPr>
          <w:t>сохранению</w:t>
        </w:r>
      </w:hyperlink>
      <w:r>
        <w:rPr>
          <w:sz w:val="24"/>
          <w:szCs w:val="24"/>
        </w:rPr>
        <w:t xml:space="preserve"> и развитию национальных культур будет способствовать решению главной задачи государственной национальной политики Российской Федерации - сплочению российских граждан в единую нацию с удовлетворением их языковых, образовательных и культурных потреб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ция усилий в направлении </w:t>
      </w:r>
      <w:hyperlink w:anchor="sub_150">
        <w:r>
          <w:rPr>
            <w:rStyle w:val="InternetLink"/>
            <w:sz w:val="24"/>
            <w:szCs w:val="24"/>
          </w:rPr>
          <w:t>повышения</w:t>
        </w:r>
      </w:hyperlink>
      <w:r>
        <w:rPr>
          <w:sz w:val="24"/>
          <w:szCs w:val="24"/>
        </w:rPr>
        <w:t xml:space="preserve"> квалификации работников культуры и руководителей органов управления культуры муниципальных образований обеспечит адаптацию творческого и управленческого актива в условиях реформ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hyperlink w:anchor="sub_160">
        <w:r>
          <w:rPr>
            <w:rStyle w:val="InternetLink"/>
            <w:sz w:val="24"/>
            <w:szCs w:val="24"/>
          </w:rPr>
          <w:t>Оснащение</w:t>
        </w:r>
      </w:hyperlink>
      <w:r>
        <w:rPr>
          <w:sz w:val="24"/>
          <w:szCs w:val="24"/>
        </w:rPr>
        <w:t xml:space="preserve"> материально-технической базы учреждений культуры увеличит количество услуг, получаемых жителями муниципального образования от муниципальных учреждений культуры</w:t>
      </w:r>
    </w:p>
    <w:p>
      <w:pPr>
        <w:pStyle w:val="Normal"/>
        <w:jc w:val="both"/>
        <w:rPr/>
      </w:pPr>
      <w:hyperlink w:anchor="sub_190">
        <w:r>
          <w:rPr>
            <w:rStyle w:val="InternetLink"/>
            <w:sz w:val="24"/>
            <w:szCs w:val="24"/>
          </w:rPr>
          <w:t>Разработка</w:t>
        </w:r>
      </w:hyperlink>
      <w:r>
        <w:rPr>
          <w:sz w:val="24"/>
          <w:szCs w:val="24"/>
        </w:rPr>
        <w:t xml:space="preserve"> и внедрение современных информационных продуктов и технологий обеспечит живой культурный обмен и расширение использования виртуальных и иных продуктов культуры.</w:t>
      </w:r>
    </w:p>
    <w:p>
      <w:pPr>
        <w:pStyle w:val="Heading1"/>
        <w:rPr/>
      </w:pPr>
      <w:bookmarkStart w:id="12" w:name="sub_1332"/>
      <w:r>
        <w:rPr>
          <w:sz w:val="24"/>
          <w:szCs w:val="24"/>
        </w:rPr>
        <w:t xml:space="preserve">3.1. </w:t>
      </w:r>
      <w:hyperlink w:anchor="sub_110">
        <w:r>
          <w:rPr>
            <w:rStyle w:val="InternetLink"/>
            <w:b/>
            <w:sz w:val="24"/>
            <w:szCs w:val="24"/>
          </w:rPr>
          <w:t>Сохранение и освоение историко-культурного наследия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Программы включает:</w:t>
      </w:r>
    </w:p>
    <w:p>
      <w:pPr>
        <w:pStyle w:val="Normal"/>
        <w:jc w:val="both"/>
        <w:rPr/>
      </w:pPr>
      <w:r>
        <w:rPr>
          <w:sz w:val="24"/>
          <w:szCs w:val="24"/>
        </w:rPr>
        <w:t>сохранение памятников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данного раздела - усиление адресности сохранных мероприятий на основе концентрации ресурсов на приоритетных направлениях и особо значимых культурных объектах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мероприятий по сохранению культурного наследия остается важнейшей задачей культурной политики, для решения которой необходимо в част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охранение памятников Великой Отечественной войны;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, поставленных в разделе "Сохранение и освоение историко-культурного наследия", позволит эффективно использовать памятники культуры, позволит объединить интересы культуры, образования и патриотического воспитания подрастающего поко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3.2.</w:t>
      </w:r>
      <w:r>
        <w:rPr/>
        <w:t xml:space="preserve"> </w:t>
      </w:r>
      <w:bookmarkStart w:id="13" w:name="sub_1333"/>
      <w:bookmarkEnd w:id="12"/>
      <w:r>
        <w:rPr>
          <w:sz w:val="24"/>
          <w:szCs w:val="24"/>
        </w:rPr>
        <w:t xml:space="preserve"> </w:t>
      </w:r>
      <w:hyperlink w:anchor="sub_130">
        <w:r>
          <w:rPr>
            <w:rStyle w:val="InternetLink"/>
            <w:b/>
            <w:sz w:val="24"/>
            <w:szCs w:val="24"/>
          </w:rPr>
          <w:t>Поддержка народного творчества и культурно-досуговой деятельности</w:t>
        </w:r>
      </w:hyperlink>
      <w:r>
        <w:rPr>
          <w:sz w:val="24"/>
          <w:szCs w:val="24"/>
        </w:rPr>
        <w:t xml:space="preserve">, </w:t>
      </w:r>
      <w:hyperlink w:anchor="sub_140">
        <w:r>
          <w:rPr>
            <w:rStyle w:val="InternetLink"/>
            <w:b/>
            <w:sz w:val="24"/>
            <w:szCs w:val="24"/>
          </w:rPr>
          <w:t>сохранение и развитие национальных культур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bookmarkEnd w:id="13"/>
      <w:r>
        <w:rPr>
          <w:sz w:val="24"/>
          <w:szCs w:val="24"/>
        </w:rPr>
        <w:t>В результате реализации раздела "Поддержка народного творчества и культурно-досуговой деятельности" планируется развитие проектов муниципальных конкурсов и участие в областных фестивалях, конкурсах:  фольклорно-исторические праздники, молодежные праздники и конкурсы, основная цель которых - патриотическое воспитание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означенных в разделе мероприятий создает условия для решения социальных проблем 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реализации творческих потребностей и организации досуга на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и морально-эстетического воспитания детей и молодеж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творческого потенциала и выявления талан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й деятельности, поиска и реализации новаторских концеп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ная поддержка создает благоприятные условия для развития профессионального творчества, культурно-информационного пространства и свободы слова населения, способствует выявлению талантов и дарований, формированию театраль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раздела Программы будет способствова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ю качества работы по театрально-концертному обслуживанию населения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вышению культурного уровня и имиджа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ю профессионально-исполнительского искус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е творческих союзов и объедине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ению внимания к запросам жителей муниципального образования и организации их позитивного дос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мероприятий по сохранению и развитию национальных культур будет способствовать главной задаче государственной национальной политики - сплочению российских граждан в единую нацию с удовлетворением их языковых, образовательных и культурных 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развития сферы культуры является сохранение и развитие культурного многонационального наследия единой национальной общности рег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сохранение и развитие традиционного народного творчества, промыслов, ремесел и фольклор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раздела "Сохранение и развитие национальных культур"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совместных усилий всех уровней власти, общественных организаций, институтов гражданского общества в целях совершенствования межнациональных отношений, создания комфортных условий для проживания всех народов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спространение лучших достижений традиционной культуры Ленинградской обла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поддержка деятельности обществен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4" w:name="sub_1335"/>
      <w:bookmarkEnd w:id="14"/>
      <w:r>
        <w:rPr>
          <w:sz w:val="24"/>
          <w:szCs w:val="24"/>
        </w:rPr>
        <w:t xml:space="preserve">3.3. </w:t>
      </w:r>
      <w:hyperlink w:anchor="sub_150">
        <w:r>
          <w:rPr>
            <w:rStyle w:val="InternetLink"/>
            <w:b/>
            <w:sz w:val="24"/>
            <w:szCs w:val="24"/>
          </w:rPr>
          <w:t>Повышение квалификации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5" w:name="sub_1335"/>
      <w:bookmarkEnd w:id="15"/>
      <w:r>
        <w:rPr>
          <w:sz w:val="24"/>
          <w:szCs w:val="24"/>
        </w:rPr>
        <w:t>Координация усилий в направлении повышения квалификации работников учреждений культуры обеспечит адаптацию творческого и управленческого актива в условиях реформ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реализации мероприятий данного раздела является сохранение непрерывного образования в сфере культуры как уникальной системы формирования духовной личности и развития кадрового потенциала отрасли.</w:t>
      </w:r>
    </w:p>
    <w:p>
      <w:pPr>
        <w:pStyle w:val="Normal"/>
        <w:jc w:val="both"/>
        <w:rPr/>
      </w:pPr>
      <w:r>
        <w:rPr>
          <w:sz w:val="24"/>
          <w:szCs w:val="24"/>
        </w:rPr>
        <w:t>Цель этих мероприятий - стимулирование роста профессионализма, развитие творческой инициативы, повышение продуктивности труда работников органов управления культуры муниципального образования, обеспечение их социальной защищенности в условиях реформирования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мероприятий Программы, направленных на повышение квалификации работников сферы культуры, станет всесторонняя подготовка высокопрофессиональных специалистов и руководителей всех уровней, способствующая стабилизации кадровой обстановки и повышению профессионального престижа работников отрасли.</w:t>
      </w:r>
    </w:p>
    <w:p>
      <w:pPr>
        <w:pStyle w:val="Heading1"/>
        <w:rPr>
          <w:sz w:val="24"/>
          <w:szCs w:val="24"/>
        </w:rPr>
      </w:pPr>
      <w:bookmarkStart w:id="16" w:name="sub_1336"/>
      <w:bookmarkEnd w:id="16"/>
      <w:r>
        <w:rPr>
          <w:sz w:val="24"/>
          <w:szCs w:val="24"/>
        </w:rPr>
        <w:t xml:space="preserve">3.4. </w:t>
      </w:r>
      <w:hyperlink w:anchor="sub_160">
        <w:r>
          <w:rPr>
            <w:rStyle w:val="InternetLink"/>
            <w:b/>
            <w:sz w:val="24"/>
            <w:szCs w:val="24"/>
          </w:rPr>
          <w:t>Оснащение материально-технической базы учреждений культуры</w:t>
        </w:r>
      </w:hyperlink>
    </w:p>
    <w:p>
      <w:pPr>
        <w:pStyle w:val="Normal"/>
        <w:ind w:firstLine="708"/>
        <w:jc w:val="both"/>
        <w:rPr/>
      </w:pPr>
      <w:bookmarkStart w:id="17" w:name="sub_1336"/>
      <w:bookmarkEnd w:id="17"/>
      <w:r>
        <w:rPr>
          <w:sz w:val="24"/>
          <w:szCs w:val="24"/>
        </w:rPr>
        <w:t>Для улучшения конкурентоспособности продуктов культуры отечественных производителей на внутреннем рынке необходимо повышение качества культурных благ и обеспечение их многообразия. Решение этой задачи тормозится низким уровнем технической оснащенности организаций культуры, поэтому одной из приоритетных целей Программы является обеспечение материально-технической базы учрежден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ом Программы предусмотрено приобретение световой и звуковой аппаратуры, специализированного оборудования для библиотек, </w:t>
      </w:r>
    </w:p>
    <w:p>
      <w:pPr>
        <w:pStyle w:val="Normal"/>
        <w:jc w:val="both"/>
        <w:rPr/>
      </w:pPr>
      <w:r>
        <w:rPr>
          <w:sz w:val="24"/>
          <w:szCs w:val="24"/>
        </w:rPr>
        <w:t>Оснащение материально-технической базы учреждений культуры повысит количественный и качественный уровень культурных услуг, получаемых жителями от киноконцертной, театральной деятельности подведомственных  учреждений, их значимость, привлекательность и доступность.</w:t>
      </w:r>
    </w:p>
    <w:p>
      <w:pPr>
        <w:pStyle w:val="Heading1"/>
        <w:rPr/>
      </w:pPr>
      <w:bookmarkStart w:id="18" w:name="sub_1339"/>
      <w:bookmarkEnd w:id="18"/>
      <w:r>
        <w:rPr>
          <w:sz w:val="24"/>
          <w:szCs w:val="24"/>
        </w:rPr>
        <w:t xml:space="preserve">3.5. </w:t>
      </w:r>
      <w:hyperlink w:anchor="sub_190">
        <w:r>
          <w:rPr>
            <w:rStyle w:val="InternetLink"/>
            <w:b/>
            <w:sz w:val="24"/>
            <w:szCs w:val="24"/>
          </w:rPr>
          <w:t>Разработка и внедрение современных информационных продуктов и технологий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sub_1339"/>
      <w:bookmarkEnd w:id="19"/>
      <w:r>
        <w:rPr>
          <w:sz w:val="24"/>
          <w:szCs w:val="24"/>
        </w:rPr>
        <w:t>Разработка и внедрение современных информационных продуктов и технологий обеспечит живой культурный обмен и расширение использования виртуальных и иных продуктов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ая цель раздела Программы состоит в координации совместных усилий органов местного самоуправления, библиотек, музеев, культурно-досуговых учреждений, общественных организаций, граждан по формированию единого информационного пространства культуры области. В результате будет создан механизм реализации конституционного права граждан на доступ к информации о культурном наследи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дела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тегрированной системы информационных услуг в сфере культу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величения и максимального использования интеллектуального и кадрового потенциала учреждений культуры, науки 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реждений культуры лицензионным программным обеспеч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информационных продуктов и технологий, обеспечивающих интегрированное представление культур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работ по созданию единого электронного реестра информационных ресурсов в области культуры и внедрению нормативно-справочного обеспечения информационных технолог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ind w:firstLine="708"/>
        <w:jc w:val="both"/>
        <w:rPr/>
      </w:pPr>
      <w:bookmarkStart w:id="20" w:name="sub_1401"/>
      <w:bookmarkEnd w:id="20"/>
      <w:r>
        <w:rPr>
          <w:sz w:val="24"/>
          <w:szCs w:val="24"/>
        </w:rPr>
        <w:t xml:space="preserve">Мероприятия Программы реализуются за счет средств местного  бюджета муниципального образования «Заневское сельское поселение», бюджета МО Всеволожский муниципальный район» и внебюджетных источников. Информация о динамике финансирования Программы содержится в </w:t>
      </w:r>
      <w:hyperlink w:anchor="sub_200">
        <w:r>
          <w:rPr>
            <w:rStyle w:val="InternetLink"/>
            <w:sz w:val="24"/>
            <w:szCs w:val="24"/>
          </w:rPr>
          <w:t xml:space="preserve">приложении 1 </w:t>
        </w:r>
      </w:hyperlink>
      <w:r>
        <w:rPr>
          <w:sz w:val="24"/>
          <w:szCs w:val="24"/>
        </w:rPr>
        <w:t xml:space="preserve"> к Программе. </w:t>
      </w:r>
    </w:p>
    <w:p>
      <w:pPr>
        <w:pStyle w:val="Normal"/>
        <w:jc w:val="both"/>
        <w:rPr/>
      </w:pPr>
      <w:bookmarkStart w:id="21" w:name="sub_1401"/>
      <w:bookmarkEnd w:id="21"/>
      <w:r>
        <w:rPr>
          <w:sz w:val="24"/>
          <w:szCs w:val="24"/>
        </w:rPr>
        <w:t xml:space="preserve">Номенклатура, количество товаров, необходимых для реализации Программы, приведены в </w:t>
      </w:r>
      <w:hyperlink w:anchor="sub_300">
        <w:r>
          <w:rPr>
            <w:rStyle w:val="InternetLink"/>
            <w:sz w:val="24"/>
            <w:szCs w:val="24"/>
          </w:rPr>
          <w:t xml:space="preserve">приложении 2 </w:t>
        </w:r>
      </w:hyperlink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источники финансирования Программы формируются от предпринимательской деятельности учреждений культуры, спонсорских средств. </w:t>
      </w:r>
    </w:p>
    <w:p>
      <w:pPr>
        <w:pStyle w:val="Heading1"/>
        <w:rPr>
          <w:sz w:val="24"/>
          <w:szCs w:val="24"/>
        </w:rPr>
      </w:pPr>
      <w:bookmarkStart w:id="22" w:name="sub_1500"/>
      <w:bookmarkEnd w:id="22"/>
      <w:r>
        <w:rPr>
          <w:sz w:val="24"/>
          <w:szCs w:val="24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sub_1500"/>
      <w:bookmarkEnd w:id="23"/>
      <w:r>
        <w:rPr>
          <w:sz w:val="24"/>
          <w:szCs w:val="24"/>
        </w:rPr>
        <w:t>Выполнение мероприятий Программы позволит реализовать конституционное право доступа граждан к культурным ценностям, обеспечить условия для проявления социально-культурной активности населения как фактора, способствующего объединению людей на духовной основе, поддержанию социальных норм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комплекса мероприятий по </w:t>
      </w:r>
      <w:hyperlink w:anchor="sub_120">
        <w:r>
          <w:rPr>
            <w:rStyle w:val="InternetLink"/>
            <w:sz w:val="24"/>
            <w:szCs w:val="24"/>
          </w:rPr>
          <w:t>адресной поддержке</w:t>
        </w:r>
      </w:hyperlink>
      <w:r>
        <w:rPr>
          <w:sz w:val="24"/>
          <w:szCs w:val="24"/>
        </w:rPr>
        <w:t xml:space="preserve"> литературы, кино и профессионального творчества будет способствовать сохранению и дальнейшему развитию профессионального, культурного и творческого потенциала области. В результате реализации мероприятий </w:t>
      </w:r>
      <w:hyperlink w:anchor="sub_130">
        <w:r>
          <w:rPr>
            <w:rStyle w:val="InternetLink"/>
            <w:sz w:val="24"/>
            <w:szCs w:val="24"/>
          </w:rPr>
          <w:t>раздела</w:t>
        </w:r>
      </w:hyperlink>
      <w:r>
        <w:rPr>
          <w:sz w:val="24"/>
          <w:szCs w:val="24"/>
        </w:rPr>
        <w:t xml:space="preserve"> Программы "Поддержка народного творчества и культурно-досуговой деятельности" планируется продолжение развития проектов, ставших уже достоянием культурной жизни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ение комплекса мероприятий по </w:t>
      </w:r>
      <w:hyperlink w:anchor="sub_140">
        <w:r>
          <w:rPr>
            <w:rStyle w:val="InternetLink"/>
            <w:sz w:val="24"/>
            <w:szCs w:val="24"/>
          </w:rPr>
          <w:t>сохранению</w:t>
        </w:r>
      </w:hyperlink>
      <w:r>
        <w:rPr>
          <w:sz w:val="24"/>
          <w:szCs w:val="24"/>
        </w:rPr>
        <w:t xml:space="preserve"> и развитию национальных культур Ленинградской области будет способствовать главной задаче государственной национальной политики Российской Федерации - сплочению российских граждан в единую нацию с удовлетворением их языковых, образовательных и культурных потребностей.</w:t>
      </w:r>
    </w:p>
    <w:p>
      <w:pPr>
        <w:pStyle w:val="Normal"/>
        <w:jc w:val="both"/>
        <w:rPr/>
      </w:pPr>
      <w:hyperlink w:anchor="sub_160">
        <w:r>
          <w:rPr>
            <w:rStyle w:val="InternetLink"/>
            <w:sz w:val="24"/>
            <w:szCs w:val="24"/>
          </w:rPr>
          <w:t>Оснащение</w:t>
        </w:r>
      </w:hyperlink>
      <w:r>
        <w:rPr>
          <w:sz w:val="24"/>
          <w:szCs w:val="24"/>
        </w:rPr>
        <w:t xml:space="preserve"> материально-технической базы учреждений культуры повысит количественный и качественный уровень культурных услуг, получаемых жителями от киноконцертной, театральной </w:t>
      </w:r>
    </w:p>
    <w:p>
      <w:pPr>
        <w:pStyle w:val="Normal"/>
        <w:jc w:val="both"/>
        <w:rPr/>
      </w:pPr>
      <w:hyperlink w:anchor="sub_190">
        <w:r>
          <w:rPr>
            <w:rStyle w:val="InternetLink"/>
            <w:sz w:val="24"/>
            <w:szCs w:val="24"/>
          </w:rPr>
          <w:t>Разработка</w:t>
        </w:r>
      </w:hyperlink>
      <w:r>
        <w:rPr>
          <w:sz w:val="24"/>
          <w:szCs w:val="24"/>
        </w:rPr>
        <w:t xml:space="preserve"> и внедрение современных информационных продуктов и технологий обеспечит живой культурный обмен и расширение использования виртуальных и иных продуктов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24" w:name="sub_1600"/>
      <w:bookmarkEnd w:id="24"/>
      <w:r>
        <w:rPr>
          <w:sz w:val="24"/>
          <w:szCs w:val="24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bookmarkStart w:id="25" w:name="sub_1600"/>
      <w:bookmarkEnd w:id="25"/>
      <w:r>
        <w:rPr>
          <w:sz w:val="24"/>
          <w:szCs w:val="24"/>
        </w:rPr>
        <w:t>В целях эффективного контроля над реализацией мероприятий Программы и целевым использованием бюджетных средств главным распорядителем финансов и координатором Программы является Администр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 реализации мероприятий Программы приведен в </w:t>
      </w:r>
      <w:hyperlink w:anchor="sub_100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Программе. Информация о динамике финансирования и структуре программных расходов содержится в </w:t>
      </w:r>
      <w:hyperlink w:anchor="sub_200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проводит финансовый контроль над реализацией мероприятий Программы и в любое время может потребовать от исполнителя письменного финансового отчета о ходе выполнения зад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>
          <w:sz w:val="24"/>
          <w:szCs w:val="24"/>
        </w:rPr>
        <w:t>7. Контроль над ходом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над ходом реализации Программы осуществляется Советом депутатов муниципального образования «Зане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контроль возлагается на заместителя главы администрации, курирующего социальные вопросы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:</w:t>
      </w:r>
    </w:p>
    <w:p>
      <w:pPr>
        <w:pStyle w:val="Normal"/>
        <w:jc w:val="both"/>
        <w:rPr/>
      </w:pPr>
      <w:bookmarkStart w:id="26" w:name="sub_1704"/>
      <w:bookmarkEnd w:id="26"/>
      <w:r>
        <w:rPr>
          <w:sz w:val="24"/>
          <w:szCs w:val="24"/>
        </w:rPr>
        <w:t>ежеквартально представляет отчет о ходе реализации Программы, в том числе по Адресной программе капитальных вложений в соответствии с информацией;</w:t>
      </w:r>
    </w:p>
    <w:p>
      <w:pPr>
        <w:pStyle w:val="Normal"/>
        <w:jc w:val="both"/>
        <w:rPr>
          <w:sz w:val="24"/>
          <w:szCs w:val="24"/>
        </w:rPr>
      </w:pPr>
      <w:bookmarkStart w:id="27" w:name="sub_1704"/>
      <w:bookmarkEnd w:id="27"/>
      <w:r>
        <w:rPr>
          <w:sz w:val="24"/>
          <w:szCs w:val="24"/>
        </w:rPr>
        <w:t>ежегодно представляет информацию о ход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оперативный контроль над реализацией мероприят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О ходе реализации Программы Администрация ежегодно отчитывается на заседаниях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Для осуществления оперативного контроля над выполнением мероприятий Программы руководители участвующих в ней учреждений и организаций представляют в Администрацию финансовые отчеты о выполнени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осуществляется посредством анализа представленных исполнителями материалов о проведении мероприятий Программы, финансовых отчетов по договорам, данных государственной статистики, а также представления ежеквартальных отчетов и курирующему заместителю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15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4:00Z</dcterms:created>
  <dc:creator>Ганжа</dc:creator>
  <dc:description/>
  <cp:keywords/>
  <dc:language>en-US</dc:language>
  <cp:lastModifiedBy>Скорнякова Э.В.</cp:lastModifiedBy>
  <cp:lastPrinted>2007-09-03T14:04:00Z</cp:lastPrinted>
  <dcterms:modified xsi:type="dcterms:W3CDTF">2013-01-18T08:38:00Z</dcterms:modified>
  <cp:revision>19</cp:revision>
  <dc:subject/>
  <dc:title>Проект                         </dc:title>
</cp:coreProperties>
</file>