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_</w:t>
      </w: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</w:rPr>
        <w:t>__»_м</w:t>
      </w:r>
      <w:r>
        <w:rPr>
          <w:b/>
          <w:bCs/>
          <w:sz w:val="24"/>
          <w:szCs w:val="24"/>
          <w:u w:val="single"/>
        </w:rPr>
        <w:t>арта</w:t>
      </w:r>
      <w:r>
        <w:rPr>
          <w:b/>
          <w:bCs/>
          <w:sz w:val="24"/>
          <w:szCs w:val="24"/>
        </w:rPr>
        <w:t>_2006 г.                                                                         №__</w:t>
      </w:r>
      <w:r>
        <w:rPr>
          <w:b/>
          <w:bCs/>
          <w:sz w:val="24"/>
          <w:szCs w:val="24"/>
          <w:u w:val="single"/>
        </w:rPr>
        <w:t xml:space="preserve">40 </w:t>
      </w:r>
      <w:r>
        <w:rPr>
          <w:b/>
          <w:bCs/>
          <w:sz w:val="24"/>
          <w:szCs w:val="24"/>
        </w:rPr>
        <w:t>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shd w:fill="FFFFFF" w:val="clear"/>
        <w:spacing w:lineRule="exact" w:line="235" w:before="322" w:after="0"/>
        <w:ind w:right="398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 w:before="322" w:after="0"/>
        <w:ind w:right="3984" w:hanging="0"/>
        <w:jc w:val="both"/>
        <w:rPr/>
      </w:pPr>
      <w:r>
        <w:rPr>
          <w:spacing w:val="-4"/>
        </w:rPr>
        <w:t xml:space="preserve">О порядке предоставления гражданам </w:t>
      </w:r>
      <w:r>
        <w:rPr>
          <w:spacing w:val="-2"/>
        </w:rPr>
        <w:t xml:space="preserve">жилых помещений в муниципальном </w:t>
      </w:r>
      <w:r>
        <w:rPr>
          <w:spacing w:val="-4"/>
        </w:rPr>
        <w:t xml:space="preserve">жилищном фонде МО «Заневское сельское поселение»  Всеволожского муниципального </w:t>
      </w:r>
      <w:r>
        <w:rPr>
          <w:spacing w:val="-2"/>
        </w:rPr>
        <w:t>района Ленинградской области.</w:t>
      </w:r>
    </w:p>
    <w:p>
      <w:pPr>
        <w:pStyle w:val="Normal"/>
        <w:shd w:fill="FFFFFF" w:val="clear"/>
        <w:spacing w:lineRule="exact" w:line="317" w:before="514" w:after="0"/>
        <w:jc w:val="both"/>
        <w:rPr>
          <w:spacing w:val="1"/>
        </w:rPr>
      </w:pPr>
      <w:r>
        <w:rPr>
          <w:rFonts w:eastAsia="Garamond"/>
          <w:spacing w:val="-1"/>
        </w:rPr>
        <w:t xml:space="preserve">      </w:t>
      </w:r>
      <w:r>
        <w:rPr>
          <w:spacing w:val="-1"/>
        </w:rPr>
        <w:t xml:space="preserve">В соответствии с Жилищным кодексом РФ, Уставом муниципального </w:t>
      </w:r>
      <w:r>
        <w:rPr/>
        <w:t xml:space="preserve">образования «Заневское сельское поселение» Всеволожского муниципального района Ленинградской области, Совет депутатов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РЕШИЛ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110" w:after="0"/>
        <w:ind w:left="720" w:right="34" w:hanging="360"/>
        <w:jc w:val="both"/>
        <w:rPr>
          <w:spacing w:val="-19"/>
        </w:rPr>
      </w:pPr>
      <w:r>
        <w:rPr>
          <w:spacing w:val="-2"/>
        </w:rPr>
        <w:t xml:space="preserve">Установить, что решения (постановления) о предоставлении жилых помещений муниципального жилищного фонда муниципального образования </w:t>
      </w:r>
      <w:r>
        <w:rPr>
          <w:spacing w:val="3"/>
        </w:rPr>
        <w:t xml:space="preserve">«Заневское сельское поселение» Всеволожского муниципального района Ленинградской области по договору социального </w:t>
      </w:r>
      <w:r>
        <w:rPr>
          <w:spacing w:val="-2"/>
        </w:rPr>
        <w:t>найма принимает администрация МО «Заневское сельское поселение» Всеволожского муниципального района Ленинградской области</w:t>
      </w:r>
      <w:r>
        <w:rPr>
          <w:spacing w:val="-1"/>
        </w:rPr>
        <w:t xml:space="preserve">, с учетом мнения общественной комиссии по жилищным вопросам </w:t>
      </w:r>
      <w:r>
        <w:rPr>
          <w:spacing w:val="1"/>
        </w:rPr>
        <w:t>при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110" w:after="0"/>
        <w:ind w:left="720" w:right="34" w:hanging="360"/>
        <w:jc w:val="both"/>
        <w:rPr>
          <w:spacing w:val="-15"/>
        </w:rPr>
      </w:pPr>
      <w:r>
        <w:rPr>
          <w:spacing w:val="-1"/>
        </w:rPr>
        <w:t xml:space="preserve">Считать муниципальное предприятие </w:t>
      </w:r>
      <w:r>
        <w:rPr>
          <w:spacing w:val="7"/>
        </w:rPr>
        <w:t xml:space="preserve">«Жилищно-коммунальное объединение» (МП «ЖКО»), </w:t>
      </w:r>
      <w:r>
        <w:rPr>
          <w:spacing w:val="3"/>
        </w:rPr>
        <w:t xml:space="preserve">уполномоченной организацией по предоставлению коммунальных </w:t>
      </w:r>
      <w:r>
        <w:rPr>
          <w:spacing w:val="-1"/>
        </w:rPr>
        <w:t>услуг нанимателям жилых помещений в муниципальном жилищном фонде МО «Заневское сельское поселение» Всеволожского муниципального района Ленинградской области до 01.01.2007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110" w:after="0"/>
        <w:ind w:left="720" w:right="34" w:hanging="360"/>
        <w:jc w:val="both"/>
        <w:rPr>
          <w:spacing w:val="-11"/>
        </w:rPr>
      </w:pPr>
      <w:r>
        <w:rPr>
          <w:spacing w:val="7"/>
        </w:rPr>
        <w:t xml:space="preserve">Поручить муниципальному предприятию «Жилищно-коммунальное объединение» (МП «ЖКО»), </w:t>
      </w:r>
      <w:r>
        <w:rPr>
          <w:spacing w:val="4"/>
        </w:rPr>
        <w:t xml:space="preserve">на основании договоров социального найма муниципального жилого помещения в муниципальном жилищном фонде заключать с нанимателями </w:t>
      </w:r>
      <w:r>
        <w:rPr/>
        <w:t>договоры на оказание коммунальных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110" w:after="0"/>
        <w:ind w:left="720" w:right="34" w:hanging="360"/>
        <w:jc w:val="both"/>
        <w:rPr>
          <w:spacing w:val="-6"/>
        </w:rPr>
      </w:pPr>
      <w:r>
        <w:rPr>
          <w:spacing w:val="10"/>
        </w:rPr>
        <w:t xml:space="preserve">Разрешить МП «ЖКО» заключать с гражданами договоры жилищного </w:t>
      </w:r>
      <w:r>
        <w:rPr>
          <w:spacing w:val="8"/>
        </w:rPr>
        <w:t xml:space="preserve">найма муниципальных жилых помещений в муниципальном жилищном </w:t>
      </w:r>
      <w:r>
        <w:rPr>
          <w:spacing w:val="2"/>
        </w:rPr>
        <w:t xml:space="preserve">фонде, предоставленных до </w:t>
      </w:r>
      <w:r>
        <w:rPr>
          <w:smallCaps/>
          <w:spacing w:val="29"/>
        </w:rPr>
        <w:t>01.03.06</w:t>
      </w:r>
      <w:r>
        <w:rPr>
          <w:smallCaps/>
          <w:spacing w:val="2"/>
        </w:rPr>
        <w:t xml:space="preserve"> </w:t>
      </w:r>
      <w:r>
        <w:rPr>
          <w:spacing w:val="2"/>
        </w:rPr>
        <w:t xml:space="preserve">на основании ордера на жилое </w:t>
      </w:r>
      <w:r>
        <w:rPr>
          <w:spacing w:val="9"/>
        </w:rPr>
        <w:t>помещение или вступившего в законную силу решения с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110" w:after="0"/>
        <w:ind w:left="720" w:right="34" w:hanging="360"/>
        <w:jc w:val="both"/>
        <w:rPr>
          <w:spacing w:val="-6"/>
        </w:rPr>
      </w:pPr>
      <w:r>
        <w:rPr>
          <w:spacing w:val="13"/>
        </w:rPr>
        <w:t>Постановление администрации МО «Всеволожский район  Ленин</w:t>
        <w:softHyphen/>
      </w:r>
      <w:r>
        <w:rPr>
          <w:spacing w:val="6"/>
        </w:rPr>
        <w:t xml:space="preserve">градской области» от 14.03.2005 № 1273 «О временном порядке предоставления </w:t>
      </w:r>
      <w:r>
        <w:rPr>
          <w:spacing w:val="7"/>
        </w:rPr>
        <w:t xml:space="preserve">гражданам жилых помещений в муниципальном жилищном фонде МО </w:t>
      </w:r>
      <w:r>
        <w:rPr>
          <w:spacing w:val="9"/>
        </w:rPr>
        <w:t>«Всеволожский район Ленинградской области» считать утратившим силу в соответствии с постановлением</w:t>
      </w:r>
      <w:r>
        <w:rPr>
          <w:spacing w:val="13"/>
        </w:rPr>
        <w:t xml:space="preserve"> администрации МО «Всеволожский район Ленин</w:t>
        <w:softHyphen/>
      </w:r>
      <w:r>
        <w:rPr>
          <w:spacing w:val="6"/>
        </w:rPr>
        <w:t>градской области»</w:t>
      </w:r>
      <w:r>
        <w:rPr>
          <w:spacing w:val="9"/>
        </w:rPr>
        <w:t xml:space="preserve"> № 3391 от 17.07.2005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110" w:after="0"/>
        <w:ind w:left="720" w:right="34" w:hanging="360"/>
        <w:jc w:val="both"/>
        <w:rPr>
          <w:spacing w:val="-6"/>
        </w:rPr>
      </w:pPr>
      <w:r>
        <w:rPr>
          <w:spacing w:val="9"/>
        </w:rPr>
        <w:t xml:space="preserve">Утвердить форму типового договора найма жилого помещения в муниципальном жилом фонде Муниципального образования "Заневское сельское поселение" Всеволожского муниципального района Ленинградской области (Приложение 1)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«Заневское сельско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селение»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В. Е. Кондратьев</w:t>
      </w:r>
      <w:r>
        <w:rPr>
          <w:spacing w:val="9"/>
        </w:rPr>
        <w:t xml:space="preserve"> 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Утр. Силу:30.09.2010 года  № 4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pacing w:val="9"/>
        </w:rPr>
      </w:pPr>
      <w:r>
        <w:rPr>
          <w:rFonts w:cs="Times New Roman" w:ascii="Times New Roman" w:hAnsi="Times New Roman"/>
          <w:bCs/>
          <w:color w:val="FF0000"/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left="5664" w:firstLine="709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Приложение 1 </w:t>
      </w:r>
    </w:p>
    <w:p>
      <w:pPr>
        <w:pStyle w:val="Normal"/>
        <w:ind w:left="5664" w:firstLine="709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К решению</w:t>
      </w:r>
    </w:p>
    <w:p>
      <w:pPr>
        <w:pStyle w:val="Normal"/>
        <w:ind w:left="5664" w:firstLine="709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Совет депутатов  </w:t>
      </w:r>
    </w:p>
    <w:p>
      <w:pPr>
        <w:pStyle w:val="Normal"/>
        <w:ind w:left="5664" w:firstLine="709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№</w:t>
      </w:r>
      <w:r>
        <w:rPr>
          <w:spacing w:val="9"/>
          <w:sz w:val="24"/>
          <w:szCs w:val="24"/>
        </w:rPr>
        <w:t>_____от______2006 г</w:t>
      </w:r>
    </w:p>
    <w:p>
      <w:pPr>
        <w:pStyle w:val="Normal"/>
        <w:ind w:firstLine="709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69"/>
        <w:ind w:right="3686" w:hanging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exact" w:line="269"/>
        <w:ind w:right="3686" w:hanging="0"/>
        <w:rPr/>
      </w:pPr>
      <w:r>
        <w:rPr>
          <w:rFonts w:eastAsia="Garamond"/>
          <w:spacing w:val="-2"/>
          <w:sz w:val="24"/>
          <w:szCs w:val="24"/>
        </w:rPr>
        <w:t xml:space="preserve">                        </w:t>
      </w:r>
      <w:r>
        <w:rPr>
          <w:spacing w:val="-2"/>
          <w:sz w:val="24"/>
          <w:szCs w:val="24"/>
        </w:rPr>
        <w:t>НАЙМА ЖИЛОГО ПОМЕЩЕНИЯ №___</w:t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spacing w:before="288" w:after="0"/>
        <w:ind w:left="6422" w:hanging="0"/>
        <w:rPr/>
      </w:pPr>
      <w:r>
        <w:rPr>
          <w:spacing w:val="-4"/>
          <w:sz w:val="24"/>
          <w:szCs w:val="24"/>
        </w:rPr>
        <w:t>«       »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200    г.</w:t>
      </w:r>
    </w:p>
    <w:p>
      <w:pPr>
        <w:pStyle w:val="Normal"/>
        <w:shd w:fill="FFFFFF" w:val="clear"/>
        <w:spacing w:before="259" w:after="0"/>
        <w:ind w:left="739" w:hanging="0"/>
        <w:rPr/>
      </w:pPr>
      <w:r>
        <w:rPr>
          <w:spacing w:val="1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6"/>
          <w:sz w:val="24"/>
          <w:szCs w:val="24"/>
        </w:rPr>
        <w:t>в лице Генерального директора МП «ЖКО» ВР ЛО Колтунова И.И., действующего по</w:t>
      </w:r>
      <w:r>
        <w:rPr/>
        <w:t xml:space="preserve"> </w:t>
      </w:r>
      <w:r>
        <w:rPr>
          <w:spacing w:val="-2"/>
          <w:sz w:val="24"/>
          <w:szCs w:val="24"/>
        </w:rPr>
        <w:t xml:space="preserve">поручению МО </w:t>
      </w:r>
      <w:r>
        <w:rPr>
          <w:spacing w:val="1"/>
          <w:sz w:val="24"/>
          <w:szCs w:val="24"/>
        </w:rPr>
        <w:t xml:space="preserve">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tabs>
          <w:tab w:val="clear" w:pos="708"/>
          <w:tab w:val="left" w:pos="4613" w:leader="underscore"/>
          <w:tab w:val="left" w:pos="5630" w:leader="underscore"/>
          <w:tab w:val="left" w:pos="7666" w:leader="underscore"/>
        </w:tabs>
        <w:spacing w:lineRule="exact" w:line="274"/>
        <w:ind w:left="14" w:hanging="0"/>
        <w:rPr/>
      </w:pPr>
      <w:r>
        <w:rPr>
          <w:sz w:val="24"/>
          <w:szCs w:val="24"/>
        </w:rPr>
        <w:t xml:space="preserve">на   основании   </w:t>
        <w:tab/>
        <w:t xml:space="preserve">№   </w:t>
        <w:tab/>
        <w:t xml:space="preserve">   </w:t>
      </w:r>
      <w:r>
        <w:rPr>
          <w:spacing w:val="-7"/>
          <w:sz w:val="24"/>
          <w:szCs w:val="24"/>
        </w:rPr>
        <w:t xml:space="preserve">от  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   именуемый   в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дальнейшем Наймодатель  с одной стороны и гражданин (ка)</w:t>
      </w:r>
    </w:p>
    <w:p>
      <w:pPr>
        <w:pStyle w:val="Normal"/>
        <w:shd w:fill="FFFFFF" w:val="clear"/>
        <w:spacing w:before="547" w:after="0"/>
        <w:ind w:left="2866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38455</wp:posOffset>
                </wp:positionV>
                <wp:extent cx="58153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65pt" to="458.35pt,2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. отчество)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Наниматель, с другой стороны, на основании</w:t>
      </w:r>
    </w:p>
    <w:p>
      <w:pPr>
        <w:pStyle w:val="Normal"/>
        <w:shd w:fill="FFFFFF" w:val="clear"/>
        <w:spacing w:before="274" w:after="0"/>
        <w:ind w:left="2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580961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457.9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указать на основании какого документа заключается договор)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заключали настоящий договор о нижеследующем:</w:t>
      </w:r>
    </w:p>
    <w:p>
      <w:pPr>
        <w:pStyle w:val="Normal"/>
        <w:shd w:fill="FFFFFF" w:val="clear"/>
        <w:spacing w:before="278" w:after="0"/>
        <w:ind w:left="28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  ПРЕДМЕТ ДОГОВОРА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/>
      </w:pPr>
      <w:r>
        <w:rPr>
          <w:spacing w:val="19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Наймодатель передает Нанимателю и членам его семьи в бессрочное  владение и пользование </w:t>
      </w:r>
      <w:r>
        <w:rPr>
          <w:spacing w:val="-2"/>
          <w:sz w:val="24"/>
          <w:szCs w:val="24"/>
        </w:rPr>
        <w:t>изолированное жилое помещение, находящиеся в муниципальной  собственности,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5798" w:leader="underscore"/>
        </w:tabs>
        <w:spacing w:lineRule="exact" w:line="274"/>
        <w:ind w:left="5" w:hanging="0"/>
        <w:rPr/>
      </w:pPr>
      <w:r>
        <w:rPr>
          <w:spacing w:val="1"/>
          <w:sz w:val="24"/>
          <w:szCs w:val="24"/>
        </w:rPr>
        <w:t>состоящее из</w:t>
      </w:r>
      <w:r>
        <w:rPr>
          <w:sz w:val="24"/>
          <w:szCs w:val="24"/>
        </w:rPr>
        <w:tab/>
        <w:t>комнат (ы) в</w:t>
        <w:tab/>
      </w:r>
      <w:r>
        <w:rPr>
          <w:spacing w:val="1"/>
          <w:sz w:val="24"/>
          <w:szCs w:val="24"/>
        </w:rPr>
        <w:t>квартире (доме) общей площадью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6134" w:leader="underscore"/>
        </w:tabs>
        <w:spacing w:lineRule="exact" w:line="274"/>
        <w:rPr/>
      </w:pPr>
      <w:r>
        <w:rPr/>
        <w:tab/>
      </w:r>
      <w:r>
        <w:rPr>
          <w:sz w:val="24"/>
          <w:szCs w:val="24"/>
        </w:rPr>
        <w:t xml:space="preserve">     кв.     метров,     в     том     числе     жилой     </w:t>
        <w:tab/>
        <w:t xml:space="preserve">     </w:t>
      </w:r>
      <w:r>
        <w:rPr>
          <w:spacing w:val="-1"/>
          <w:sz w:val="24"/>
          <w:szCs w:val="24"/>
        </w:rPr>
        <w:t>кв.     метров.     по     адресу:</w:t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4435" w:leader="underscore"/>
          <w:tab w:val="left" w:pos="7853" w:leader="underscore"/>
        </w:tabs>
        <w:spacing w:lineRule="exact" w:line="274"/>
        <w:rPr/>
      </w:pPr>
      <w:r>
        <w:rPr/>
        <w:tab/>
      </w:r>
      <w:r>
        <w:rPr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 xml:space="preserve">дом  №     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,   корпус   № 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.   квартира  №</w:t>
      </w:r>
    </w:p>
    <w:p>
      <w:pPr>
        <w:pStyle w:val="Normal"/>
        <w:shd w:fill="FFFFFF" w:val="clear"/>
        <w:tabs>
          <w:tab w:val="clear" w:pos="708"/>
          <w:tab w:val="left" w:pos="1214" w:leader="underscore"/>
        </w:tabs>
        <w:spacing w:lineRule="exact" w:line="274"/>
        <w:ind w:left="5" w:hanging="0"/>
        <w:rPr/>
      </w:pPr>
      <w:r>
        <w:rPr/>
        <w:tab/>
      </w:r>
      <w:r>
        <w:rPr>
          <w:spacing w:val="4"/>
          <w:sz w:val="24"/>
          <w:szCs w:val="24"/>
        </w:rPr>
        <w:t>,  для  проживания  в  нем,  а также  обеспечивает  предоставление  за  плату</w:t>
      </w:r>
    </w:p>
    <w:p>
      <w:pPr>
        <w:pStyle w:val="Normal"/>
        <w:shd w:fill="FFFFFF" w:val="clear"/>
        <w:ind w:left="14" w:hanging="0"/>
        <w:rPr/>
      </w:pPr>
      <w:r>
        <w:rPr>
          <w:spacing w:val="-7"/>
          <w:sz w:val="24"/>
          <w:szCs w:val="24"/>
        </w:rPr>
        <w:t xml:space="preserve">коммунальных </w:t>
      </w:r>
      <w:r>
        <w:rPr>
          <w:smallCaps/>
          <w:spacing w:val="-7"/>
          <w:sz w:val="24"/>
          <w:szCs w:val="24"/>
        </w:rPr>
        <w:t>услуг:</w:t>
      </w:r>
    </w:p>
    <w:p>
      <w:pPr>
        <w:pStyle w:val="Normal"/>
        <w:shd w:fill="FFFFFF" w:val="clear"/>
        <w:spacing w:before="278" w:after="0"/>
        <w:ind w:left="1262" w:hanging="0"/>
        <w:rPr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58826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463.6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</w:rPr>
        <w:t>( электроснабжение,  газоснабжение, в том числе газ в баллонах, холодное водоснабжение</w:t>
      </w:r>
    </w:p>
    <w:p>
      <w:pPr>
        <w:pStyle w:val="Normal"/>
        <w:shd w:fill="FFFFFF" w:val="clear"/>
        <w:spacing w:lineRule="exact" w:line="413" w:before="38" w:after="0"/>
        <w:ind w:left="1046" w:right="653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18745</wp:posOffset>
                </wp:positionV>
                <wp:extent cx="489521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35pt" to="386.3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265</wp:posOffset>
                </wp:positionH>
                <wp:positionV relativeFrom="paragraph">
                  <wp:posOffset>118745</wp:posOffset>
                </wp:positionV>
                <wp:extent cx="4635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9.35pt" to="433.4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 xml:space="preserve">водоотведение (канализация), горячее водоснабжение и теплоснабжение (отопление), в том числе </w:t>
      </w:r>
      <w:r>
        <w:rPr>
          <w:spacing w:val="1"/>
          <w:sz w:val="18"/>
          <w:szCs w:val="18"/>
        </w:rPr>
        <w:t>приобретение и доставка твердого топлива при наличии печного отопления - нужное указат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8"/>
        <w:ind w:left="19" w:hanging="0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Характеристика предоставляемого жилого помещения, его технического состояния, а</w:t>
        <w:br/>
      </w:r>
      <w:r>
        <w:rPr>
          <w:spacing w:val="7"/>
          <w:sz w:val="24"/>
          <w:szCs w:val="24"/>
        </w:rPr>
        <w:t>также санитарно-технического и иного оборудования, находящегося в нем,  указана в</w:t>
        <w:br/>
      </w:r>
      <w:r>
        <w:rPr>
          <w:sz w:val="24"/>
          <w:szCs w:val="24"/>
        </w:rPr>
        <w:t>техническом паспорте жилого пом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8"/>
        <w:ind w:left="1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овместно с нанимателем в жилое помещение вселяются следующие члены семьи: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before="19" w:after="0"/>
        <w:ind w:left="763" w:hanging="0"/>
        <w:rPr/>
      </w:pPr>
      <w:r>
        <w:rPr>
          <w:spacing w:val="-23"/>
          <w:sz w:val="24"/>
          <w:szCs w:val="24"/>
        </w:rPr>
        <w:t>1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1445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exact" w:line="240"/>
        <w:ind w:left="734" w:hanging="0"/>
        <w:rPr/>
      </w:pPr>
      <w:r>
        <w:rPr>
          <w:rFonts w:cs="Arial" w:ascii="Arial" w:hAnsi="Arial"/>
          <w:b/>
          <w:bCs/>
          <w:spacing w:val="-7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ind w:left="144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before="29" w:after="0"/>
        <w:ind w:left="739" w:hanging="0"/>
        <w:rPr/>
      </w:pPr>
      <w:r>
        <w:rPr>
          <w:rFonts w:cs="Arial" w:ascii="Arial" w:hAnsi="Arial"/>
          <w:b/>
          <w:bCs/>
          <w:spacing w:val="-7"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ind w:left="145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before="43" w:after="0"/>
        <w:ind w:left="734" w:hanging="0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ind w:left="145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spacing w:before="197" w:after="0"/>
        <w:ind w:left="2870" w:hanging="0"/>
        <w:rPr>
          <w:sz w:val="24"/>
          <w:szCs w:val="24"/>
        </w:rPr>
      </w:pPr>
      <w:r>
        <w:rPr>
          <w:sz w:val="24"/>
          <w:szCs w:val="24"/>
        </w:rPr>
        <w:t>2.   ОБЯЗАННОСТИ СТОРОН</w:t>
      </w:r>
    </w:p>
    <w:p>
      <w:pPr>
        <w:pStyle w:val="Normal"/>
        <w:shd w:fill="FFFFFF" w:val="clear"/>
        <w:spacing w:lineRule="exact" w:line="278" w:before="278" w:after="0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Наниматель обяза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43" w:firstLine="715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е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я, а также санитарно-техническое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 составивших акт)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758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соблюдать правила пользования жилыми помещениям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43" w:firstLine="715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использовать жилое помещение в соответствии с его назначением (только для</w:t>
        <w:br/>
      </w:r>
      <w:r>
        <w:rPr>
          <w:spacing w:val="-2"/>
          <w:sz w:val="24"/>
          <w:szCs w:val="24"/>
        </w:rPr>
        <w:t>проживания)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 поддерживать в исправном состоянии жилое помещение санитарно- техническое и иное оборудование, находящиеся в нем, обеспечивать их сохранность. При обнаружении неисправностей жилого помещения или санитарно-технического и иного оборудования находящегося в нем, немедленно принимать возможные мере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) содержать   в   чистоте   и   порядке   жилое   помещение,   общее   имущество   в многоквартирном доме, объекты благоустрой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ж)  не производить переустройство и (или) перепланировку жилого помещения без получения соответствующего  согласования, предусмотренного жилищным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) своевременно и  в  полном  объеме  вносить  в  установленном   Наймодателем порядке   плату   за   жилое   помещение,   коммунальные   услуги   по   утвержденным   в соответствии с законодательством Российской Федерации ценам и тариф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) допускать, в заранее согласованное сторонами настоящего договора время в занимаемое жилое помещение работников Наймодателя или уполномоченных им лиц, 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 для выполнения необходимых ремонтных работ, в случае расторжения договора и для ликвидации аварий в любое врем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) нести обязанности, предусмотренные Жилищным кодексом Российской Федерации и Федеральными зако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) информировать Наймодателя об изменении оснований и условий дающих право пользования жилым помещением по договору социального найма, не позднее 10 рабочих дней со дня такого изменения.</w:t>
      </w:r>
    </w:p>
    <w:p>
      <w:pPr>
        <w:pStyle w:val="Normal"/>
        <w:shd w:fill="FFFFFF" w:val="clear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2.2. Наймодатель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 передать   Нанимателю   по   акту   в течении 10 дней со   дня   подписания   настоящего   договора свободное   от   прав  других  лиц   и   пригодное  для   проживания   жилое   помещение   в состоянии, отвечающим требованиям пожарной безопасности, санитарно-гигиеническим, экологическом и иным требования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ринимать участие в надлежащем содержании и в ремонте общего имущества в многоквартирном   доме,   в   котором   находятся  сдаваемое   по  договору   найма  жилое помещ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 осуществлять,   совместно     с   другими   собственниками   жилых   помещений, капитальный ремонт общего имущества в многоквартирном до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неисполнении или ненадлежащем исполнении Наймодателем обязанностей по участию в своевременном проведении капитального ремонта общего имущества в многоквартирном доме. Наниматель по своему выбору вправе потребовать уменьшения платы за жилое помещение, либо возмещения своих расходов на устранение недостатков общего имущества в многоквартирном доме, либо возмещения убытков, причиненных ненадлежащим исполнением и неисполнением указанных обязанностей Наймодател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предоставить Нанимателю и членам его семьи в порядке, предусмотренном Жилищным кодексом Российской Федерации во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я маневренного фонда, отвечающее санитарным и техническим требовани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  информировать    Нанимателя    о    проведении    капитального    ремонта    или реконструкции дома не позднее, чем за 30 дней до начала рабо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) 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)   обеспечивать   предоставление   Нанимателю   предусмотренных   в   настоящем договоре коммунальных услуг надлежащего каче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)  контролировать качество предоставляемых жилищно-коммунальных ус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) в течение 10-ти рабочих дней со дня изменения цен на содержание, текущий ремонт жилья, за наем жилого помещения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 путем публикаций в газете «Всеволожские вести» или ином местном органе печа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е работ ненадлежащего качества и (или) с перерывами, превышающими установленную продолжитель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) осуществлять предоставление льгот по оплате за жилое помещение и коммунальные услуги Нанимателю, а также членам его семьи в порядке и на основании действующего законодатель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) нести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  ПРАВА СТОР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1. Наниматель впр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ользоваться общим имуществом многоквартирного дома:</w:t>
      </w:r>
    </w:p>
    <w:p>
      <w:pPr>
        <w:pStyle w:val="Normal"/>
        <w:shd w:fill="FFFFFF" w:val="clear"/>
        <w:jc w:val="both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б)    вселить    с    согласия    с собственника жилого помещения   в    установленном    законодательством Российской Федерации    порядке в занимаемое жилое помещение иных лиц разрешать проживание в жилом помещении временных жильцов (на срок не более 6-ти месяцев в год), сдавать жилое помещение в поднаем, осуществлять обмен  или замену жилого поме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вселение  к родителям  их детей,  не достигших совершеннолетия,  согласия остальных членов семьи и Наймодателя не требует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сохранить права на жилое помещение при временном отсутствии его и членов его семьи, на весь срок действия настоящего догов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  при   своевременном   и   полном   внесении   платы   за   жилое   помещение   и коммунальные     услуги     требовать     от     Наймодателя     своевременного     проведения капитального ремонта жилого помещения, надлежащего участия в содержании общего имущества   в   многоквартирном   доме,    а   также   предоставления,    предусмотренных настоящим договором коммунальных услуг надлежащего качест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требовать с письменного согласия проживающих совместно членов семьи    в случаях,     установленных     законодательством     Российской     Федерации,     изменения настоящего догов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)   расторгнуть   в   любое   время   настоящий  договор  с   письменного   согласия, проживающих совместно с Нанимателем членов семь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)     осуществлять    другие    права    по    пользованию        жилым    помещением, предусмотренные    жилищным    кодексом    Российской    Федерации    и    Федеральными зако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 Члены семьи Нанимателя, проживающие с ним совместно, имеют равные с нанимателем права и обязанности, вытекающие из настоящего договора. Дееспособные члены  семьи   несут  солидарную  с   Нанимателем  ответственность  по  обязательствам, вытекающим из настоящего догов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 Наймодатель вправ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требовать своевременного внесения платы за жилое помещение и коммунальные услуг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 требовать допуска в жилое помещение в заранее согласованное сторонами настоящего договора время своих работников или уполномоченных лиц для осмотра санитарного и технического состояния жилого помещения, санитарно- технического и иного  оборудования,  находящегося  в  нем, для  выполнения  необходимых  ремонтных работ, в случае расторжения договора, а для ликвидации аварий в любое врем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запретить вселение в занимаемое Нанимателем жилое помещение граждан в качестве  проживающих  совместно с  ним  членов семьи  в случае,  если  после такого вселения общая площадь    соответствующего жилого помещения на  1-го члена семьи станет меньше учетной нор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в случае не внесения платы за жилое помещение и коммунальные услуги более 6-ти месяцев Наймодатель имеет право в судебном порядке расторгнуть договор най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 ПОРЯДОК ИЗМЕНЕНИЯ. РАСТОРЖЕНИЯ И ПРЕКРАЩЕНИЯ ДОГОВ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1.   Настоящий договор может быть  изменен  или  расторгнут  по  соглашению сторон  в установленном законодательством  Российской  Федерации  порядке  в любое врем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   При  выезде  Нанимателя  и  членов его  семьи  в другое  место  жительства настоящий договор считается расторгнутым со дня подписания   обеими сторонами акта приема- передачи жилого помещения.</w:t>
      </w:r>
    </w:p>
    <w:p>
      <w:pPr>
        <w:pStyle w:val="Normal"/>
        <w:shd w:fill="FFFFFF" w:val="clear"/>
        <w:jc w:val="both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4.3.  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разрушение или повреждение жилого помещения Нанимателем или другими гражданами, за действие которых он отвеча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систематическое нарушение прав и законных интересов соседей, которое делает невозможным совместное проживание в одном помеще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невнесение Нанимателем платы за жилое помещение и (или) коммунальные услуги более 6-ти месяце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   Настоящий  договор может быть расторгнут в судебном  порядке  в  иных случаях, предусмотренных Жилищным кодекс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ПРОЧИЕ УСЛОВ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1.  Споры, которые могут возникнуть между сторонами по настоящему договору реш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   Настоящий договор вступает в силу с  момента подписания акта приема-передачи   жилого   помещения,   который   является   неотъемлемой   частью   настоящего догов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3.  Настоящий договор заключается сроком на _________ </w:t>
      </w:r>
      <w:r>
        <w:rPr>
          <w:b/>
          <w:bCs/>
          <w:i/>
          <w:iCs/>
          <w:sz w:val="24"/>
          <w:szCs w:val="24"/>
          <w:u w:val="single"/>
        </w:rPr>
        <w:t xml:space="preserve">(не </w:t>
      </w:r>
      <w:r>
        <w:rPr>
          <w:i/>
          <w:iCs/>
          <w:sz w:val="24"/>
          <w:szCs w:val="24"/>
          <w:u w:val="single"/>
        </w:rPr>
        <w:t xml:space="preserve">более </w:t>
      </w:r>
      <w:r>
        <w:rPr>
          <w:b/>
          <w:bCs/>
          <w:i/>
          <w:iCs/>
          <w:sz w:val="24"/>
          <w:szCs w:val="24"/>
          <w:u w:val="single"/>
        </w:rPr>
        <w:t xml:space="preserve">пяти </w:t>
      </w:r>
      <w:r>
        <w:rPr>
          <w:i/>
          <w:iCs/>
          <w:sz w:val="24"/>
          <w:szCs w:val="24"/>
          <w:u w:val="single"/>
        </w:rPr>
        <w:t>л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т. 683 Г К РФ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4.   По истечении срока договора найма жилого помещения Наниматель имеет преимущественное право на заключении договора найма жилого помещения на новый ср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5.  Настоящий договор составлен в 2-х экземплярах, один из которых находится у Наймодателя другой - у Наним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ймодатель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Наниматель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Garamond"/>
        <w:sz w:val="12"/>
        <w:szCs w:val="12"/>
      </w:rPr>
      <w:t xml:space="preserve"> </w:t>
    </w: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 xml:space="preserve">20.03.2006 1:58 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муниципалитет</dc:creator>
  <dc:description/>
  <cp:keywords/>
  <dc:language>en-US</dc:language>
  <cp:lastModifiedBy>Скорнякова Э.В.</cp:lastModifiedBy>
  <dcterms:modified xsi:type="dcterms:W3CDTF">2011-05-05T05:32:00Z</dcterms:modified>
  <cp:revision>8</cp:revision>
  <dc:subject/>
  <dc:title/>
</cp:coreProperties>
</file>