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7.09. 2007 г.                                                                                             №  37    </w:t>
      </w:r>
    </w:p>
    <w:p>
      <w:pPr>
        <w:pStyle w:val="Normal"/>
        <w:jc w:val="both"/>
        <w:rPr/>
      </w:pPr>
      <w:r>
        <w:rPr>
          <w:sz w:val="24"/>
          <w:szCs w:val="24"/>
        </w:rPr>
        <w:t>д. Заневка</w:t>
      </w:r>
    </w:p>
    <w:p>
      <w:pPr>
        <w:pStyle w:val="Normal"/>
        <w:tabs>
          <w:tab w:val="clear" w:pos="708"/>
          <w:tab w:val="left" w:pos="34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становлении учетной нор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ормы предоставления жил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ст. 50 Жилищного кодекса Российской Федерации и в соответствии с достигнутым уровнем обеспеченности жилыми помещениями граждан, проживающих в муниципальном жилищном фонде муниципального образования «Заневское сельское поселение», Совет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учетную норму для принятия граждан на учет в качестве нуждающихся в жилых помещениях в размере 9 кв. метров и менее общей площади жилого помещения на одного челове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 норму предоставления жилого помещения по договору социального найма в размере 15 кв. метров общей площади жилого помещения на одного человека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3. Опубликовать настоящее Решение в средствах массов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Решение вступает в силу после официального опубликования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 М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Заневское сельское поселение"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                                                                               В.Е. Кондратьев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Отм. </w:t>
      </w:r>
      <w:r>
        <w:rPr>
          <w:color w:val="FF0000"/>
          <w:sz w:val="24"/>
          <w:szCs w:val="24"/>
        </w:rPr>
        <w:t>09.11.2012 года    № 69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3:00Z</dcterms:created>
  <dc:creator>Edu</dc:creator>
  <dc:description/>
  <cp:keywords/>
  <dc:language>en-US</dc:language>
  <cp:lastModifiedBy>Скорнякова Э.В.</cp:lastModifiedBy>
  <cp:lastPrinted>2007-08-22T10:16:00Z</cp:lastPrinted>
  <dcterms:modified xsi:type="dcterms:W3CDTF">2013-01-18T08:37:00Z</dcterms:modified>
  <cp:revision>23</cp:revision>
  <dc:subject/>
  <dc:title> </dc:title>
</cp:coreProperties>
</file>