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/>
              <w:t>от _________________ № ______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t xml:space="preserve">Целевая программа муниципального образования </w:t>
        <w:br/>
        <w:t xml:space="preserve">«Заневское сельское поселение» Всеволожского </w:t>
        <w:br/>
        <w:t xml:space="preserve">муниципального района Ленинградской  области </w:t>
        <w:br/>
        <w:t>«Развитие мер по охране правопорядка на 2007–2009 г.»</w:t>
      </w:r>
    </w:p>
    <w:tbl>
      <w:tblPr>
        <w:tblW w:w="986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4240"/>
        <w:gridCol w:w="1620"/>
        <w:gridCol w:w="840"/>
        <w:gridCol w:w="820"/>
        <w:gridCol w:w="740"/>
        <w:gridCol w:w="1060"/>
      </w:tblGrid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  № </w:t>
            </w:r>
            <w:r>
              <w:rPr/>
              <w:t>п/п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Исполнители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Стоимость, тыс.руб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2007-2009 годы (тыс.руб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  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    го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ой программы профилактики правонарушений среди несовершеннолетних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3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3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3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90 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мплексных мер по привлечению населения муниципального образования к участию в деятельности общественных организаций правоохранительной направленности в форме добровольных народных дружин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76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7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76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228 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патриотическому и правовому воспитанию учащихся общеобразовательных школ, воспитан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45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45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45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135 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созданию условий занятости подростков, трудоустройству школьников в период школьных каникул, организация молодежных ярмарок вакансий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35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35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35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105 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оенно-спортивных сборов, музыкального конкурса солдатской песни, учебных военных сборов. Создание спортивных военно-патриотических кружков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3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3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3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90 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облемам вреда алкоголизма, табакокурения и употребления психоактивных веществ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6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6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6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180 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астных охранных предприятий для поддержания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 xml:space="preserve">50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 xml:space="preserve">50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5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1 500 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дорожных знаков, информационных табличек на дома,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6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6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6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180 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е обеспечение (привлечение спецтехники) мероприятий по контролю за соблюдением правил благоустройства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 xml:space="preserve">10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 xml:space="preserve">10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1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300 </w:t>
            </w:r>
          </w:p>
        </w:tc>
      </w:tr>
      <w:tr>
        <w:trPr>
          <w:trHeight w:val="495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 xml:space="preserve">936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 xml:space="preserve">93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936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2 808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240"/>
        <w:jc w:val="center"/>
        <w:rPr/>
      </w:pPr>
      <w:r>
        <w:rPr/>
        <w:t xml:space="preserve">Целевая программа муниципального образования </w:t>
        <w:br/>
        <w:t xml:space="preserve">«Заневское сельское поселение» Всеволожского </w:t>
        <w:br/>
        <w:t xml:space="preserve">муниципального района Ленинградской  области </w:t>
        <w:br/>
        <w:t>«Развитие мер противопожарной безопасности на 2007–2009 г.»</w:t>
      </w:r>
    </w:p>
    <w:tbl>
      <w:tblPr>
        <w:tblW w:w="882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0"/>
        <w:gridCol w:w="2880"/>
        <w:gridCol w:w="1620"/>
        <w:gridCol w:w="840"/>
        <w:gridCol w:w="820"/>
        <w:gridCol w:w="820"/>
        <w:gridCol w:w="1100"/>
      </w:tblGrid>
      <w:tr>
        <w:trPr>
          <w:trHeight w:val="585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  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Исполнители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Стоимость, тыс.руб.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2007-2009 годы (тыс.руб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  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   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     год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вершенствование противопожарной пропаганды и обучение населения мерам пожарной безопасности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8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8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8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40 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пожарной безопасности зданий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856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856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85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 568 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 фасадах зданий недостающих светоуказателей пожарных гидран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0 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наружного противопожарного водоснабжения (монтаж пожарных гидрантов, выкапывание и чистка пожарных водоемов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0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0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0 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ть подъезды с площадками с твердым покрытием к имеющимся водоисточник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0 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защитных противопожарных полос (посадка деревьев, выкапывание канав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0 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жарной техники, оборудования, инвентар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40 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пожароопасного мусора с несанкционированных свал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50 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еносными пожарными мотопомпами сельских населенных пунк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6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6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58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: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36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36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36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 808 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240"/>
        <w:jc w:val="center"/>
        <w:rPr/>
      </w:pPr>
      <w:r>
        <w:rPr/>
        <w:t xml:space="preserve">Целевая программа муниципального образования </w:t>
        <w:br/>
        <w:t xml:space="preserve">«Заневское сельское поселение» Всеволожского </w:t>
        <w:br/>
        <w:t xml:space="preserve">муниципального района Ленинградской  области </w:t>
        <w:br/>
        <w:t>«Социальное обеспечение малоимущих слоев населения на 2007–2009 г.»</w:t>
      </w:r>
    </w:p>
    <w:tbl>
      <w:tblPr>
        <w:tblW w:w="1022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00"/>
        <w:gridCol w:w="4680"/>
        <w:gridCol w:w="1300"/>
        <w:gridCol w:w="960"/>
        <w:gridCol w:w="960"/>
        <w:gridCol w:w="960"/>
        <w:gridCol w:w="960"/>
      </w:tblGrid>
      <w:tr>
        <w:trPr>
          <w:trHeight w:val="390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  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Исполнител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Стоимость, тыс.руб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2007-2009 годы (тыс.руб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          го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          го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       год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готы по оплате телефона  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0 </w:t>
            </w:r>
          </w:p>
        </w:tc>
      </w:tr>
      <w:tr>
        <w:trPr>
          <w:trHeight w:val="6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латное и льготное лекарственное обеспечение      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50 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редоставление автотранспорта инвалидам и одиноким пенсионера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80 </w:t>
            </w:r>
          </w:p>
        </w:tc>
      </w:tr>
      <w:tr>
        <w:trPr>
          <w:trHeight w:val="67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оциальной помощи на дому одиноким пенсионерам и инвалидам      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80 </w:t>
            </w:r>
          </w:p>
        </w:tc>
      </w:tr>
      <w:tr>
        <w:trPr>
          <w:trHeight w:val="5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именных стипендий администрации                   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80 </w:t>
            </w:r>
          </w:p>
        </w:tc>
      </w:tr>
      <w:tr>
        <w:trPr>
          <w:trHeight w:val="65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здоровительные мероприятия для детей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40 </w:t>
            </w:r>
          </w:p>
        </w:tc>
      </w:tr>
      <w:tr>
        <w:trPr>
          <w:trHeight w:val="49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особию на рождение ребенка     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80 </w:t>
            </w:r>
          </w:p>
        </w:tc>
      </w:tr>
      <w:tr>
        <w:trPr>
          <w:trHeight w:val="7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родуктовой помощи ветеранам, инвалидам и одиноким пенсионерам и малоимущим граждана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0 </w:t>
            </w:r>
          </w:p>
        </w:tc>
      </w:tr>
      <w:tr>
        <w:trPr>
          <w:trHeight w:val="118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латное захоронение одиноких инвалидов и участников войны, лиц, не работавших и не являвшихся пенсионерами, а также в случае рождения мертвого ребенка  по истечении 196 дней беременности                  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80 </w:t>
            </w:r>
          </w:p>
        </w:tc>
      </w:tr>
      <w:tr>
        <w:trPr>
          <w:trHeight w:val="54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ритуальному пособию на погребение не работавших пенсионеров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80 </w:t>
            </w:r>
          </w:p>
        </w:tc>
      </w:tr>
      <w:tr>
        <w:trPr>
          <w:trHeight w:val="66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оворожденных детей комплектами детского белья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00 </w:t>
            </w:r>
          </w:p>
        </w:tc>
      </w:tr>
      <w:tr>
        <w:trPr>
          <w:trHeight w:val="67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  на   проведение   патриотических культурно-массовых мероприятий (День пожилых людей, День инвалидов)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0 </w:t>
            </w:r>
          </w:p>
        </w:tc>
      </w:tr>
      <w:tr>
        <w:trPr>
          <w:trHeight w:val="67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е обеспечение мероприятий по опеке и попечительству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8 </w:t>
            </w:r>
          </w:p>
        </w:tc>
      </w:tr>
      <w:tr>
        <w:trPr>
          <w:trHeight w:val="495" w:hRule="atLeast"/>
        </w:trPr>
        <w:tc>
          <w:tcPr>
            <w:tcW w:w="5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93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93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93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2 808 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240"/>
        <w:jc w:val="center"/>
        <w:rPr/>
      </w:pPr>
      <w:r>
        <w:rPr/>
        <w:t xml:space="preserve">Целевая программа муниципального образования </w:t>
        <w:br/>
        <w:t xml:space="preserve">«Заневское сельское поселение» Всеволожского </w:t>
        <w:br/>
        <w:t xml:space="preserve">муниципального района Ленинградской  области </w:t>
        <w:br/>
        <w:t>«Поддержка здравоохранения на 2007–2009 г.»</w:t>
      </w:r>
    </w:p>
    <w:tbl>
      <w:tblPr>
        <w:tblW w:w="892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00"/>
        <w:gridCol w:w="3012"/>
        <w:gridCol w:w="1668"/>
        <w:gridCol w:w="960"/>
        <w:gridCol w:w="960"/>
        <w:gridCol w:w="960"/>
        <w:gridCol w:w="960"/>
      </w:tblGrid>
      <w:tr>
        <w:trPr>
          <w:trHeight w:val="660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  № </w:t>
            </w:r>
            <w:r>
              <w:rPr/>
              <w:t>п/п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Исполнители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Стоимость, тыс.руб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2007-2009 годы (тыс.руб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          го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          го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       год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платное и льготное лекарственное обеспечение по медицинским показаниям       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600 </w:t>
            </w:r>
          </w:p>
        </w:tc>
      </w:tr>
      <w:tr>
        <w:trPr>
          <w:trHeight w:val="115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специального медицинского автотранспорта жителям МО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80 </w:t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е обеспечение работы передвижного фельдшерского пункта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7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7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7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728 </w:t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93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93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936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2 808 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45:00Z</dcterms:created>
  <dc:creator>Наталья</dc:creator>
  <dc:description/>
  <dc:language>en-US</dc:language>
  <cp:lastModifiedBy>ххх</cp:lastModifiedBy>
  <cp:lastPrinted>2007-03-14T09:13:00Z</cp:lastPrinted>
  <dcterms:modified xsi:type="dcterms:W3CDTF">2007-09-11T12:07:00Z</dcterms:modified>
  <cp:revision>8</cp:revision>
  <dc:subject/>
  <dc:title>О бюджете муниципального образования</dc:title>
</cp:coreProperties>
</file>