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36"/>
        <w:gridCol w:w="204"/>
        <w:gridCol w:w="32"/>
        <w:gridCol w:w="3"/>
        <w:gridCol w:w="145"/>
        <w:gridCol w:w="180"/>
        <w:gridCol w:w="652"/>
        <w:gridCol w:w="1508"/>
        <w:gridCol w:w="900"/>
        <w:gridCol w:w="1440"/>
        <w:gridCol w:w="928"/>
        <w:gridCol w:w="960"/>
        <w:gridCol w:w="720"/>
        <w:gridCol w:w="860"/>
        <w:gridCol w:w="802"/>
        <w:gridCol w:w="802"/>
        <w:gridCol w:w="600"/>
        <w:gridCol w:w="760"/>
        <w:gridCol w:w="1926"/>
        <w:gridCol w:w="1749"/>
        <w:gridCol w:w="1136"/>
        <w:gridCol w:w="960"/>
        <w:gridCol w:w="960"/>
      </w:tblGrid>
      <w:tr>
        <w:trPr>
          <w:trHeight w:val="264" w:hRule="atLeast"/>
        </w:trPr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92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Заневское сельское поселение"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АТНОЕ РАСПИСАНИЕ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"____"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2007г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346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"_01_" __июня___ 2007  г.</w:t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штатных единиц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ая ставка (оклад) и пр., руб.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, руб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руб (гр.5+гр.7+гр.9+гр.11) месяц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мощь к отпуск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луга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услов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безопасност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социальным вопроса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2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главный бухгалте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экономист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МП, спорт и предприн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имуществ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орг. вопроса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ЖКХ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ГО и ЧС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ЖКХ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 бух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 пасп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по муниципальным служащи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3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щиц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тех работника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89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8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кадровой службы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Махорто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Жаро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7:01:00Z</dcterms:created>
  <dc:creator>ххх</dc:creator>
  <dc:description/>
  <dc:language>en-US</dc:language>
  <cp:lastModifiedBy>ххх</cp:lastModifiedBy>
  <dcterms:modified xsi:type="dcterms:W3CDTF">2007-06-09T07:03:00Z</dcterms:modified>
  <cp:revision>1</cp:revision>
  <dc:subject/>
  <dc:title>код</dc:title>
</cp:coreProperties>
</file>