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color w:val="000000"/>
          <w:lang w:val="en-US" w:eastAsia="en-US"/>
        </w:rPr>
      </w:pPr>
      <w:r>
        <w:rPr/>
        <w:tab/>
        <w:t xml:space="preserve">           </w:t>
      </w: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9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b/>
        </w:rPr>
        <w:tab/>
        <w:t xml:space="preserve">   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8. 01. 2008 г.                                                                                     № 00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О принятии фонда оплаты труда работникам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го учреждения «Янинский сельский ДК»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На основании Постановления Правительства ЛО «Об утверждении инструкции о порядке исчисления зарплаты работников госучреждений, финансируемых из областного бюджета» от 09.10.2007 № 251/1,  Положения о материальном стимулировании работников МУ «Янинский СДК» Совет депутатов приня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ЕНИЕ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Утвердить фонд оплаты труда по МУ «Янинский сельский дом культуры» на 2008 год, согласно приложения 1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Администрации МО «Заневское сельское поселение» подготовить поправки в бюджет 2008 г. МО «Заневское сельское поселение» в разделе 000 0808 4409900 001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лава МО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«Заневское сельское поселение»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севоложского район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Ленинрадской области                                                                            В.Е.Кондратье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58:00Z</dcterms:created>
  <dc:creator>Скорнякова</dc:creator>
  <dc:description/>
  <cp:keywords/>
  <dc:language>en-US</dc:language>
  <cp:lastModifiedBy>Скорнякова</cp:lastModifiedBy>
  <cp:lastPrinted>2008-01-30T12:13:00Z</cp:lastPrinted>
  <dcterms:modified xsi:type="dcterms:W3CDTF">2008-01-30T09:16:00Z</dcterms:modified>
  <cp:revision>22</cp:revision>
  <dc:subject/>
  <dc:title>                                                                                                                              </dc:title>
</cp:coreProperties>
</file>