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3" w:leader="none"/>
          <w:tab w:val="right" w:pos="9399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9334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ЗАН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СЕВОЛОЖС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«08.06.2007 г.</w:t>
      </w:r>
      <w:r>
        <w:rPr>
          <w:sz w:val="24"/>
          <w:szCs w:val="24"/>
        </w:rPr>
        <w:t>»                                                                                            №  2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б утверждении Положения о</w:t>
      </w:r>
    </w:p>
    <w:p>
      <w:pPr>
        <w:pStyle w:val="Normal"/>
        <w:widowControl w:val="false"/>
        <w:rPr/>
      </w:pPr>
      <w:r>
        <w:rPr>
          <w:sz w:val="24"/>
          <w:szCs w:val="26"/>
        </w:rPr>
        <w:t xml:space="preserve">добровольных пожертвованиях, 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  <w:t xml:space="preserve">передаваемых МО «Заневское 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  <w:t xml:space="preserve">сельское поселение» Всеволожского 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Ленинградской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6"/>
        </w:rPr>
        <w:t>области жертвователями и дарителя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ст. 125 Гражданского Кодекса Российской Федерации ст. 34, ст. 41, ст. 51 Федерального закона № 131 «Об общих принципах организации местного самоуправления в Российской Федерации» Совет депутатов муниципального образования «Заневское сельское поселение» Всеволожского муниципального района Ленинградской области  приня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  <w:br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твердить Положение об добровольных пожертвованиях передаваемых Муниципальному образованию «Заневское сельское  поселение» Всеволожского муниципального района Ленинградской области жертвователями и дарителями согласно прилож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"Заневское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"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/>
      </w:pPr>
      <w:r>
        <w:rPr>
          <w:b/>
          <w:sz w:val="24"/>
          <w:szCs w:val="24"/>
        </w:rPr>
        <w:t>Ленинградской области                                                            В.Е. Кондрать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тр. Силу № 47 от 26.11.2015 г.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686" w:leader="none"/>
        </w:tabs>
        <w:ind w:left="7200" w:hanging="0"/>
        <w:jc w:val="both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ind w:left="7200" w:hanging="0"/>
        <w:jc w:val="both"/>
        <w:rPr/>
      </w:pPr>
      <w:r>
        <w:rPr/>
        <w:t>К решению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ind w:left="7200" w:hanging="0"/>
        <w:jc w:val="both"/>
        <w:rPr/>
      </w:pPr>
      <w:r>
        <w:rPr/>
        <w:t xml:space="preserve">№ </w:t>
      </w:r>
      <w:r>
        <w:rPr/>
        <w:t>29 от 08.06.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добровольных пожертвованиях передаваемых Муниципальному образованию «Заневское сельское поселение» Всеволожского муниципального района Ленинградской области </w:t>
        <w:br/>
        <w:t>жертвователями и дарителями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исполнения дополнительных поступлений в бюджет Муниципального образования «Заневское сельское поселение» Всеволожского муниципального района Ленинградской области предоставить главе администрации (исполнительно-распорядительному органу муниципального образования) право подписания договоров дарения и пожертвования с дарителями и жертвователями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, передаваемые Муниципальному образованию «Заневское сельское поселение» Всеволожского муниципального района Ленинградской области относить в доходную часть бюджета Муниципального образования «Заневское сельское поселение» Всеволожского муниципального района Ленинградской области и расходную часть бюджета по их целевому назначению после утверждения изменений в бюджете.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04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5:00Z</dcterms:created>
  <dc:creator>Наталья</dc:creator>
  <dc:description/>
  <cp:keywords/>
  <dc:language>en-US</dc:language>
  <cp:lastModifiedBy>Скорнякова Э.В.</cp:lastModifiedBy>
  <cp:lastPrinted>2007-06-07T16:00:00Z</cp:lastPrinted>
  <dcterms:modified xsi:type="dcterms:W3CDTF">2015-11-27T09:28:00Z</dcterms:modified>
  <cp:revision>11</cp:revision>
  <dc:subject/>
  <dc:title>О бюджете муниципального образования</dc:title>
</cp:coreProperties>
</file>