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635</wp:posOffset>
            </wp:positionV>
            <wp:extent cx="53467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ВЕТ ДЕПУТАТОВ МУНИЦИПАЛЬНОГО ОБРАЗОВАНИЯ 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«ЗАНЕВСКОЕ СЕЛЬСКОЕ ПОСЕЛЕНИЕ»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>
          <w:b/>
          <w:sz w:val="28"/>
          <w:szCs w:val="28"/>
        </w:rPr>
        <w:t>30.1.06                                                                                                    №28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порядке регулирования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 и тарифов на коммунальные 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для населения  муниципального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Заневское сельское поселение».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соответствии с постановлением Правительства Российской Федерации от 07.03.1995 г. №239 «О мерах по упорядочению государственного регулирования цен (тарифов)», постановлением Губернатора Ленинградской области №359-пг от 25.10.1999 г. «О регулировании тарифов на услуги систем водоснабжения и канализации на территории Ленинградской области», распоряжением администрации МО Всеволожский район Ленинградской области №623 от 30.07.2001 г. «О Создании тарифной комиссии муниципального образования Всеволожский район Ленинградской области» протоколом тарифной комиссии от 05.12.2005 г. и  рекомендациями Комитета по тарифом и ценовой политике Правительства Ленинградской области (Лен.РТК) № 1238/48-05 от 21.11.2005 г. и постановлением Администрации муниципального образования «Всеволожский район Ленинградской области» №6234 от 27.12.2005 г. «Об установлении тарифов на услуги водоснабжения и канализации, предоставляемые муниципальным предприятием «Водотеплоснаб» на 2006 год, Советом депутатов муниципального образования «Заневское сельское поселение» принято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Ввести в действие с 1 января 2006 года цены и тарифы на оплату коммунальных услуг и вывоз мусора для всех жителей муниципального образования «Заневское сельское поселение»,  предоставляемые муниципальным предприятием «Водотеплоснаб» и МП «Экология»  согласно (Прилож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чить главе администрации муниципального образования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невское сельское поселение» разработать и предоставить на утверждение Совету депутатов до 1 июля 2006 года:   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ект Порядка регулирования цен и тарифов на оплату жилья и коммунальных услуг в МО «Заневское сельское поселение»;</w:t>
        <w:br/>
        <w:t>- проект Положения об органе, осуществляющим регулирование цен и тарифов на оплату жилья и коммунальных услуг в МО «Заневское сельское поселение».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Считать, что настоящее решение действует в полном объеме до вступления в действие Федерального закона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 и принятых на его основе нормативных актов Ленинградской области, а затем – только в части им не противоречащей.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Контроль за исполнением решения возложить на постоянную комиссию по промышленности, архитектуре, строительству, жилищно-коммунальному хозяйству, транспорту и связи.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                            В.Е. Кондратьев 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м. № 47 от 26.11.2015 г.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475"/>
        <w:gridCol w:w="1760"/>
        <w:gridCol w:w="87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м, без ванн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b/>
              </w:rPr>
              <w:t>- с водопроводом, канализацией и ваннами с водонагревателями, работающими на твердом топливе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с водопроводом, канализацией и ваннами с газовыми и электронагревателями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b/>
              </w:rPr>
              <w:t xml:space="preserve">-быстродействующими газовыми нагревателями и многоточечным водоразбором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6,76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2,28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5,56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8,2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твердых бытовых отходов: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</w:rPr>
              <w:t xml:space="preserve">для жилых помещений в многоквартирных домах 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из индивидуальных жилых дом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1 кв.м. общей площади в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дельной квартире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астного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овладе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9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24</w:t>
            </w:r>
          </w:p>
        </w:tc>
      </w:tr>
    </w:tbl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от ___________2006 года № 28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01"/>
        <w:gridCol w:w="3060"/>
        <w:gridCol w:w="11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ое отопление: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в отдельной квартире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в коммунальной квартире и общежит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1 кв.м. общей площади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ой площ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,71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чее водоснабжение: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ри наличие приборов учет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с ваннами длиной 1500-1700 см, оборудованными душами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ри наличии душа без ванн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без ванн и без душ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с сидячими ваннами, оборудованными душ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b/>
              </w:rPr>
              <w:t>за 1 куб.м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8,43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0,27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7,21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8,41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8,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: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</w:rPr>
              <w:t>в жилых домах квартирного тип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b/>
              </w:rPr>
              <w:t>- с водопроводом и канализацией без ванн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с водопроводом, канализацией, газоснабжением, без ванн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с водопроводом, канализацией и ваннами с водонагревателями, работающие на твердом топливе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с водопроводом, канализацией и ваннами с газовыми и электронагревателями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быстродействующими газовыми нагревателями и многоточечным водоразбо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b/>
              </w:rPr>
              <w:t>за 1 куб.м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 человека 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 челове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,92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9,05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6,08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3,49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9,60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3,79</w:t>
            </w:r>
          </w:p>
        </w:tc>
      </w:tr>
    </w:tbl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Решение Совета депутатов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о тарифам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от_________2006 года № 28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3"/>
        <w:gridCol w:w="3271"/>
        <w:gridCol w:w="2340"/>
        <w:gridCol w:w="1428"/>
        <w:gridCol w:w="12"/>
        <w:gridCol w:w="1903"/>
        <w:gridCol w:w="437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на для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селения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для населения 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меющего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b/>
              </w:rPr>
              <w:t>льготу по оплате жилья и коммунальных услуг в соответствии с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едеральным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b/>
              </w:rPr>
              <w:t xml:space="preserve">законодательством  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жи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домах со всеми удоб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1 кв.м. общей площади в отдельной квартир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>16,7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,39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1 кв.м. жилой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ощади в отдельной комнате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,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,58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общего имущества жилого дома и техническое обслуживание общих коммуник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1 кв.м. жилой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ощади в отдельной квартир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,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,05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1 кв.м. жилой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ощади в отдельной комнате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,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,07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борка лестничных кле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1 кв.м. общей площади в отдельной квартир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,9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,95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1 кв.м. жилой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ощади в отдельной комнате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,8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,43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b/>
              </w:rPr>
              <w:t>За пользование мусоропров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1 кв.м. общей площади в отдельной квартир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6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,33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1 кв.м. жилой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ощади в отдельной комнате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,4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пользование и техническое обслуживание лиф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,9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,97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1 кв.м. жилой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ощади в отдельной комнате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,9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,95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воз твердых бытовых отходов для жилых помещений в многоквартирных дом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1 кв.м. общей площади в отдельной квартире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,7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9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1 кв.м. жилой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ощади в отдельной комнате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,6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,35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,9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99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1 кв.м. жилой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ощади в отдельной комнате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,9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,49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луги по управлению многоквартирным дом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1 кв.м. общей площади в отдельной квартире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,4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,2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1 кв.м. жилой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ощади в отдельной комнате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,6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,8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- в домах без удобств с печами: с износ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,4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,25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1 кв.м. жилой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ощади в отдельной комнате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,7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,89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общего имущества жилого дома и техническое обслуживание общих коммуник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,4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,21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1 кв.м. жилой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ощади в отдельной комнате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,6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,82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ри наличии душа без ва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7,2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8,61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без ванн и без ду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8,4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,21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с сидячими ваннами, оборудованными душ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8,7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4,37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 жилых домах квартирного тип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к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,9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,46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с водопроводом и канализацией без ва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9,0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с водопроводом, канализацией, газоснабжением без ва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6,0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3,04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с водопроводом, канализацией и ваннами с водонагревателями, работающими на твердом топли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3,4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1,74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с водопроводом, канализацией и ваннами с газовыми и электронагрев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 человек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9,6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4,8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быстродействующими газовыми нагревателями и многоточечными водоразбо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3,7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1,9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с ЦГВ, оборудованные умывальниками, мойками и душ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4,7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7,37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ЦГВ, с сидячими ванными оборудованными душ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4,6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7,3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с ЦГВ, с ванными длиной 1500-1700 см, оборудованными душ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3,4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1,75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при пользовании уличными водоразборными колон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,3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,19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жилых домах квартирного ти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,8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,44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с канализацией без ва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1,5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,79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с водопроводом, канализацией, газоснабжением, без ва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6,7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8,38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с водопроводом, канализацией и ваннами с водонагревателями, работающие на твердом топли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2,2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6,14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с водопроводом, канализацией и ваннами с газовыми и электроводонагрев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5,5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7,78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быстродействующими газовыми нагревателями и многоточечным водоразбо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8,2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4,11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с ЦГВ, оборудованные умывальниками, мойками и душ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8,0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9,05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с ЦГВ, с сидячими ванными оборудованные душ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0,8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0,43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с ЦГВ, ванными длиной 1500-1700 см, оборудованными душ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3,8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6,93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жилые дома, не подключенные к центральной системе водоотведения при пользовании уличными водоразборными колон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,3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,65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в тариф включаются те услуги, которые оказываются в данном доме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60"/>
        <w:gridCol w:w="1980"/>
        <w:gridCol w:w="1440"/>
        <w:gridCol w:w="15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борка лестничных кле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1 кв.м. общей площади в отдельной квартире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1 кв.м. жилой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ощади в отдельной комнате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воз твердых бытовых отходов для жилых помещений в многоквартирных дом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1 кв.м. общей площади в отдельной квартире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1 кв.м. жилой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ощади в отдельной комнате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идомовой 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1 кв.м. общей площади в отдельной квартире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1 кв.м. жилой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ощади в отдельной комнате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4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луги по управлению многоквартирн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1 кв.м. общей площади в отдельной квартире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1 кв.м. жилой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ощади в отдельной комнате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,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монт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1 кв.м. общей площади в отдельной квартире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1 кв.м. жилой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ощади в отдельной комнате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,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6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воз твердых бытовых отходов для собственников индивидуальных 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астного домовла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1,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5,6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воз жидких бытовых отходов в домах с выгребными я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нтральное отоп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в отдельной кварти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1 кв.м. общей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,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,6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коммунальной квартире и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жит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илой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,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,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при наличии приборов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1 ку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8,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,22</w:t>
            </w:r>
          </w:p>
        </w:tc>
      </w:tr>
    </w:tbl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47:00Z</dcterms:created>
  <dc:creator>kompzn</dc:creator>
  <dc:description/>
  <cp:keywords/>
  <dc:language>en-US</dc:language>
  <cp:lastModifiedBy>Скорнякова Э.В.</cp:lastModifiedBy>
  <cp:lastPrinted>2006-07-10T09:57:00Z</cp:lastPrinted>
  <dcterms:modified xsi:type="dcterms:W3CDTF">2015-11-27T08:53:00Z</dcterms:modified>
  <cp:revision>12</cp:revision>
  <dc:subject/>
  <dc:title>   CОВЕТ ДЕПУТАТОВ МУНИЦИПАЛЬНОГО ОБРАЗОВАНИЯ </dc:title>
</cp:coreProperties>
</file>