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u w:val="single"/>
        </w:rPr>
        <w:t>« 08  « 06      « 2007 г</w:t>
      </w:r>
      <w:r>
        <w:rPr>
          <w:b/>
        </w:rPr>
        <w:t>.                                                                  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. Зан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законодательной инициативе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Заневское сельское поселени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воложского муниципального района Ленинград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несению в Законодательное Собрание Ленинград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а областного закона «Об утверждении перечня имуществ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аваемого от муниципального образования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Всеволожский муниципальный район» Ленинградской област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собственность муниципальном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ю «Заневское сельское поселение» Всеволожского муниципального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района Ленинград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ункта 1 статьи 31 Устава, Ленинградской области и пунктов 4,5 статьи 33  Устава муниципального образования «Заневское сельское поселение» Всеволожского муниципального района Ленинградской области Совет депута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ести в Законодательное собрание Ленинградской области проект областного закона «Об утверждении перечня имущества, передаваемого от муниципального образования «Всеволожский муниципальный район» Ленинградской области, в муниципальную собственность муниципального образования «Заневское сель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значить представителем Совета депутатов муниципального образования «Заневское сельское поселение» Всеволожского муниципального района Ленинградской области при рассмотрении указанной законодательной инициативы в Законодательное собрание Ленинградской области Главу МО "Заневское сельское поселение" Всеволожского района Ленинградской области Кондратьева В.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над исполнением данно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"Занев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</w:t>
        <w:tab/>
        <w:tab/>
        <w:tab/>
        <w:t xml:space="preserve">                                                   В.Е.Кондратьев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FF0000"/>
        </w:rPr>
      </w:pPr>
      <w:r>
        <w:rPr>
          <w:color w:val="FF0000"/>
        </w:rPr>
        <w:t>Изм. № 45 1ё7.09.09.</w:t>
        <w:tab/>
        <w:t>Допол. № 51 16.10.2007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5:00Z</dcterms:created>
  <dc:creator>ххх</dc:creator>
  <dc:description/>
  <cp:keywords/>
  <dc:language>en-US</dc:language>
  <cp:lastModifiedBy>Скорнякова Э.В.</cp:lastModifiedBy>
  <cp:lastPrinted>2006-12-28T09:35:00Z</cp:lastPrinted>
  <dcterms:modified xsi:type="dcterms:W3CDTF">2015-10-19T09:36:00Z</dcterms:modified>
  <cp:revision>15</cp:revision>
  <dc:subject/>
  <dc:title>                                                                                   </dc:title>
</cp:coreProperties>
</file>