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 «Зане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севоложского муниципального района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от 08 июня 2007 г. №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 xml:space="preserve">(приложение 4)         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движимого имущества передаваемо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муниципального образования "Всеволожский муниципальный район"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енинградской области в муниципальную собствен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«Заневское сельское поселение» Всеволожского муниципального района  Ленинград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12"/>
        <w:gridCol w:w="1731"/>
        <w:gridCol w:w="1712"/>
        <w:gridCol w:w="2030"/>
        <w:gridCol w:w="2399"/>
        <w:gridCol w:w="1638"/>
        <w:gridCol w:w="1616"/>
      </w:tblGrid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 муниципального учреждения / органа, осуществляющего учет казны муниципа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по состоянию на 1 октября 2005 года (тыс.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чная стоимость по состоянию 30 декабря 2005 года (тыс.руб.)</w:t>
            </w:r>
          </w:p>
        </w:tc>
      </w:tr>
      <w:tr>
        <w:trPr>
          <w:trHeight w:val="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(двести двенадца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6:00Z</dcterms:created>
  <dc:creator>User</dc:creator>
  <dc:description/>
  <dc:language>en-US</dc:language>
  <cp:lastModifiedBy>Ганжа</cp:lastModifiedBy>
  <cp:lastPrinted>2007-06-13T11:46:00Z</cp:lastPrinted>
  <dcterms:modified xsi:type="dcterms:W3CDTF">2007-06-13T07:46:00Z</dcterms:modified>
  <cp:revision>18</cp:revision>
  <dc:subject/>
  <dc:title>ПЕРЕЧЕНЬ</dc:title>
</cp:coreProperties>
</file>