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севоложского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8 июня 2007 г. № 25</w:t>
      </w:r>
    </w:p>
    <w:p>
      <w:pPr>
        <w:pStyle w:val="Normal"/>
        <w:ind w:left="10260" w:firstLine="1068"/>
        <w:rPr>
          <w:sz w:val="18"/>
          <w:szCs w:val="18"/>
        </w:rPr>
      </w:pPr>
      <w:r>
        <w:rPr>
          <w:sz w:val="18"/>
          <w:szCs w:val="18"/>
        </w:rPr>
        <w:t xml:space="preserve">(приложение 2)         </w:t>
      </w:r>
    </w:p>
    <w:p>
      <w:pPr>
        <w:pStyle w:val="Normal"/>
        <w:autoSpaceDE w:val="false"/>
        <w:ind w:left="10260" w:firstLine="10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бъектов недвижимого имущества, передаваем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муниципального образования "Всеволожский муницип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" Ленинградской области в муниципальную собственность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невское сельское поселение» Всеволожского муниципального района  Ленинградской  области</w:t>
      </w:r>
    </w:p>
    <w:tbl>
      <w:tblPr>
        <w:tblW w:w="16065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2052"/>
        <w:gridCol w:w="1728"/>
        <w:gridCol w:w="1748"/>
        <w:gridCol w:w="3050"/>
        <w:gridCol w:w="2340"/>
        <w:gridCol w:w="1378"/>
        <w:gridCol w:w="1204"/>
        <w:gridCol w:w="1080"/>
        <w:gridCol w:w="1080"/>
      </w:tblGrid>
      <w:tr>
        <w:trPr>
          <w:trHeight w:val="16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лное наименование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 недвижимости /памятник культуры(да/не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нахождения объекта у муниципального учрежде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а, осуществляющего учет казны муниципального образова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а муниципальной собственности (серия, дата, номер регистрации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(кв.м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01 октября 2005 года 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30 декабря 2005 года (тыс.руб.)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</w:t>
              <w:br/>
              <w:t xml:space="preserve">учреждение    </w:t>
              <w:br/>
              <w:t>культуры «Янинский сельский дом культуры»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-1, ул Шоссейная д.46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ие Дома </w:t>
              <w:br/>
              <w:t xml:space="preserve">культуры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-1, ул Шоссейная д.46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1,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БТИ от 16.03.1993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47 ,0 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№ 0100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ойлерной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010073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запаса воды с системой автомати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 40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.№ 210117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 станци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2101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шлакоудаления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аэраторная площадк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ые трубы котельной № 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 аккумуляторный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деаэраторный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№ 01007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деаэрационная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 аккумуляторный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0100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насосная станция (КНС)-1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насосная станция (КНС)-2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перекачки канализационных стоков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котельной № 4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хранения мазу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мерный узел с насосным агрегатом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Всеволожск Колтушское шоссе 1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ы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.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0 м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№ 0100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сет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-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0100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ы отопления и ГВС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кот.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0100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мерный узел со счетчиком       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.№ 120141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до ОАО «Пигмен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чная канализационная сис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ж/д № 1,2,3,4,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8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орный колл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НС-2 до ж/д №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ка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 </w:t>
            </w:r>
            <w:r>
              <w:rPr>
                <w:sz w:val="18"/>
                <w:szCs w:val="18"/>
              </w:rPr>
              <w:t>(ЦРБ АС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резервуара запаса 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30-№ 210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. </w:t>
            </w:r>
            <w:r>
              <w:rPr>
                <w:sz w:val="18"/>
                <w:szCs w:val="18"/>
              </w:rPr>
              <w:t xml:space="preserve">(Котельная, мазутная станция)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 и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– водопроводные сети              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(ЦРБ АС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школа-ж/д №14,15,13, ул. Но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от поворота на в/ч до д.№ 93 и в/п колонки у д.№ 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от  </w:t>
            </w:r>
            <w:r>
              <w:rPr>
                <w:sz w:val="18"/>
                <w:szCs w:val="18"/>
              </w:rPr>
              <w:t>от колонки у д.№ 83 до колонки у деревянного бара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ул. Линейная-1 у ч/д № 8,4,20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от д.№57 до проходной в/ч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олодца у столовой до д. №7,8,9,10,11 ул. Но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 от в/узла у д. № 12 до д.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№12 до д. №6-1 ул. Новая до котельной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№1 до колодца у стол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от д.№7 до электроцеха и конторы колхоза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/в Ф500 до котельной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у у д.12 до ДОС1-ДОС3-Амбула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в у ф 500 до в/у д.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 21032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столовой до ул. Линейная д.№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в ф 500 к ЦРБ АС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дома лесника до д.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,6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</w:t>
            </w:r>
            <w:r>
              <w:rPr>
                <w:sz w:val="18"/>
                <w:szCs w:val="18"/>
              </w:rPr>
              <w:t>. Янино , от колодца у столовой до ЖКХ, ж/д 1а,2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  от ТГ у д. №7 до в/р колонки у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, от колодца гасителя (х41) до колодца (х-1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4,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й кол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 xml:space="preserve">, от станции перекачки до колодца-гасителя у КНС №1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2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3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от электроцеха до КН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</w:t>
            </w:r>
            <w:r>
              <w:rPr>
                <w:sz w:val="18"/>
                <w:szCs w:val="18"/>
              </w:rPr>
              <w:t xml:space="preserve"> по ул. Новая д.№1-12- столовая-д.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от КНС к городскому коллектор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ер. Токари до д. Хирв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К № 1 по ул. Зеленой до д. №62 по ул. Центра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к. №1 по ул. Солнечная дод.№52 по ул.Центрально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Д210399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№62 до д.№3 по ул. Центральной 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№42 до д. №18 по ул. Центрально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№3 до д.№18 по ул. Центральной до здания старой школ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Суоранда от ул. Спортивной вдоль ул. Бассейной, новой, Ржавск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4002 В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, (резервуар запаса воды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1163-2101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Заневка д. 50, кв. 1, 2, 3, 4, 5, 17,18,20,24,28,34,35,36,37,38,40, 41,42,44,45,48,49,53,63,65,77,83, 85,86,88,90,92,94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835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74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 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 4,5,9,11,1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 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2,15,17,2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65,7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ом 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 4,5,6,7,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 (ДОС), кв 2,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1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0, кв.4,7,9,10,12,18,1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6,9,10,14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0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2, кв. 2, 4, 7, 8, 9,11 12,13,14,16,18,19,21,24,25, 28,29,31,33,35,36,37,40,41,42,44,46,48,56,57,59,60, 62, 64, 66, 67, 72, 73,74, 75,76,77,78, 79,82,84,92,95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670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 2,6,7,8,11,12,13,15,16,17,21, 22, 24, 28, 32,34,35,39,43,44,47,50,52, 54, 56, 57, 59,62,64,70,72,73,76,82,86, 87, 88, 95, 96,9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5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ом 14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3,4,5,6,7,9,17,21,25,28,31, 37, 48,50,51,53, 58, 59, 60, 65, 66, 67, 68,69,70, 71,76,78,82,91,9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6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4</w:t>
            </w:r>
          </w:p>
        </w:tc>
      </w:tr>
      <w:tr>
        <w:trPr>
          <w:trHeight w:val="101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1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0,22,25,27,29,32,33,43,44, 45, 48,51,52,62,63,65, 66, 68, 72, 79, 84,88,91,92,93, 9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37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6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Шоссейная дом 15, кв. 1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2, кв. 4,11,14,15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3, кв. 2,8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59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3 (ДОС), кв.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1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/нет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4, кв. 2,3,4,6,7,10,12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5 (ДОС), кв.1,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0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25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6, кв. 2,4,6,7,9,10,12,13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7, кв.4,6,8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9, кв. 6,8,10,17,1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-а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 4 /16 , кв. 1,2,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7,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дом 4/29, кв. 1,2,3,4,5,6,7,10,11/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2,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43, кв.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0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38, кв. 1,2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8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53, кв. 1,5,7, 8,9,10,12,13,14,19,20, 21, 22, 25, 26,27,28,29,30,31,33,34,35, 36, 38, 40,41,42,43, 45, 46, 48, 49, 50, 53, 55,56,57, 58, 59 61, 62, 63, 64, 65, 66,67,68,7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6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дом 4/52, кв. 4,5,6,7,8,9, 10, 11, 12, 13, 15,17,18,19,22,26,28,29,30,31,38,39,40,41,42,44,47,49,51,52,54, 55, 56, 57, 59 ,60,61,62,63,64,65,67,69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17,3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5, кв. 1,2, 6,7,8,9,10,12,13,14, 16,18,19,24,25,26,28,29,33,34,35,37,39,40,41,42,43,46,48,49,50,51,53,54,55, 58,59, 60,63,64,65,66,67,68,69,71,73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18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Всеволожский район дер..Янино-1, дом 4/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2,4,5,6,7,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5,3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8, кв. 4, 8, 10,12,14,16,19,20, 22,24,25,27,28,29,30,31,33,35,38,40,42,43,48,50,51,52,53,54,55,56,57,59,62,64,73,74, 75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08,1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9, кв.4,5,7,9,12,15,17,18,19,20,21,22,23,24,25,26,27,28,29,33,34,35,37, 38,39,40,41,43,44,48,49,53,54,55, 56,57,58,5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 дом 4/70, кв. 1, 5, 8, 9,15,16,17,18,20,21, 22,23,24, 25,26,27, 29,31,34,35,36,37,41,45,49,50, 52,53, 57,6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71, кв.1,2 ,3,6,7,11,12,15,19,27,29,33,34,36,37,39,41,44,47,50,53,54,55,57,59,60,61,62,64,65,67,68,70,72/ 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6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, кв 1-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а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3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евский пост, д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,2,3,4,5,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7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евский пост, д.8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лтушского шоссе до конторы СА «Колхоз Янино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№ 1 к д. №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Новая от д.№ 13 к школ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№ 1 к  д. №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5:00Z</dcterms:created>
  <dc:creator>User</dc:creator>
  <dc:description/>
  <dc:language>en-US</dc:language>
  <cp:lastModifiedBy>Ганжа</cp:lastModifiedBy>
  <cp:lastPrinted>2007-06-13T11:45:00Z</cp:lastPrinted>
  <dcterms:modified xsi:type="dcterms:W3CDTF">2007-06-13T07:45:00Z</dcterms:modified>
  <cp:revision>73</cp:revision>
  <dc:subject/>
  <dc:title>ПЕРЕЧЕНЬ</dc:title>
</cp:coreProperties>
</file>